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09 DE ENER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OPUESTA Y EN SU CASO APROBACIÓN DE MINUTA</w:t>
      </w:r>
      <w:r>
        <w:rPr>
          <w:rFonts w:cs="Arial" w:ascii="Maiandra GD" w:hAnsi="Maiandra GD"/>
          <w:color w:val="000000"/>
        </w:rPr>
        <w:t xml:space="preserve"> DEL CONGRESO DEL ESTADO: QUÉ DEROGA DEL ARTÍCULO 17 EN SU FRACCIÓN III EL PÁRRAFO CUARTO DE LA CONSTITUCIÓN POLÍTICA DEL ESTADO LIBRE SOBERANO DE SAN LUIS POTOSÍ. (TEMA: COMO LA HOMOLOGACIÓN CON LA LEY GENERAL DE ARCHIVOS)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OPUESTA Y EN SU CASO APROBACIÓN DE MINUTA</w:t>
      </w:r>
      <w:r>
        <w:rPr>
          <w:rFonts w:cs="Arial" w:ascii="Maiandra GD" w:hAnsi="Maiandra GD"/>
          <w:color w:val="000000"/>
        </w:rPr>
        <w:t xml:space="preserve"> DEL CONGRESO DEL ESTADO: QUE REFORMA EL PÁRRAFO SEGUNDO DEL ARTÍCULO 8°; Y ADICIONA EL PÁRRAFO CUARTO AL MISMO ARTÍCULO 8° DE LA CONSTITUCIÓN POLÍTICA DEL ESTADO LIBRE Y SOBERANO DE SAN LUIS POTOSÍ. (TEMA: QUE ABONA PARA COMBATIR LA VIOLENCIA DE GÉNERO QUE HA SIDO Y SIGUE SIENDO UNA DE LAS MANIFESTACIONES MÁS CLARAS DE LA DESIGUALDAD, SUBORDINACIÓN, Y DE LAS RELACIONES DE PODER DE LOS HOMBRES SOBRE LAS MUJERES)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OPUESTA Y EN SU CASO APROBACIÓN DE MINUTA</w:t>
      </w:r>
      <w:r>
        <w:rPr>
          <w:rFonts w:cs="Arial" w:ascii="Maiandra GD" w:hAnsi="Maiandra GD"/>
          <w:color w:val="000000"/>
        </w:rPr>
        <w:t xml:space="preserve"> DEL CONGRESO DEL ESTADO: QUE REFORMA EL ARTÍCULO 27 DE LA CONSTITUCIÓN POLÍTICA DEL ESTADO LIBRE Y SOBERANO DE SAN LUIS POTOSÍ. (TEMA: ARMONIZACIÓN DEL ARTÍCULO 27 DEL PACTO POLÍTICO ESTATAL, CON LA FRACCIÓN VII DEL ARTÍCULO 28 DE LA CONSTITUCIÓN POLÍTICA DE LOS ESTADOS UNIDOS MEXICANO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APROBACIÓN PARA DAR DE BAJA DEFINITIVA Y ALTA UNA LISTA DE BIENES MUEBLES DEL H. AYUNTAMIENTO DE HUEHUETLÁN, SAN LUIS POTOSÍ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VALIDACIÓN DE ACTUALIZACIÓN DE INVENTARIO GENERAL CORTE AL 31 DE DICIEMBRE DE 2023, BIENES INMUEBLES, BIENES MUEBLES Y PARQUE VEHICULAR DEL H. AYUNTAMIENTO DE HUEHUETLÁN, S.L.P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Tahoma"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cs="Tahoma" w:ascii="Maiandra GD" w:hAnsi="Maiandra GD"/>
          <w:color w:val="000000"/>
        </w:rPr>
        <w:t>PROPUESTA Y EN SU CASO, APROBACIÓN DE LA BAJA DEFINITIVA DE UN VEHÍCULO COMO DATO POR TÉRMINO DE CONTRATO, APROBADO EN EL ACTA DE CABILDO NÚMERO 19 DE FECHA 29 DE MARZO 2022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cs="Maiandra GD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nselmo desiderio</cp:lastModifiedBy>
  <cp:lastPrinted>2024-01-08T08:44:00Z</cp:lastPrinted>
  <dcterms:modified xsi:type="dcterms:W3CDTF">2024-02-01T20:36:00Z</dcterms:modified>
  <cp:revision>183</cp:revision>
  <dc:subject/>
  <dc:title/>
</cp:coreProperties>
</file>