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eastAsia="Batang;바탕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AMUIN, S.L.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://www.diputados.gob.mx/LeyesBiblio/pdf/125_020719.pdf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T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IRECCION GEN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eastAsia="Batang;바탕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AMUIN, S.L.P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</w:rPr>
                          <w:t>http://www.diputados.gob.mx/LeyesBiblio/pdf/125_020719.pdf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T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IRECCIO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          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iputados.gob.mx/LeyesBiblio/pdf/125_020719.pdf" TargetMode="External"/><Relationship Id="rId5" Type="http://schemas.openxmlformats.org/officeDocument/2006/relationships/hyperlink" Target="http://www.diputados.gob.mx/LeyesBiblio/pdf/125_020719.pdf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6:04:00Z</dcterms:created>
  <dc:creator>DAPAT</dc:creator>
  <dc:description/>
  <cp:keywords/>
  <dc:language>en-US</dc:language>
  <cp:lastModifiedBy>Usuario</cp:lastModifiedBy>
  <cp:lastPrinted>2021-10-19T11:34:00Z</cp:lastPrinted>
  <dcterms:modified xsi:type="dcterms:W3CDTF">2024-02-08T16:04:00Z</dcterms:modified>
  <cp:revision>2</cp:revision>
  <dc:subject/>
  <dc:title/>
</cp:coreProperties>
</file>