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s-ES"/>
        </w:rPr>
        <w:t xml:space="preserve">De conformidad con lo señalado  en el Decreto Administrativo mediante el cual se crea la Coordinación General de Comunicación Social como unidad técnica de apoyo de la administración pública estatal y se reglamenta su funcionamiento, este sujeto obligado no genera la información requerida en virtud qué durante el periodo qué se reporta no se generó información </w:t>
      </w:r>
      <w:r>
        <w:rPr/>
        <w:t>relativa a los resultados de los procedimientos de licitación pública e invitación restringida, así como los equivalentes que realizan en términos de la normatividad correspondiente motivo por el cual no hay hipervínculo al acta o documento donde conste la presentación y apertura de las propuestas, Hipervínculo al acta de fallo adjudicatorio y a la resolución de asignación del contrato u oficio de notificación de adjudicación/Hipervínculo al documento del contrato y sus anexos, en versión pública si así corresponde./Hipervínculo al comunicado de suspensión,rescisión o terminación anticipada del contrato, en su caso/Hipervínculo a los estudios de impacto urbano y ambiental, en su caso, hay que señalar que no se realizaron./Hipervínculo a informes de avances físicos, si así corresponde/Hipervínculo a los informes de avance financiero, si así corresponde/Hipervínculo al acta de recepción física de los trabajos ejecutados u homóloga, en su caso/Hipervínculo al finiquito, contrato sin efectos concluido con anticipación o informe de resultados, en su caso/Hipervínculo a la factura o documento que cumpla con requisitos fiscales/Hipervínculo al documento del convenio y/o contrato, en versión públic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21:14:00Z</dcterms:created>
  <dc:creator>BEATRIZ CARRANZA</dc:creator>
  <dc:description/>
  <cp:keywords/>
  <dc:language>en-US</dc:language>
  <cp:lastModifiedBy>BEATRIZ CARRANZA</cp:lastModifiedBy>
  <dcterms:modified xsi:type="dcterms:W3CDTF">2024-09-09T21:14:00Z</dcterms:modified>
  <cp:revision>2</cp:revision>
  <dc:subject/>
  <dc:title/>
</cp:coreProperties>
</file>