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231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47345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3.5pt;height:31.7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5782310" cy="414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14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VIII NO SE GENERA INFORMACION AL HIPERVÍNCULO AL LISTADO DE LAS SOLICITUDES RECIBIDAS Y LA RESPUESTA OTORG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26.3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VIII NO SE GENERA INFORMACION AL HIPERVÍNCULO AL LISTADO DE LAS SOLICITUDES RECIBIDAS Y LA RESPUESTA OTORGA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2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7T16:22:00Z</dcterms:modified>
  <cp:revision>4</cp:revision>
  <dc:subject/>
  <dc:title/>
</cp:coreProperties>
</file>