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4 DE JUNIO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68643077"/>
      <w:bookmarkStart w:id="1" w:name="_Hlk120001028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nálisis y en su caso aprobación de la actualización del Comité de valoración de bienes muebles e inmueb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Presentación y, en su caso, aprobación para que el Cabildo apruebe la donación de un tinaco con capacidad de 10,000. Litr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2" w:name="_Hlk120001028"/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  <w:bookmarkEnd w:id="2"/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  <w:bookmarkStart w:id="3" w:name="_Hlk168643077"/>
      <w:bookmarkStart w:id="4" w:name="_Hlk168643077"/>
      <w:bookmarkEnd w:id="4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26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4-06-28T21:39:00Z</dcterms:modified>
  <cp:revision>5</cp:revision>
  <dc:subject/>
  <dc:title/>
</cp:coreProperties>
</file>