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San Luis Potosí, S.L.P., a veintiséis de juni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inco de marz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Supuesto Policía de la Secretaría de Seguridad y Protección Ciudadana del Municipi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siete de may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Para esos efectos, quien promueve la demanda de nulidad lo es el actor</w:t>
      </w:r>
      <w:r>
        <w:rPr>
          <w:rFonts w:cs="Arial" w:ascii="Arial" w:hAnsi="Arial"/>
          <w:bCs/>
        </w:rPr>
        <w:t xml:space="preserve"> </w:t>
      </w:r>
      <w:r>
        <w:rPr>
          <w:rFonts w:cs="Arial" w:ascii="Arial" w:hAnsi="Arial"/>
          <w:bCs/>
          <w:color w:val="FF0000"/>
        </w:rPr>
        <w:t>**********</w:t>
      </w:r>
      <w:r>
        <w:rPr>
          <w:rFonts w:cs="Arial" w:ascii="Arial" w:hAnsi="Arial"/>
          <w:bCs/>
        </w:rPr>
        <w:t xml:space="preserve"> lo que pretende justificar </w:t>
      </w:r>
      <w:r>
        <w:rPr>
          <w:rFonts w:cs="Arial" w:ascii="Arial" w:hAnsi="Arial"/>
          <w:bCs/>
          <w:lang w:val="es-ES_tradnl"/>
        </w:rPr>
        <w:t xml:space="preserve">con un </w:t>
      </w:r>
      <w:r>
        <w:rPr>
          <w:rFonts w:cs="Arial" w:ascii="Arial" w:hAnsi="Arial"/>
          <w:bCs/>
          <w:color w:val="FF0000"/>
          <w:lang w:val="es-ES_tradnl"/>
        </w:rPr>
        <w:t>**********</w:t>
      </w:r>
      <w:r>
        <w:rPr>
          <w:rFonts w:cs="Arial" w:ascii="Arial" w:hAnsi="Arial"/>
          <w:bCs/>
          <w:lang w:val="es-ES_tradnl"/>
        </w:rPr>
        <w:t xml:space="preserve"> del vehículo citado, el cuál se encuentra agregado en autos a </w:t>
      </w:r>
      <w:r>
        <w:rPr>
          <w:rFonts w:cs="Arial" w:ascii="Arial" w:hAnsi="Arial"/>
          <w:bCs/>
          <w:color w:val="FF0000"/>
          <w:lang w:val="es-ES_tradnl"/>
        </w:rPr>
        <w:t>**********</w:t>
      </w:r>
      <w:r>
        <w:rPr>
          <w:rFonts w:cs="Arial" w:ascii="Arial" w:hAnsi="Arial"/>
          <w:bCs/>
          <w:lang w:val="es-ES_tradnl"/>
        </w:rPr>
        <w:t xml:space="preserve"> del expediente en que se actúa, siendo </w:t>
      </w:r>
      <w:r>
        <w:rPr>
          <w:rFonts w:cs="Arial" w:ascii="Arial" w:hAnsi="Arial"/>
          <w:bCs/>
          <w:u w:val="single"/>
          <w:lang w:val="es-ES_tradnl"/>
        </w:rPr>
        <w:t>insuficiente</w:t>
      </w:r>
      <w:r>
        <w:rPr>
          <w:rFonts w:cs="Arial" w:ascii="Arial" w:hAnsi="Arial"/>
          <w:bCs/>
          <w:lang w:val="es-ES_tradnl"/>
        </w:rPr>
        <w:t xml:space="preserve"> para tenerlo por acreditada la propiedad del citado vehículo, por lo que entonces es innegable que  </w:t>
      </w:r>
      <w:r>
        <w:rPr>
          <w:rFonts w:cs="Arial" w:ascii="Arial" w:hAnsi="Arial"/>
          <w:b/>
          <w:bCs/>
          <w:lang w:val="es-ES_tradnl"/>
        </w:rPr>
        <w:t xml:space="preserve">no </w:t>
      </w:r>
      <w:r>
        <w:rPr>
          <w:rFonts w:cs="Arial" w:ascii="Arial" w:hAnsi="Arial"/>
          <w:bCs/>
          <w:lang w:val="es-ES_tradnl"/>
        </w:rPr>
        <w:t>cuenta con legitimación para demandar en el presente juicio, tal y como más adelante se hará constar.</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 autoridad demandada, la misma se encuentra acreditada en este juicio, en virtud de que aportó para tales efectos el nombramiento que la acredita como tal, según documento visible a foja 41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w:t>
      </w:r>
      <w:r>
        <w:rPr>
          <w:rFonts w:cs="Arial" w:ascii="Arial" w:hAnsi="Arial"/>
          <w:bCs/>
          <w:iCs/>
          <w:lang w:val="es-MX"/>
        </w:rPr>
        <w:t xml:space="preserve">encuadra en las hipótesis previstas y señaladas en los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 la actor, como lo es el presente cas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lang w:val="es-MX"/>
        </w:rPr>
        <w:t xml:space="preserve">De los demás numerales transcritos, se aprecia que el juicio contencioso administrativo podrá promoverse por quien aduzca ser titular de un derecho subjetivo (interés jurídico) o de un interés legítimo y con ello se haya producido una afectación real y actual a su esfera jurídica, ya sea de manera directa o en virtud de su especial situación frente al orden jurídic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l caso que nos ocupa, la parte demandante aduce ser titular de un derecho subjetivo (interés jurídico), que fue afectado real, actual y directamente a su esfera jurídica por un acto de autoridad; pues demanda de la autoridad en lo que ahora importa, la emisión de la boleta de infracción identificada con el número de folio BB 141708, la cual se encuentra dirigida “A quien resulte conductor” o “Quien resulte propietario”, por lo que, en ese caso, se analizará en primer término, si acreditó ese interés jurídico que dice fue afectado por el aludido acto demand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se contexto, es necesario señalar, que el interés jurídico, se traduce en un derecho jurídicamente tutelado que constituye uno de los presupuestos para promover el juicio de nulidad; por ende, es procedente contra actos que afectan el interés jurídico del demandante y para que ello acontezca, es menester que se acredite fehacientemente una afectación de manera directa e inmediat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e tenor, el interés jurídico para efectos del juicio que nos ocupa, debe acreditarse fehacientemente, sin que pueda inferirse con base en presunciones, ya que encierra la petición de una declaración de nulidad y la restitución de los derechos afectados por el acto de aut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guiendo lo anterior, debe decirse que para estar en condiciones de un análisis de los conceptos de impugnación, es presupuesto indispensable la acreditación del interés jurídico del actor; es decir, la existencia de un derecho tutelado que, al ser transgredido por la actuación de una autoridad, faculta a su titular para acudir ante el órgano jurisdiccional correspondiente, demandando que esa trasgresión ces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como la tutela del derecho sólo comprende a bienes jurídicos reales y objetivos, las afectaciones deben igualmente ser susceptibles de apreciarse en forma objetiva para que puedan constituir un perjuicio, teniendo en cuenta que el interés jurídico debe acreditarse en forma fehaciente; de modo que la naturaleza intrínseca de ese acto demandado determina el perjuicio o afectación en la esfera normativa del particular, sin que pueda hablarse entonces de agravio cuando los daños o perjuicios que una persona puede sufrir, no afecten real y evidentemente sus bienes jurídicamente tutelad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tanto, se reitera, que ese derecho protegido por el ordenamiento legal objetivo es lo que constituye el interés jurídico que debe tomarse en consideración para la procedencia del juicio, interés que implica la existencia de dos elementos a saber, el primero, la titularidad de un derecho y, el segundo, la afectación por un acto de aut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que resulta claro, pues tal y como se plantea en la demanda de nulidad, el actor no persigue únicamente el respeto del derecho objetivo, es decir, el respeto a la norma jurídica como regla de conducta, sino que al combatir la boleta de infracción y la multa correspondiente que describe en su demanda, busca su nulidad; dicha voluntad constituye el derecho subjetivo, al que en sentido lato se define como el interés de un bien, garantizada por la voluntad de la ley.</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uego, en tratándose de actos provenientes de procedimientos seguidos en forma de juicio, como en el caso, debe subsistir la necesidad de acreditar el interés jurídico y que el acto de autoridad le cause un agravio actual, personal y direc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n ese contexto, en relación el acto que se atiende en el presente apartado, consistente en la aludida emisión de la boleta de infracción, no se advierte afectación a la esfera jurídica del quejos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anterior, debido a que el demandante ofreció en copia certificada ante Notario Público, </w:t>
      </w:r>
      <w:r>
        <w:rPr>
          <w:rFonts w:cs="Arial" w:ascii="Arial" w:hAnsi="Arial"/>
          <w:bCs/>
          <w:color w:val="FF0000"/>
          <w:lang w:val="es-MX"/>
        </w:rPr>
        <w:t>**********</w:t>
      </w:r>
      <w:r>
        <w:rPr>
          <w:rFonts w:cs="Arial" w:ascii="Arial" w:hAnsi="Arial"/>
          <w:bCs/>
          <w:lang w:val="es-ES_tradnl"/>
        </w:rPr>
        <w:t xml:space="preserve"> como comprador del vehículo citado, tal y como asi lo acredita a foja </w:t>
      </w:r>
      <w:r>
        <w:rPr>
          <w:rFonts w:cs="Arial" w:ascii="Arial" w:hAnsi="Arial"/>
          <w:bCs/>
          <w:color w:val="FF0000"/>
          <w:lang w:val="es-ES_tradnl"/>
        </w:rPr>
        <w:t>**********</w:t>
      </w:r>
      <w:r>
        <w:rPr>
          <w:rFonts w:cs="Arial" w:ascii="Arial" w:hAnsi="Arial"/>
          <w:bCs/>
          <w:lang w:val="es-ES_tradnl"/>
        </w:rPr>
        <w:t xml:space="preserve"> de este exped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mpero, dicho documento resulta insuficiente para acreditar el interés jurídico a que se hizo alusión en párrafos anteriores, ya que no es el idóneo para acreditar el derecho de propiedad que el actor refiere tener sobre el vehículo descrito con anterioridad, pues si bien de la documentación descrita con antelación, se observa al actor como adquirente del vehículo involucrado; no menos cierto resulta, que ello no demuestra que con base en esa figura jurídica, adquirió los derechos de propiedad sobre dicho bien mueble, es decir, no demuestra que precisamente en la fecha de emisión del acto impugnado, el vehículo descrito en la boleta de infracción es de su propiedad, como lo afirma en su deman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anterior es así, puesto que el hecho de haber ofrecido el citado Contrato de Compraventa en copia certificada ante el Notario Público, con dicha certificación, solamente se acredita que el </w:t>
      </w:r>
      <w:r>
        <w:rPr>
          <w:rFonts w:cs="Arial" w:ascii="Arial" w:hAnsi="Arial"/>
          <w:bCs/>
          <w:color w:val="FF0000"/>
          <w:u w:val="single"/>
          <w:lang w:val="es-MX"/>
        </w:rPr>
        <w:t>**********</w:t>
      </w:r>
      <w:r>
        <w:rPr>
          <w:rFonts w:cs="Arial" w:ascii="Arial" w:hAnsi="Arial"/>
          <w:bCs/>
          <w:lang w:val="es-MX"/>
        </w:rPr>
        <w:t xml:space="preserve"> el actor solicitó al Notario en mención, que se certificara el contrato de referencia, no así que en esa fecha y ante esa Institución, se haya celebrado dicho contrato entre </w:t>
      </w:r>
      <w:r>
        <w:rPr>
          <w:rFonts w:cs="Arial" w:ascii="Arial" w:hAnsi="Arial"/>
          <w:bCs/>
          <w:color w:val="FF0000"/>
          <w:lang w:val="es-ES_tradnl"/>
        </w:rPr>
        <w:t>**********</w:t>
      </w:r>
      <w:r>
        <w:rPr>
          <w:rFonts w:cs="Arial" w:ascii="Arial" w:hAnsi="Arial"/>
          <w:bCs/>
          <w:lang w:val="es-ES_tradnl"/>
        </w:rPr>
        <w:t xml:space="preserve"> como comprador del vehículo citado.</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to es, que el Notario Público número veinte, certifica la identidad de las copias fotostáticas cotejadas con el documento exhibido pero sin calificar sobre la autenticidad, validez o licitud del mismo, por lo que dicha certificación no se exitende tampoco a la fé de la fecha en que se realizó dicha operación de compravent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tonces, debió acreditar su propiedad con base en un título legítimo, de considerar lo contrario se llegaría al extremo que cualquier detentación de bienes, aún la ilícita, otorgaría un derecho subjetivo sobre los mismos para promover juicio contencioso administrativo, lo cual no es apegado a nuestro ordenamiento leg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tanto, si el acto impugnado se hace consistir en el levantamiento de una boleta de infracción que implican afectación o menoscabo a sus derechos, resulta lógico que para comprobar el interés jurídico, sólo deben demostrarse tales derechos de propiedad o posesión respecto de los mismos, de manera fehaciente, con datos inequívocos, bien sea con los documentos que acrediten que </w:t>
      </w:r>
      <w:r>
        <w:rPr>
          <w:rFonts w:cs="Arial" w:ascii="Arial" w:hAnsi="Arial"/>
          <w:bCs/>
          <w:u w:val="single"/>
          <w:lang w:val="es-MX"/>
        </w:rPr>
        <w:t>llevó a cabo el registro de la trasmisión ante la autoridad fiscal</w:t>
      </w:r>
      <w:r>
        <w:rPr>
          <w:rFonts w:cs="Arial" w:ascii="Arial" w:hAnsi="Arial"/>
          <w:bCs/>
          <w:lang w:val="es-MX"/>
        </w:rPr>
        <w:t xml:space="preserve"> encargada de llevar a cabo el trámite de registro del cambio de propietario; bien con la copia certificada de la tarjeta de circulación o bien con la factura en la que conste la adquisición del vehículo por el demandante; o con cualquier otra prueba idónea y fehaciente que adminiculada al documento que aporta como prueba, demuestre esos extremos. </w:t>
      </w:r>
    </w:p>
    <w:p>
      <w:pPr>
        <w:pStyle w:val="Normal"/>
        <w:spacing w:lineRule="auto" w:line="360"/>
        <w:ind w:firstLine="708"/>
        <w:jc w:val="both"/>
        <w:rPr>
          <w:rFonts w:ascii="Arial" w:hAnsi="Arial" w:cs="Arial"/>
          <w:bCs/>
          <w:lang w:val="es-MX"/>
        </w:rPr>
      </w:pPr>
      <w:r>
        <w:rPr>
          <w:rFonts w:cs="Arial" w:ascii="Arial" w:hAnsi="Arial"/>
          <w:bCs/>
          <w:lang w:val="es-MX"/>
        </w:rPr>
        <w:t>Ciertamente, porque quien se ostenta como propietario de un vehículo respecto del cual penden actos de autoridad, el interés jurídico se demuestra con las documentales que acrediten eficazmente que el actor es el propietario del mismo, puesto que su esfera de derecho de propiedad se vio afectada por el acto de autoridad, que por tanto como tal, debe cumplir con los extremos que la ley le impon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No pasa inadvertido para esta juzgadora el hecho de que la parte actora haya exhibido contrato de compraventa privado respecto del vehículo descrito en el acto impugnado, ya que dicho documento carece de fecha cierta, entendiéndose por ello que para tener eficacia probatoria y surtir efectos contra terceros, requieren de ser de fecha cierta, lo que </w:t>
      </w:r>
      <w:r>
        <w:rPr>
          <w:rFonts w:cs="Arial" w:ascii="Arial" w:hAnsi="Arial"/>
          <w:bCs/>
          <w:u w:val="single"/>
          <w:lang w:val="es-MX"/>
        </w:rPr>
        <w:t>ocurre a partir del día en que se celebra dicho contrato  ante fedatario público o funcionario autorizado</w:t>
      </w:r>
      <w:r>
        <w:rPr>
          <w:rFonts w:cs="Arial" w:ascii="Arial" w:hAnsi="Arial"/>
          <w:bCs/>
          <w:lang w:val="es-MX"/>
        </w:rPr>
        <w:t>, o bien, cuando se</w:t>
      </w:r>
      <w:r>
        <w:rPr>
          <w:rFonts w:cs="Arial" w:ascii="Arial" w:hAnsi="Arial"/>
          <w:b/>
          <w:bCs/>
          <w:i/>
          <w:lang w:val="es-MX"/>
        </w:rPr>
        <w:t xml:space="preserve"> </w:t>
      </w:r>
      <w:r>
        <w:rPr>
          <w:rFonts w:cs="Arial" w:ascii="Arial" w:hAnsi="Arial"/>
          <w:bCs/>
          <w:lang w:val="es-MX"/>
        </w:rPr>
        <w:t xml:space="preserve"> haya llevado a cabo el registro de la trasmisión ante la autoridad fiscal encargada de llevar a cabo el trámite de registro del </w:t>
      </w:r>
      <w:r>
        <w:rPr>
          <w:rFonts w:cs="Arial" w:ascii="Arial" w:hAnsi="Arial"/>
          <w:bCs/>
          <w:u w:val="single"/>
          <w:lang w:val="es-MX"/>
        </w:rPr>
        <w:t>cambio de propietario,</w:t>
      </w:r>
      <w:r>
        <w:rPr>
          <w:rFonts w:cs="Arial" w:ascii="Arial" w:hAnsi="Arial"/>
          <w:bCs/>
          <w:lang w:val="es-MX"/>
        </w:rPr>
        <w:t xml:space="preserve"> por ende, resulta insuficiente para acreditar su interés jurídico, puesto que el documento de referencia, por sí solo, imposibilita determinar con certeza si el presunto contrato de compraventa es anterior o posterior a la fecha en que se emitió el acto impugnado, lo cuál no se demuestra en la presente instanci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iene aplicación al caso en concreto, la jurisprudencia con número de registro 1002361, sustentada por la Primera Sala de la Suprema Corte de Justicia de la Nación, visible en la página 315, tomo II, procesal constitucional 1, común primera parte -SCJN segunda sección- improcedencia y sobreseimiento, novena época del Apéndice al Semanario Judicial de la Federación de 2011, de rubro y text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sz w:val="22"/>
          <w:szCs w:val="22"/>
          <w:lang w:val="es-MX"/>
        </w:rPr>
        <w:t>“</w:t>
      </w:r>
      <w:r>
        <w:rPr>
          <w:rFonts w:cs="Arial" w:ascii="Arial" w:hAnsi="Arial"/>
          <w:b/>
          <w:bCs/>
          <w:i/>
          <w:sz w:val="22"/>
          <w:szCs w:val="22"/>
          <w:lang w:val="es-MX"/>
        </w:rPr>
        <w:t>INTERÉS INEFICACIA JURÍDICO DEL EN EL AMPARO, CONTRATO PRIVADO DE COMPRAVENTA DE FECHA INCIERTA, PARA ACREDITARLO</w:t>
      </w:r>
      <w:r>
        <w:rPr>
          <w:rFonts w:cs="Arial" w:ascii="Arial" w:hAnsi="Arial"/>
          <w:bCs/>
          <w:i/>
          <w:sz w:val="22"/>
          <w:szCs w:val="22"/>
          <w:lang w:val="es-MX"/>
        </w:rPr>
        <w:t xml:space="preserve">. Si bien en términos del artículo 203 del Código Federal de Procedimientos Civiles, los documentos privados no objetados en juicio hacen prueba plena, esta regla, no es aplicable en tratándose de documentos privados en los que se hace constar un acto traslativo de dominio, los cuales, </w:t>
      </w:r>
      <w:r>
        <w:rPr>
          <w:rFonts w:cs="Arial" w:ascii="Arial" w:hAnsi="Arial"/>
          <w:b/>
          <w:bCs/>
          <w:i/>
          <w:sz w:val="22"/>
          <w:szCs w:val="22"/>
          <w:lang w:val="es-MX"/>
        </w:rPr>
        <w:t>para tener eficacia probatoria y surtir efectos contra terceros requieren de ser de fecha cierta</w:t>
      </w:r>
      <w:r>
        <w:rPr>
          <w:rFonts w:cs="Arial" w:ascii="Arial" w:hAnsi="Arial"/>
          <w:bCs/>
          <w:i/>
          <w:sz w:val="22"/>
          <w:szCs w:val="22"/>
          <w:lang w:val="es-MX"/>
        </w:rPr>
        <w:t xml:space="preserve">, </w:t>
      </w:r>
      <w:r>
        <w:rPr>
          <w:rFonts w:cs="Arial" w:ascii="Arial" w:hAnsi="Arial"/>
          <w:b/>
          <w:bCs/>
          <w:i/>
          <w:sz w:val="22"/>
          <w:szCs w:val="22"/>
          <w:lang w:val="es-MX"/>
        </w:rPr>
        <w:t>lo que este Supremo Tribunal ha estimado ocurre a partir del día en que se celebran ante fedatario público o funcionario autorizado, o son inscritos</w:t>
      </w:r>
      <w:r>
        <w:rPr>
          <w:rFonts w:cs="Arial" w:ascii="Arial" w:hAnsi="Arial"/>
          <w:bCs/>
          <w:i/>
          <w:sz w:val="22"/>
          <w:szCs w:val="22"/>
          <w:lang w:val="es-MX"/>
        </w:rPr>
        <w:t xml:space="preserve"> en el Registro Público de la Propiedad de su ubicación, o bien, a partir de la muerte de cualquiera de los firmantes; por lo que es dable concluir, que con esa clase de documentos no debe tenerse por acreditado el interés jurídico del quejoso que lo legitime para acudir al juicio de amparo, pues la circunstancia de ser de fecha incierta, imposibilita determinar si todo reclamo que sobre esos bienes realicen terceros, es derivado de actos anteriores o posteriores a la adquisición del bien litigioso, garantizándose de esta manera, la legalidad y certeza jurídica que debe imperar en este tipo de operaciones y evitando que el juicio de amparo sea utilizado con fines desleales</w:t>
      </w:r>
      <w:r>
        <w:rPr>
          <w:rFonts w:cs="Arial" w:ascii="Arial" w:hAnsi="Arial"/>
          <w:bCs/>
          <w:i/>
          <w:lang w:val="es-MX"/>
        </w:rPr>
        <w:t xml:space="preserve">.” </w:t>
      </w:r>
      <w:r>
        <w:rPr>
          <w:rFonts w:cs="Arial" w:ascii="Arial" w:hAnsi="Arial"/>
          <w:b/>
          <w:bCs/>
          <w:i/>
          <w:lang w:val="es-MX"/>
        </w:rPr>
        <w:t>(Las negritas son nuestras)</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ind w:firstLine="708"/>
        <w:jc w:val="both"/>
        <w:rPr/>
      </w:pPr>
      <w:r>
        <w:rPr>
          <w:rFonts w:cs="Arial" w:ascii="Arial" w:hAnsi="Arial"/>
          <w:bCs/>
          <w:lang w:val="es-MX"/>
        </w:rPr>
        <w:t>En tales condiciones, toda vez que la parte demandante no demostró la afectación a su interés jurídico, en relación con la boleta de infracción impugnada, relacionada con el vehículo citado en párrafos precedentes, se actualiza la hipótesis de improcedencia prevista por la fracción II del artículo 228 del Código Procesal Administrativo para el Estado de San Luis Potosí, por lo que entonces  lo procedente es sobreseer el presente juicio contencioso, con apoyo en la fracción II, del numeral 229 del ordenamiento jurídico invoc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ind w:firstLine="708"/>
        <w:jc w:val="both"/>
        <w:rPr>
          <w:rFonts w:ascii="Arial" w:hAnsi="Arial" w:eastAsia="Arial" w:cs="Arial"/>
          <w:bCs/>
          <w:iCs/>
          <w:sz w:val="22"/>
          <w:szCs w:val="22"/>
          <w:lang w:val="es-MX"/>
        </w:rPr>
      </w:pPr>
      <w:r>
        <w:rPr>
          <w:rFonts w:eastAsia="Arial" w:cs="Arial" w:ascii="Arial" w:hAnsi="Arial"/>
          <w:bCs/>
          <w:iCs/>
          <w:sz w:val="22"/>
          <w:szCs w:val="22"/>
          <w:lang w:val="es-MX"/>
        </w:rPr>
        <w:t xml:space="preserve"> </w:t>
      </w:r>
    </w:p>
    <w:p>
      <w:pPr>
        <w:pStyle w:val="Normal"/>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lang w:val="es-ES_tradnl"/>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que autoriza y da fe.-</w:t>
      </w:r>
      <w:r>
        <w:rPr>
          <w:rFonts w:cs="Arial" w:ascii="Arial" w:hAnsi="Arial"/>
          <w:b/>
          <w:bCs/>
          <w:iCs/>
        </w:rPr>
        <w:t>CONSTE.</w:t>
      </w:r>
      <w:r>
        <w:rPr>
          <w:rFonts w:cs="Arial" w:ascii="Arial" w:hAnsi="Arial"/>
          <w:bCs/>
          <w:lang w:val="es-ES_tradnl"/>
        </w:rPr>
        <w:t xml:space="preserve">  </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34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4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4:00Z</dcterms:created>
  <dc:creator>Cristina Martinez</dc:creator>
  <dc:description/>
  <dc:language>en-US</dc:language>
  <cp:lastModifiedBy>Gregorio</cp:lastModifiedBy>
  <cp:lastPrinted>2024-06-26T14:20:00Z</cp:lastPrinted>
  <dcterms:modified xsi:type="dcterms:W3CDTF">2024-07-10T17:42:00Z</dcterms:modified>
  <cp:revision>5</cp:revision>
  <dc:subject/>
  <dc:title>SELLO</dc:title>
</cp:coreProperties>
</file>