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Candara" w:hAnsi="Candara"/>
          <w:b/>
        </w:rPr>
        <w:t>Fech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__31/marzo/2024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23112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112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1395"/>
                              <w:gridCol w:w="3754"/>
                              <w:gridCol w:w="992"/>
                              <w:gridCol w:w="341"/>
                              <w:gridCol w:w="651"/>
                              <w:gridCol w:w="709"/>
                              <w:gridCol w:w="445"/>
                              <w:gridCol w:w="405"/>
                              <w:gridCol w:w="1418"/>
                              <w:gridCol w:w="2648"/>
                              <w:gridCol w:w="31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8"/>
                                      <w:szCs w:val="28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2789" w:type="dxa"/>
                                  <w:gridSpan w:val="11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Dirección de Capacitación Electoral, Educación Cívica y Participación Ciudad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8"/>
                                      <w:szCs w:val="28"/>
                                    </w:rPr>
                                    <w:t>Serie: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001 Programas, informes y proyect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 xml:space="preserve">002 Materiales y cursos de capacitación electoral y educación cívica.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8"/>
                                      <w:szCs w:val="28"/>
                                    </w:rPr>
                                    <w:t>Subserie: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 xml:space="preserve">Programa Anual de Trabajo, Prevención de delitos electorales, Educación cívica democrática a la ciudadanía, Fomento cultural electoral – instituciones educativa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61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Código de clasificación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N°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Expediente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Nombre del Expedient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Fechas extrema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Vol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Foj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Ubicación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</w:rPr>
                                    <w:t>Observ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1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MIR, Plan de trabajo y presupues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2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Recursos materi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3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Recursos human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4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Reclutamiento de SE y CAE loc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5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Atención a solicitudes de información (UIP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7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6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Organismos electorales desconcentrados PEL 2020-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7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Acciones preventivas SARS-CoV-2 (COVID-19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1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1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eta 11 MSPEN-OPLE, Diagnóstico estatal de los 10 componentes del diagnóstico nacional de la ENCCÍVICA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Periodo de ejecución de la meta 01 octubre 2019 – 31 de agosto de 2020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2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eta 12 MSPEN-OPLE, Curso Cultura Cívica y Participación Democrática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Periodo de ejecución de la meta 01 enero 2020 – 31 de agosto de 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3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Organismo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4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iclo de conversatori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5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Meta 1 MSPEN-OPLE, Talleres “Violencia Política contra las mujeres en razón de género”.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Periodo de ejecución de la meta 01 octubre 2020 – 15 de abril de 2021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CEEPC/DCE/001/FCE/001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Instituciones educativas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EEPC/DCE/001/FCE/002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Panel “Importancia de los Derechos Políticos de los Pueblos Originarios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EEPC/DCE/001/FCE/003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Elección director Unidad de Atención a los Pueblos Indígenas del Aytto. de SL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1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CEEPC/DCE/002/001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Documentación y materiales electorales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CEEPC/DCE/002/002/20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Capacitación a OED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38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Programa anual de trabaj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1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Supervisores y capacitadores asistentes electorales loc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Supervisores y capacitadores asistentes electorales loc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 de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3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Atención a solicitudes de información (UIP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4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Recursos humanos</w: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Recursos materi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6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Organismos electorales desconcentrados PEL 2020-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7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Oficios del I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8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Presupuesto y matriz de indicador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</w: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ECD</w: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00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Meta 1 MSPEN-OPLE, Talleres “Violencia Política contra las mujeres en razón de género”.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Periodo de ejecución de la meta 01 octubre 2020 – 15 de abril de 2021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eta 08 MSPEN-OPLE, Promoción de la participación político – electoral INE-CEEPAC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6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Periodo de ejecución de la meta 01 enero 2021 – 15 junio 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3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apacitaciones a institucion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8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Sobre archivero 424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4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Meta 02 MSPEN-OPLE, Difusión de la Consulta Infantil y Juvenil 2021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8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Periodo de ejecución de la meta, 01 septiembre 2021 – 10 diciembre 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Meta 1 MSPEN-OPLE, Acciones de capacitación y difusión en materia de prevención, atención y erradicación de la violencia política contra las mujeres en razón de género.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 de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En librero PC.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Periodo de ejecución de la meta 01 septiembre 2021 – 30 de abril de 2022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Meta 1 MSPEN-OPLE, Acciones de capacitación y difusión en materia de prevención, atención y erradicación de la violencia política contra las mujeres en razón de género.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2 de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En librero PC.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Periodo de ejecución de la meta 01 septiembre 2021 – 30 de abril de 2022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CEEPC/DCE/001/PDE/00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Capacitaciones blindaje elector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apacitaciones a personal del CEEPA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5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CEEPC/DCE/</w: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/0</w: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Elaboración de documentación y materiales elector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Organismos de participación ciudadana municipales 2021-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8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1 Ahualulco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3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2 Alaquines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4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3 Aquismón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4 Armadillo de los Infante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6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5 Cárdenas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7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6 Catorce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8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7 Cedral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9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8 Cerritos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0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09 Cerro de San Pedro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0 Ciudad del Maíz –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1 Ciudad Fernández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3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2 Tancanhuitz –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4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3 Ciudad Valles – Reglamentación de OPC e integración de CODESOL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4 Coxcatlán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6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5 Charcas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7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6 Ébano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8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7 Guadalcázar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9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8 Huehuetlán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0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9 Lagunillas –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0 Matehuala </w:t>
                                  </w: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1 Mexquitic de Carmona -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3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2 Moctezuma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4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3 Rayón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4 Rioverde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6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5 Salinas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  <w:t>Memoria US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7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6 San Antonio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8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7 San Ciro de Acosta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29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8 San Luis Potosí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0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29 San Martín Chalchicuautla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0 San Nicolás Tolentino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1 Santa Catarina –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3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2 Santa María del Río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4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3 Santo Domingo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4 San Vicente Tancuayalab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6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5 Soledad de Graciano Sánchez - 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Disco compact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7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6 Tamasopo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8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7 Tamazunchale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39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8 Tampacán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0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39 Tampamolón Corona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0 Tamuín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1 Tanlajás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3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2 Tanquián de Escobedo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4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3 Tierra Nueva - Reglamentación e integración de CODESOL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4 Vanegas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6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5 Venado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  <w:t>Memoria US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7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6 Villa de Arriaga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8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7 Villa de Guadalupe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49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8 Villa de la Paz –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0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49 Villa de Ramos –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1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0 Villa de Reyes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2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1 Villa Hidalgo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Disco compact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3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2 Villa Juárez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4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3 Axtla de Terrazas - Reglamentación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5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4 Xilitla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6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5 Zaragoza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7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6 Villa de Arista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8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7 Matlapa - Reglamentación de OPC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59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58 El Naranjo - Reglamentación e integración de CODES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60/20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8 San Luis Potosí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1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Asuntos jurídic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2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Género e inclusió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3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Información pública y transparenci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4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Notificaciones del Ple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5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Oficios del I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6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Oficios externos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7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Recursos humanos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8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Recursos materi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9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atriz de indicadores de resultad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10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Procedimient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11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Distritació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1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5 Charcas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2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7 San Ciro de Acosta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3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0 San Nicolás Tolentino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4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08 Cerritos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5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0 Ciudad del Maíz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6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3 Rayón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7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1 Ciudad Fernández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8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2 Moctezuma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9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4 Rioverde - Procedimiento de integración de Juntas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0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Instituciones educativa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6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1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Plebiscito – información gener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6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12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Registro de partidos políticos loc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7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1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Primer Concurso estatal de cuento infantil “Así somos en San Luis Potosí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09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PC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2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onversatorio “Las juventudes y su participación política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3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eta SPEN-OPLE 2022-2023 DECEyEC 1 – Captura en el Sistema de Monitoreo, Seguimiento y Evaluación (MOSE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4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oncurso nacional de oratoria “Belisario Domínguez Palencia. Libres por la palabra libre”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5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eta SPEN-OPLE 2022-2023 DECEyEC 3 – Foros de diálog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5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 de 1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1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olaboración con CEFI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2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olaboración con CED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3/20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Meta SPEN-OPLE 2022-2023 DECEyEC 2 –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Acciones de capacitación y difusión en materia de prevención, atención y erradicación de la VPMR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8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bookmarkStart w:id="0" w:name="_Hlk126830877"/>
                                  <w:bookmarkEnd w:id="0"/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1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Información pública y transparenci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2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Oficios del I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3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Recursos financieros y materi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4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Recursos human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5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Gobiernos municip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6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Oficios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7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Estrategia de Capacitación y Asistencia Electoral, ECA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8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8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Proceso electoral local 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09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cedimiento de reclutamiento, selección y contratación de supervisoras/es electorales locales (SEL) y capacitadoras/es electorales locales (CAEL) PEL 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0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AT/010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grama de Resultados Electorales Preliminares, PRE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1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1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Encuentro de la Palabra 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2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Foro Regional de Educación Cívi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3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Taller Identificación para la prevención y erradicación de la VPM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ECD/004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eta SPEN-OPLE 2022-2023 DEOE 1 – Pláticas de socialización de las actividades de INE y OP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8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 de 1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1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Instituciones educativas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2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Encuentro Estatal de Juntas de Participación Ciudadana. Experiencias, avances y retos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En librero DCE.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EPC/DCE/001/FCE/003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ebiscito - Procedimiento de reclutamiento, selección, contratación y evaluación de SUP y CA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6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EPC/DCE/001/FCE/004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ebiscito - Micrositi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6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EPC/DCE/001/FCE/005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ebiscito – Pregunt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7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EPC/DCE/001/FCE/006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ebiscito – difusión – for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7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EPC/DCE/001/FCE/007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ebiscito – Integración mesas receptoras de opinió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8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EPC/DCE/001/FCE/008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ebiscito - Estudio de participación ciudad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EPC/DCE/001/FCE/009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eta DECEYEC-1 MSPEN-OPLE sept. 2023-agosto 2024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EPC/DCE/001/FCE/010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eta DECEYEC-2 MSPEN-OPLE sept. 2023-agosto 2024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PRE/001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Presidencia y Secretaría Ejecutiv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1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COI/001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Órgano interno de Contro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3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En librero DCE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1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Estrategia de Capacitación Electoral a OED PEL 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 de 1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En librero DCE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2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Asistencia a eventos de formación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 de 1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En librero DCE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3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olaboración con Poder Judici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4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1 de 1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En librero DCE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4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Plebiscito - Estrategia de capacitación y asistenc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7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En librero DCE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5/20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aterial didáctico PEL 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9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1/FCE/001/202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Estrategia de Promoción de la Participación Ciudadana y el Vo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EEPC/DCE/002/001/202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Atención a solicitudes de capacitación PEL 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02/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 de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En librero DCE.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6pt;height:61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11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1395"/>
                        <w:gridCol w:w="3754"/>
                        <w:gridCol w:w="992"/>
                        <w:gridCol w:w="341"/>
                        <w:gridCol w:w="651"/>
                        <w:gridCol w:w="709"/>
                        <w:gridCol w:w="445"/>
                        <w:gridCol w:w="405"/>
                        <w:gridCol w:w="1418"/>
                        <w:gridCol w:w="2648"/>
                        <w:gridCol w:w="31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8"/>
                                <w:szCs w:val="28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2789" w:type="dxa"/>
                            <w:gridSpan w:val="11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Dirección de Capacitación Electoral, Educación Cívica y Participación Ciudadana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8"/>
                                <w:szCs w:val="28"/>
                              </w:rPr>
                              <w:t>Serie:</w:t>
                            </w:r>
                          </w:p>
                        </w:tc>
                        <w:tc>
                          <w:tcPr>
                            <w:tcW w:w="64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001 Programas, informes y proyect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 xml:space="preserve">002 Materiales y cursos de capacitación electoral y educación cívica. 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8"/>
                                <w:szCs w:val="28"/>
                              </w:rPr>
                              <w:t>Subserie:</w:t>
                            </w:r>
                          </w:p>
                        </w:tc>
                        <w:tc>
                          <w:tcPr>
                            <w:tcW w:w="4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 xml:space="preserve">Programa Anual de Trabajo, Prevención de delitos electorales, Educación cívica democrática a la ciudadanía, Fomento cultural electoral – instituciones educativa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6112" w:type="dxa"/>
                            <w:gridSpan w:val="1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Código de clasificación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N°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Expediente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Nombre del Expediente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Fechas extrema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Vol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Foj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Ubicación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</w:rPr>
                              <w:t>Observaciones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1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MIR, Plan de trabajo y presupues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2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Recursos materi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3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Recursos human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4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Reclutamiento de SE y CAE loc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5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Atención a solicitudes de información (UIP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7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6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Organismos electorales desconcentrados PEL 2020-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7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Acciones preventivas SARS-CoV-2 (COVID-19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1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1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Meta 11 MSPEN-OPLE, Diagnóstico estatal de los 10 componentes del diagnóstico nacional de la ENCCÍVICA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Periodo de ejecución de la meta 01 octubre 2019 – 31 de agosto de 2020.  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2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Meta 12 MSPEN-OPLE, Curso Cultura Cívica y Participación Democrática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Periodo de ejecución de la meta 01 enero 2020 – 31 de agosto de 2020.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3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Organismo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4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iclo de conversatori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5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Meta 1 MSPEN-OPLE, Talleres “Violencia Política contra las mujeres en razón de género”.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Periodo de ejecución de la meta 01 octubre 2020 – 15 de abril de 2021. 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CEEPC/DCE/001/FCE/001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Instituciones educativas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EEPC/DCE/001/FCE/002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Panel “Importancia de los Derechos Políticos de los Pueblos Originarios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EEPC/DCE/001/FCE/003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Elección director Unidad de Atención a los Pueblos Indígenas del Aytto. de SL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1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CEEPC/DCE/002/001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Documentación y materiales electorales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CEEPC/DCE/002/002/20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Capacitación a OED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38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Programa anual de trabaj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1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Supervisores y capacitadores asistentes electorales loc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Supervisores y capacitadores asistentes electorales loc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 de 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3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Atención a solicitudes de información (UIP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4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Recursos humanos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Recursos materi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6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Organismos electorales desconcentrados PEL 2020-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7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Oficios del I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8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Presupuesto y matriz de indicador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ECD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/00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Meta 1 MSPEN-OPLE, Talleres “Violencia Política contra las mujeres en razón de género”.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Periodo de ejecución de la meta 01 octubre 2020 – 15 de abril de 2021. 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Meta 08 MSPEN-OPLE, Promoción de la participación político – electoral INE-CEEPAC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6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Periodo de ejecución de la meta 01 enero 2021 – 15 junio 2021.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3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apacitaciones a institucion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8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Sobre archivero 424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4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Meta 02 MSPEN-OPLE, Difusión de la Consulta Infantil y Juvenil 2021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8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Periodo de ejecución de la meta, 01 septiembre 2021 – 10 diciembre 2021.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Meta 1 MSPEN-OPLE, Acciones de capacitación y difusión en materia de prevención, atención y erradicación de la violencia política contra las mujeres en razón de género.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 de 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En librero PC.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Periodo de ejecución de la meta 01 septiembre 2021 – 30 de abril de 2022. 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Meta 1 MSPEN-OPLE, Acciones de capacitación y difusión en materia de prevención, atención y erradicación de la violencia política contra las mujeres en razón de género.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2 de 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En librero PC.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Periodo de ejecución de la meta 01 septiembre 2021 – 30 de abril de 2022. 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CEEPC/DCE/001/PDE/00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Capacitaciones blindaje elector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apacitaciones a personal del CEEPA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5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CEEPC/DCE/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/0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Elaboración de documentación y materiales elector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Organismos de participación ciudadana municipales 2021-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8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1 Ahualulco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3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2 Alaquines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4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3 Aquismón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4 Armadillo de los Infante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6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5 Cárdenas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7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6 Catorce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8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7 Cedral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9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8 Cerritos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0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09 Cerro de San Pedro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0 Ciudad del Maíz –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1 Ciudad Fernández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3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2 Tancanhuitz –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4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3 Ciudad Valles – Reglamentación de OPC e integración de CODESOL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4 Coxcatlán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6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5 Charcas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7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6 Ébano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8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7 Guadalcázar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9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8 Huehuetlán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0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9 Lagunillas –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0 Matehuala </w:t>
                            </w: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1 Mexquitic de Carmona -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3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2 Moctezuma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4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3 Rayón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4 Rioverde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6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5 Salinas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  <w:lang w:val="es-MX"/>
                              </w:rPr>
                              <w:t>Memoria USB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7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6 San Antonio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8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7 San Ciro de Acosta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29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2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8 San Luis Potosí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0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29 San Martín Chalchicuautla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0 San Nicolás Tolentino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1 Santa Catarina –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3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2 Santa María del Río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4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3 Santo Domingo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4 San Vicente Tancuayalab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6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5 Soledad de Graciano Sánchez - 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Disco compacto. 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7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6 Tamasopo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8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7 Tamazunchale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39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3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8 Tampacán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0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39 Tampamolón Corona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0 Tamuín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1 Tanlajás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3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2 Tanquián de Escobedo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4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3 Tierra Nueva - Reglamentación e integración de CODESOL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4 Vanegas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6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5 Venado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  <w:lang w:val="es-MX"/>
                              </w:rPr>
                              <w:t>Memoria USB.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7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6 Villa de Arriaga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8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7 Villa de Guadalupe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49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4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8 Villa de la Paz –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0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49 Villa de Ramos –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1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0 Villa de Reyes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2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1 Villa Hidalgo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  <w:lang w:val="es-MX"/>
                              </w:rPr>
                              <w:t xml:space="preserve">Disco compacto. 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3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2 Villa Juárez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4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3 Axtla de Terrazas - Reglamentación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5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4 Xilitla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6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5 Zaragoza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7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6 Villa de Arista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8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7 Matlapa - Reglamentación de OPC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59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5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58 El Naranjo - Reglamentación e integración de CODE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60/20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8 San Luis Potosí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1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Asuntos jurídic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2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Género e inclusió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3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Información pública y transparenci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4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Notificaciones del Plen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5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Oficios del I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6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Oficios externos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7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Recursos humanos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8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Recursos materi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9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Matriz de indicadores de resultad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10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Procedimient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11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Distritació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1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5 Charcas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2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7 San Ciro de Acosta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3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0 San Nicolás Tolentino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4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08 Cerritos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5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0 Ciudad del Maíz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6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3 Rayón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7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1 Ciudad Fernández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8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2 Moctezuma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9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4 Rioverde - Procedimiento de integración de Juntas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0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Instituciones educativa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6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1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Plebiscito – información gener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6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12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Registro de partidos políticos loc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7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1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Primer Concurso estatal de cuento infantil “Así somos en San Luis Potosí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09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PC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2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onversatorio “Las juventudes y su participación política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3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Meta SPEN-OPLE 2022-2023 DECEyEC 1 – Captura en el Sistema de Monitoreo, Seguimiento y Evaluación (MOSE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4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oncurso nacional de oratoria “Belisario Domínguez Palencia. Libres por la palabra libre”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5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Meta SPEN-OPLE 2022-2023 DECEyEC 3 – Foros de diálog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5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 de 1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1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olaboración con CEFI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2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olaboración con CED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3/20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Meta SPEN-OPLE 2022-2023 DECEyEC 2 –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Acciones de capacitación y difusión en materia de prevención, atención y erradicación de la VPMR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8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bookmarkStart w:id="1" w:name="_Hlk126830877"/>
                            <w:bookmarkEnd w:id="1"/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1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Información pública y transparenci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2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Oficios del I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3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Recursos financieros y materi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4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Recursos human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5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Gobiernos municip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6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Oficios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7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Estrategia de Capacitación y Asistencia Electoral, ECA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8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8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Proceso electoral local 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09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Procedimiento de reclutamiento, selección y contratación de supervisoras/es electorales locales (SEL) y capacitadoras/es electorales locales (CAEL) PEL 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0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AT/010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Programa de Resultados Electorales Preliminares, PRE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1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1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Encuentro de la Palabra 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2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Foro Regional de Educación Cívic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3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Taller Identificación para la prevención y erradicación de la VPM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ECD/004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Meta SPEN-OPLE 2022-2023 DEOE 1 – Pláticas de socialización de las actividades de INE y OP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8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 de 1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1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Instituciones educativas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2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Encuentro Estatal de Juntas de Participación Ciudadana. Experiencias, avances y retos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En librero DCE.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CEEPC/DCE/001/FCE/003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Plebiscito - Procedimiento de reclutamiento, selección, contratación y evaluación de SUP y CA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6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CEEPC/DCE/001/FCE/004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Plebiscito - Micrositi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6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CEEPC/DCE/001/FCE/005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Plebiscito – Pregunt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7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CEEPC/DCE/001/FCE/006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Plebiscito – difusión – for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7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CEEPC/DCE/001/FCE/007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Plebiscito – Integración mesas receptoras de opinió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8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CEEPC/DCE/001/FCE/008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Plebiscito - Estudio de participación ciudad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CEEPC/DCE/001/FCE/009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eta DECEYEC-1 MSPEN-OPLE sept. 2023-agosto 2024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CEEPC/DCE/001/FCE/010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eta DECEYEC-2 MSPEN-OPLE sept. 2023-agosto 2024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PRE/001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Presidencia y Secretaría Ejecutiv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1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COI/001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Órgano interno de Contro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3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En librero DCE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1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Estrategia de Capacitación Electoral a OED PEL 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 de 1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En librero DCE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2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Asistencia a eventos de formación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 de 1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En librero DCE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3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Colaboración con Poder Judici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4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 de 1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En librero DCE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4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Plebiscito - Estrategia de capacitación y asistenc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7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En librero DCE 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5/20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Material didáctico PEL 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9/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1/FCE/001/202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Estrategia de Promoción de la Participación Ciudadana y el Vo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CEEPC/DCE/002/001/202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Atención a solicitudes de capacitación PEL 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02/202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 de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0"/>
                                <w:szCs w:val="20"/>
                                <w:lang w:val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sz w:val="20"/>
                                <w:szCs w:val="20"/>
                              </w:rPr>
                              <w:t>En librero DCE.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lang w:val="es-MX"/>
        </w:rPr>
      </w:r>
    </w:p>
    <w:p>
      <w:pPr>
        <w:pStyle w:val="Normal"/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lang w:val="es-MX"/>
        </w:rPr>
      </w:r>
    </w:p>
    <w:p>
      <w:pPr>
        <w:pStyle w:val="Normal"/>
        <w:rPr>
          <w:rFonts w:ascii="Calibri" w:hAnsi="Calibri" w:cs="Arial"/>
          <w:b/>
          <w:b/>
          <w:lang w:val="es-MX"/>
        </w:rPr>
      </w:pPr>
      <w:r>
        <w:rPr>
          <w:rFonts w:cs="Arial" w:ascii="Calibri" w:hAnsi="Calibri"/>
          <w:b/>
          <w:lang w:val="es-MX"/>
        </w:rPr>
      </w:r>
    </w:p>
    <w:tbl>
      <w:tblPr>
        <w:tblW w:w="16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073"/>
        <w:gridCol w:w="5483"/>
      </w:tblGrid>
      <w:tr>
        <w:trPr/>
        <w:tc>
          <w:tcPr>
            <w:tcW w:w="5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esponsable de la custodia y manej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ÚBRIC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L.C. MARÍA GUADALUPE RAMÍREZ TORRES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y firma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laboró inventari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ÚBRIC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MTRA. MINERVA CASAS SOUBERVIELLE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y firm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418" w:right="1418" w:gutter="0" w:header="709" w:top="170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fldChar w:fldCharType="begin"/>
    </w:r>
    <w:r>
      <w:rPr>
        <w:b/>
        <w:rFonts w:cs="Candara" w:ascii="Candara" w:hAnsi="Candara"/>
      </w:rPr>
      <w:instrText xml:space="preserve"> PAGE </w:instrText>
    </w:r>
    <w:r>
      <w:rPr>
        <w:b/>
        <w:rFonts w:cs="Candara" w:ascii="Candara" w:hAnsi="Candara"/>
      </w:rPr>
      <w:fldChar w:fldCharType="separate"/>
    </w:r>
    <w:r>
      <w:rPr>
        <w:b/>
        <w:rFonts w:cs="Candara" w:ascii="Candara" w:hAnsi="Candara"/>
      </w:rPr>
      <w:t>2</w:t>
    </w:r>
    <w:r>
      <w:rPr>
        <w:b/>
        <w:rFonts w:cs="Candara" w:ascii="Candara" w:hAnsi="Candara"/>
      </w:rPr>
      <w:fldChar w:fldCharType="end"/>
    </w:r>
  </w:p>
  <w:p>
    <w:pPr>
      <w:pStyle w:val="Footer"/>
      <w:ind w:right="360" w:hanging="0"/>
      <w:rPr>
        <w:rFonts w:ascii="Candara" w:hAnsi="Candara" w:cs="Candara"/>
        <w:b/>
        <w:b/>
      </w:rPr>
    </w:pPr>
    <w:r>
      <w:rPr>
        <w:rFonts w:cs="Candara" w:ascii="Candara" w:hAnsi="Candar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2"/>
      <w:gridCol w:w="5342"/>
      <w:gridCol w:w="5342"/>
    </w:tblGrid>
    <w:tr>
      <w:trPr/>
      <w:tc>
        <w:tcPr>
          <w:tcW w:w="5342" w:type="dxa"/>
          <w:tcBorders>
            <w:bottom w:val="single" w:sz="24" w:space="0" w:color="943634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29690" cy="9988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2" w:type="dxa"/>
          <w:tcBorders>
            <w:bottom w:val="single" w:sz="24" w:space="0" w:color="943634"/>
          </w:tcBorders>
          <w:vAlign w:val="center"/>
        </w:tcPr>
        <w:p>
          <w:pPr>
            <w:pStyle w:val="Header"/>
            <w:jc w:val="center"/>
            <w:rPr>
              <w:rFonts w:ascii="Candara" w:hAnsi="Candara" w:cs="Candara"/>
              <w:b/>
              <w:b/>
              <w:sz w:val="32"/>
              <w:szCs w:val="32"/>
            </w:rPr>
          </w:pPr>
          <w:r>
            <w:rPr>
              <w:rFonts w:cs="Candara" w:ascii="Candara" w:hAnsi="Candara"/>
              <w:b/>
              <w:sz w:val="32"/>
              <w:szCs w:val="32"/>
            </w:rPr>
            <w:t>INVENTARIO</w:t>
          </w:r>
        </w:p>
        <w:p>
          <w:pPr>
            <w:pStyle w:val="Header"/>
            <w:jc w:val="center"/>
            <w:rPr>
              <w:rFonts w:ascii="Candara" w:hAnsi="Candara" w:cs="Candara"/>
              <w:b/>
              <w:b/>
              <w:sz w:val="32"/>
              <w:szCs w:val="32"/>
            </w:rPr>
          </w:pPr>
          <w:r>
            <w:rPr>
              <w:rFonts w:cs="Candara" w:ascii="Candara" w:hAnsi="Candara"/>
              <w:b/>
              <w:sz w:val="32"/>
              <w:szCs w:val="32"/>
            </w:rPr>
            <w:t xml:space="preserve">ARCHIVO </w:t>
          </w:r>
        </w:p>
      </w:tc>
      <w:tc>
        <w:tcPr>
          <w:tcW w:w="5342" w:type="dxa"/>
          <w:tcBorders>
            <w:bottom w:val="single" w:sz="24" w:space="0" w:color="943634"/>
          </w:tcBorders>
        </w:tcPr>
        <w:p>
          <w:pPr>
            <w:pStyle w:val="Header"/>
            <w:jc w:val="right"/>
            <w:rPr>
              <w:rFonts w:ascii="Candara" w:hAnsi="Candara" w:cs="Candara"/>
              <w:b/>
              <w:b/>
              <w:sz w:val="28"/>
              <w:szCs w:val="28"/>
            </w:rPr>
          </w:pPr>
          <w:r>
            <w:rPr>
              <w:rFonts w:cs="Candara" w:ascii="Candara" w:hAnsi="Candara"/>
              <w:b/>
              <w:sz w:val="28"/>
              <w:szCs w:val="28"/>
            </w:rPr>
            <w:t>COORDINACIÓN DE ARCHIVOS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ndara" w:hAnsi="Candar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9:38:00Z</dcterms:created>
  <dc:creator>enriquealvarado</dc:creator>
  <dc:description/>
  <cp:keywords/>
  <dc:language>en-US</dc:language>
  <cp:lastModifiedBy>CEEPAC SLP</cp:lastModifiedBy>
  <cp:lastPrinted>2022-02-10T13:59:00Z</cp:lastPrinted>
  <dcterms:modified xsi:type="dcterms:W3CDTF">2024-04-08T19:38:00Z</dcterms:modified>
  <cp:revision>4</cp:revision>
  <dc:subject/>
  <dc:title>                                                                                              </dc:title>
</cp:coreProperties>
</file>