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026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327150</wp:posOffset>
                </wp:positionV>
                <wp:extent cx="3032125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75pt;height:28.3pt;mso-wrap-distance-left:9.05pt;mso-wrap-distance-right:9.05pt;mso-wrap-distance-top:0pt;mso-wrap-distance-bottom:0pt;margin-top:104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906135" cy="414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  <w:t>LIII B NO SE GENERA INFORMACION DEL HIPERVÍNCULO AL INFORME ESTADÍSTICO (EN SU CAS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  <w:t>LIII B NO SE GENERA INFORMACION DEL HIPERVÍNCULO AL INFORME ESTADÍSTICO (EN SU CASO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8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5:31:00Z</dcterms:modified>
  <cp:revision>4</cp:revision>
  <dc:subject/>
  <dc:title/>
</cp:coreProperties>
</file>