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pervínculo al informe sobre las aclaraciones realizadas por el sujeto obligado, en su caso C-3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No se generó información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10:00Z</dcterms:created>
  <dc:creator>SGG</dc:creator>
  <dc:description/>
  <dc:language>en-US</dc:language>
  <cp:lastModifiedBy>SGG</cp:lastModifiedBy>
  <dcterms:modified xsi:type="dcterms:W3CDTF">2024-07-04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