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13 DE MAY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>APROBACIÓN DE BAJA Y VENTA DE VEHÍCULOS INSERVIBLES CON FINES DE RECICLAJ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Noto Sans Symbols;Calibri" w:hAnsi="Noto Sans Symbols;Calibri" w:eastAsia="Noto Sans Symbols;Calibri" w:cs="Noto Sans Symbols;Calibri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Calibri"/>
      <w:b w:val="false"/>
      <w:i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Arial" w:hAnsi="ArialMT;Arial" w:cs="ArialMT;Arial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6-20T13:44:00Z</cp:lastPrinted>
  <dcterms:modified xsi:type="dcterms:W3CDTF">2024-06-20T22:50:00Z</dcterms:modified>
  <cp:revision>231</cp:revision>
  <dc:subject/>
  <dc:title/>
</cp:coreProperties>
</file>