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311/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BB 133750 BB 133749</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TERCERO.- “GRUAS Y PENSION OR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quince de agost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11/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S BOLETAS DE INFRACCIÓN CON FOLIOS </w:t>
      </w:r>
      <w:r>
        <w:rPr>
          <w:rFonts w:cs="Arial" w:ascii="Arial" w:hAnsi="Arial"/>
          <w:color w:val="00B0F0"/>
          <w:sz w:val="24"/>
          <w:szCs w:val="24"/>
        </w:rPr>
        <w:t>BB 133750 Y BB 133749.</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marz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b/>
          <w:sz w:val="24"/>
          <w:szCs w:val="24"/>
          <w:lang w:val="es-ES"/>
        </w:rPr>
        <w:t>“</w:t>
      </w:r>
      <w:r>
        <w:rPr>
          <w:rFonts w:cs="Arial" w:ascii="Arial" w:hAnsi="Arial"/>
          <w:b/>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3750 y BB 133749 </w:t>
      </w:r>
      <w:r>
        <w:rPr>
          <w:rFonts w:cs="Arial" w:ascii="Arial" w:hAnsi="Arial"/>
          <w:color w:val="00B0F0"/>
          <w:sz w:val="24"/>
          <w:szCs w:val="24"/>
          <w:lang w:val="es-ES_tradnl"/>
        </w:rPr>
        <w:t>DE FECHA 10 DE FEBR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diecinueve de marzo del año en curso,  se tuvo por presentada y a fin de determinar si era procedente, recibido en este Tribunal el doce de marz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Grúas y Pensión Oro–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la parte actora es su voluntad  que se le notifique por medio del Correo electrónico.</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requirió a la autoridad para que rindiera el informe con respec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fecha quince de abril del año dos mil veinticuatro,  </w:t>
      </w:r>
      <w:r>
        <w:rPr>
          <w:rFonts w:cs="Arial" w:ascii="Arial" w:hAnsi="Arial"/>
          <w:sz w:val="24"/>
          <w:szCs w:val="24"/>
        </w:rPr>
        <w:t xml:space="preserve">se dio cuenta con los oficios y anexos que presentaron, en su Director Jurídico  y de Transparencia de la Secretaria de Seguridad y Protección Ciudadana, </w:t>
      </w:r>
      <w:r>
        <w:rPr>
          <w:rFonts w:cs="Arial" w:ascii="Arial" w:hAnsi="Arial"/>
          <w:color w:val="FF0000"/>
          <w:sz w:val="24"/>
          <w:szCs w:val="24"/>
        </w:rPr>
        <w:t>**********</w:t>
      </w:r>
      <w:r>
        <w:rPr>
          <w:rFonts w:cs="Arial" w:ascii="Arial" w:hAnsi="Arial"/>
          <w:sz w:val="24"/>
          <w:szCs w:val="24"/>
        </w:rPr>
        <w:t>, en su carácter de Policía Vial y por el comisario maestro, en su carácter de Secretario de Seguridad y protección ciudadana, recibido en este tribunal el día cuatro y catorce de marz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tuvo a la autoridad por rindiendo el informe respecto de la suspensión. </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el vehículo Marca Volkswagen cuyas características señalas en dicha suspensio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s boletas de infracción BB 133750 y BB 133749,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 xml:space="preserve">- A la Policía Vial demandada y  </w:t>
      </w:r>
      <w:r>
        <w:rPr>
          <w:rFonts w:cs="Arial" w:ascii="Arial" w:hAnsi="Arial"/>
          <w:sz w:val="24"/>
          <w:szCs w:val="24"/>
        </w:rPr>
        <w:t>Secretario de Seguridad y protección ciudadana</w:t>
      </w:r>
      <w:r>
        <w:rPr>
          <w:rFonts w:cs="Arial" w:ascii="Arial" w:hAnsi="Arial"/>
          <w:b/>
          <w:sz w:val="24"/>
          <w:szCs w:val="24"/>
          <w:lang w:val="es-ES_tradnl"/>
        </w:rPr>
        <w:t>,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concedió el término para ampliar la demanda a la parte actora con las documentales que ofreció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II.-En el proveído de fecha veintisiete de junio del año en curso, s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dvirtió que la parte actora no promovió la ampliación de demanda la parte actora, así mismo se le tuvo por precluido a la parte tercera para apersonarse a juicio, por otra parte, se requirió de nueva cuenta a las autoridades respecto del cumplimiento de la suspensión, para la devolución del Vehículo Volkswagen. Se señalaron las trece horas del seis de agost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Director Jurídico de Transparencia de la Secretaria de Seguridad y Protección Ciudadana, en el que informo el cumplimiento de la suspensión. </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 demandada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s en la fojas 13 y 14 de autos- con motivo de infracción </w:t>
      </w:r>
      <w:r>
        <w:rPr>
          <w:rFonts w:cs="Arial" w:ascii="Arial" w:hAnsi="Arial"/>
          <w:i/>
          <w:color w:val="00B0F0"/>
          <w:sz w:val="24"/>
          <w:szCs w:val="24"/>
        </w:rPr>
        <w:t>“ MANEJAR EN ESTADO DE EBRIEDAD” “NO USAR CINTURON DE SEGURIDAD EN CONDUCTOR O PASAJERO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s con el número de folios </w:t>
      </w:r>
      <w:r>
        <w:rPr>
          <w:rFonts w:cs="Arial" w:ascii="Arial" w:hAnsi="Arial"/>
          <w:color w:val="00B0F0"/>
          <w:sz w:val="24"/>
          <w:szCs w:val="24"/>
          <w:lang w:val="es-ES"/>
        </w:rPr>
        <w:t>BB 133750  y  BB  13374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w:t>
      </w:r>
      <w:r>
        <w:rPr>
          <w:rFonts w:cs="Arial" w:ascii="Arial" w:hAnsi="Arial"/>
          <w:sz w:val="24"/>
          <w:szCs w:val="24"/>
          <w:lang w:eastAsia="es-MX"/>
        </w:rPr>
        <w:t xml:space="preserve">, en el que argumenta </w:t>
      </w:r>
      <w:r>
        <w:rPr>
          <w:rFonts w:cs="Arial" w:ascii="Arial" w:hAnsi="Arial"/>
          <w:sz w:val="20"/>
          <w:szCs w:val="20"/>
          <w:lang w:eastAsia="es-MX"/>
        </w:rPr>
        <w:t>(..) ”  Ahora bien, la autoridad demandada lesiona mi interés jurídico cada vez que no cumplió con,. obligación de identificarse plenamente ante el subscrito, como lo ordena la disposición anti citada, pues como podrá apreciarse de lo narrado no hubo tal notificación de haberse realizad saber si el supuesto agente de tránsito está legalmente autorizado para llevar a cabo tales act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a fundamentación de la personalidad de los agentes de tránsito no se satisface de manera efectiva con el solo hecho de pertenecer o encontrarse en la institución de tránsito municipal,  que no cumple con todos y cada uno de los requisitos que numera el requisito legal ya referí en líneas precedentes, pues en el mismo se indican las formalidades del acto de notificación y debida identificación de quien la realiza, y en el presente acto no hubo la notificación formal y la revisión que se haga de las infracciones ya referidas, no existe una debida identificación quienes realizaron y emitieron la infracción, pues no se identifica, ya que la infracción que se impugna, no se establece quien le otorga competencia para emitirlo, es decir que autoridad faculta para aplicar boletas de infracción y en que leyes están contenidas las mismas, púes mismo se indica que ah de precisarse con toda claridad que autoridad emite la credencial agente de seguridad y en el caso que nos ocupa no acredita su registro pues el número nómina, no acredita suficientemente las facultades otorgadas para levantar infraccion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autoridad demandada cuando formuló su contestación demanda, defendió la legalidad de los actos impugnados.</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o a las boletas de infracción combatidas,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1.-</w:t>
      </w:r>
      <w:r>
        <w:rPr>
          <w:rFonts w:cs="Arial" w:ascii="Arial" w:hAnsi="Arial"/>
          <w:bCs/>
          <w:color w:val="000000"/>
          <w:sz w:val="24"/>
          <w:szCs w:val="24"/>
          <w:lang w:val="es-ES"/>
        </w:rPr>
        <w:t xml:space="preserve">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2.-</w:t>
      </w:r>
      <w:r>
        <w:rPr>
          <w:rFonts w:cs="Arial" w:ascii="Arial" w:hAnsi="Arial"/>
          <w:bCs/>
          <w:color w:val="000000"/>
          <w:sz w:val="24"/>
          <w:szCs w:val="24"/>
          <w:lang w:val="es-ES"/>
        </w:rPr>
        <w:t xml:space="preserve">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3.-</w:t>
      </w:r>
      <w:r>
        <w:rPr>
          <w:rFonts w:cs="Arial" w:ascii="Arial" w:hAnsi="Arial"/>
          <w:bCs/>
          <w:color w:val="000000"/>
          <w:sz w:val="24"/>
          <w:szCs w:val="24"/>
          <w:lang w:val="es-ES"/>
        </w:rPr>
        <w:t xml:space="preserve">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13 y 14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en las boletas de infracción con número de folio </w:t>
      </w:r>
      <w:r>
        <w:rPr>
          <w:rFonts w:cs="Arial" w:ascii="Arial" w:hAnsi="Arial"/>
          <w:bCs/>
          <w:color w:val="00B0F0"/>
          <w:sz w:val="24"/>
          <w:szCs w:val="24"/>
        </w:rPr>
        <w:t>BB  133749 y BB 13375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s boletas de infracción</w:t>
      </w:r>
      <w:r>
        <w:rPr>
          <w:rFonts w:eastAsia="Times New Roman" w:cs="Arial" w:ascii="Arial" w:hAnsi="Arial"/>
          <w:color w:val="000000"/>
          <w:sz w:val="24"/>
          <w:szCs w:val="24"/>
          <w:lang w:eastAsia="es-ES"/>
        </w:rPr>
        <w:t xml:space="preserve"> declaradas ilegales,  </w:t>
      </w:r>
      <w:r>
        <w:rPr>
          <w:rFonts w:cs="Arial" w:ascii="Arial" w:hAnsi="Arial"/>
          <w:bCs/>
          <w:sz w:val="24"/>
          <w:szCs w:val="24"/>
        </w:rPr>
        <w:t>cuyos documentos obran a fojas 11 y 12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3749  y BB 13375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Calibri"/>
          <w:b/>
          <w:b/>
          <w:sz w:val="20"/>
          <w:szCs w:val="20"/>
        </w:rPr>
      </w:pPr>
      <w:r>
        <w:rPr>
          <w:rFonts w:cs="Calibri" w:ascii="Arial" w:hAnsi="Arial"/>
          <w:b/>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11/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30:00Z</dcterms:created>
  <dc:creator>lorena</dc:creator>
  <dc:description/>
  <cp:keywords/>
  <dc:language>en-US</dc:language>
  <cp:lastModifiedBy>GINA</cp:lastModifiedBy>
  <cp:lastPrinted>2024-08-15T13:19:00Z</cp:lastPrinted>
  <dcterms:modified xsi:type="dcterms:W3CDTF">2024-09-05T18:44:00Z</dcterms:modified>
  <cp:revision>16</cp:revision>
  <dc:subject/>
  <dc:title>SELLO</dc:title>
</cp:coreProperties>
</file>