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9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a doce de abril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9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nueve de febrero de este añ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de nombre José Luis Portillo Pér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ía Municipal del H. Ayuntamiento de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08766</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uno de marz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s propios derechos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l aquí impetrante, es innegable que cuenta con legitimación para demandar en el presente juici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s autoridades demandadas, las mismas se encuentran acreditadas conforme a lo señalado en el artículo 220 del ordenamiento en cita, en virtud de que aportaron para tales efectos el nombramiento que las acredita como tal, según documentos visibles a fojas 36 y 50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Por su parte, la autoridad demandada Tesorero Municipal del H. Ayuntamiento de San Luis Potosí, hace valar la causal de sobreseimiento prevista y señalada por el artículo 229 fracción V del Código Procesal Administrativo para el Estado de San Luis Potosí, con el argumento de que el acto que se impugna, no se encuentra contemplado dentro de las atribuciones conferidas a la Tesorería Municipal conforme al contenido del artículo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bCs/>
        </w:rPr>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sí, el </w:t>
      </w:r>
      <w:r>
        <w:rPr>
          <w:rFonts w:cs="Arial" w:ascii="Arial" w:hAnsi="Arial"/>
          <w:b/>
          <w:bCs/>
        </w:rPr>
        <w:t>Primer Concepto de Impugnación</w:t>
      </w:r>
      <w:r>
        <w:rPr>
          <w:rFonts w:cs="Arial" w:ascii="Arial" w:hAnsi="Arial"/>
          <w:bCs/>
        </w:rPr>
        <w:t xml:space="preserve">, es de resultar fundado y suficiente para decretar la nulidad del acto impugnado, ello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ntro de este Concepto, el actor hace valer agravios consistentes en que la boleta de infracción impugnada, le causa agravio, toda vez que no fue expedida de conformidad con las formalidades del acto administrativo, al verse expedida dentro de una insuficiencia en la identificación del Policía vial que la expidió, al no encontrarse vigente al momento de realizar el acto administrativo, lo cuál recae en una usurpación de funciones públicas, entendiéndose como tal, al que sin ser funcionario público se atribuya ese carácter y ejerza funciones de tal.</w:t>
      </w:r>
    </w:p>
    <w:p>
      <w:pPr>
        <w:pStyle w:val="Normal"/>
        <w:spacing w:lineRule="auto" w:line="360"/>
        <w:ind w:firstLine="708"/>
        <w:jc w:val="both"/>
        <w:rPr/>
      </w:pPr>
      <w:r>
        <w:rPr>
          <w:rFonts w:cs="Arial" w:ascii="Arial" w:hAnsi="Arial"/>
          <w:bCs/>
        </w:rPr>
        <w:t xml:space="preserve">Dice que los actos administrativos se deben de realizar por autoridades competentes por medio de un servidor público facultado para ello y en los terminos de las disposiciones jurídicas aplicables, por lo que al encontrarse en el caso concreto con una autoridad quien no cuenta con su cargo vigente, no puede estar realizando actividades  que su credencial vencida le faculta, por lo que las formalidades del procedimiento no se cubren de manera puntual y cabal, siendo claros  que en toda omisión o irregularidad de cualquiera de los elementos de validéz del acto administrativo, traerá consigo la nulidad. </w:t>
      </w:r>
      <w:r>
        <w:rPr>
          <w:rFonts w:cs="Arial" w:ascii="Arial" w:hAnsi="Arial"/>
          <w:b/>
          <w:bCs/>
        </w:rPr>
        <w:t>(F.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Resulta </w:t>
      </w:r>
      <w:r>
        <w:rPr>
          <w:rFonts w:cs="Arial" w:ascii="Arial" w:hAnsi="Arial"/>
          <w:b/>
          <w:bCs/>
        </w:rPr>
        <w:t xml:space="preserve">fundado </w:t>
      </w:r>
      <w:r>
        <w:rPr>
          <w:rFonts w:cs="Arial" w:ascii="Arial" w:hAnsi="Arial"/>
          <w:bCs/>
        </w:rPr>
        <w:t xml:space="preserve">el agravio en estudio, toda vez que al momento en que se emitió el acto en cuestión, la autoridad demandada ya no contaba con facultades para haber llevar a cabo el acto de molestia que se impugn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Conforme con el derecho humano a la seguridad jurídica respecto de los actos de las autoridades administrativas, inmerso en el artículo 16 de la Carta Magna, que implica que los afectados tengan la certeza de quién es la persona que ejerce actos de molestia o los sanciona; y si tiene facultades para hacerlo como autoridad del Estado competente, ésta debe identificarse plenamente ante los gobernados en el acto de afect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a autoridad que practique el levantamiento de las boletas de infracción, por un principio lógico y de seguridad jurídica para el afectado, debe identificarse ante quien ejercen los actos de molestia, acorde con lo dispuesto en el artículo constitucional citado, en relación con el numeral 91, fracción II de la Ley de Tránsito del Estado de San Luis Potosí, que señala en lo conducente, que el acta contendrá obligatoriamente, entre otros requisitos, la vigencia del documento con que se identifique el policía que lleva a cabo su levantamiento, esto es, las fechas de expedición y de expiración de la credenci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anterior a efecto de que no quede duda alguna acerca de que quienes las practican son funcionarios que pertenecen a la dependencia de que se ostentan, y que en la fecha de realización del acto impugnado se encuentra facultado para llevarlo a cab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o anterior es así, porque aunque tal requisito se encuentra consignado en un artículo de una ley secundaria como lo es Ley de Tránsito del Estado de San Luis Potosí, emana de un precepto constitucional que garantiza tal seguridad, por lo que resulta claro que se satisface solamente cuando se asientan pormenorizadamente los datos necesarios que reflejen que el gobernado está frente a legítimos representantes del organismo público que los comisiona y por ende, que están facultados para practicar el acto de molestia y sus consecuenci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l análisis que se efectúe al acto impugnado, se desprende que si bien el policía vial asentó una fecha de vigencia del documento con que se identificó, lo cierto es que esta resulta insuficiente para tener por debidamente acreditado que contaba con facultades para llevar a cabo la emisión de la boleta de infracción, pues para la fecha de su emisión, la identificación había perdido vigenci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tanto, se tiene que el acto cuya nulidad se solicita fue emitido por quien en el momento de su levantamiento no comprobó tener competencia para ello, por lo que debe ser declarado ileg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Lo anterior es así, pues basta con remitirnos al acto en cuestión el cuál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 xml:space="preserve">SI </w:t>
      </w:r>
      <w:r>
        <w:rPr>
          <w:rFonts w:cs="Arial" w:ascii="Arial" w:hAnsi="Arial"/>
          <w:bCs/>
          <w:i/>
          <w:sz w:val="20"/>
          <w:szCs w:val="20"/>
        </w:rPr>
        <w:t xml:space="preserve">SE ENCONTRABA PRESENTE, CON LA CREDENCIAL NUMERO DE FOLIO Y/O PLACA </w:t>
      </w:r>
      <w:r>
        <w:rPr>
          <w:rFonts w:cs="Arial" w:ascii="Arial" w:hAnsi="Arial"/>
          <w:b/>
          <w:bCs/>
          <w:i/>
          <w:sz w:val="20"/>
          <w:szCs w:val="20"/>
          <w:u w:val="single"/>
        </w:rPr>
        <w:t>12931</w:t>
      </w:r>
      <w:r>
        <w:rPr>
          <w:rFonts w:cs="Arial" w:ascii="Arial" w:hAnsi="Arial"/>
          <w:b/>
          <w:bCs/>
          <w:i/>
          <w:sz w:val="20"/>
          <w:szCs w:val="20"/>
        </w:rPr>
        <w:t xml:space="preserve"> </w:t>
      </w:r>
      <w:r>
        <w:rPr>
          <w:rFonts w:cs="Arial" w:ascii="Arial" w:hAnsi="Arial"/>
          <w:bCs/>
          <w:i/>
          <w:sz w:val="20"/>
          <w:szCs w:val="20"/>
        </w:rPr>
        <w:t xml:space="preserve">EXPEDIDA A FAVOR DEL SUSCRITO CON CARGO DE </w:t>
      </w:r>
      <w:r>
        <w:rPr>
          <w:rFonts w:cs="Arial" w:ascii="Arial" w:hAnsi="Arial"/>
          <w:b/>
          <w:bCs/>
          <w:i/>
          <w:sz w:val="20"/>
          <w:szCs w:val="20"/>
          <w:u w:val="single"/>
        </w:rPr>
        <w:t>POLICÍA VIAL</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OCT.</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2</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30 </w:t>
      </w:r>
      <w:r>
        <w:rPr>
          <w:rFonts w:cs="Arial" w:ascii="Arial" w:hAnsi="Arial"/>
          <w:bCs/>
          <w:i/>
          <w:sz w:val="20"/>
          <w:szCs w:val="20"/>
        </w:rPr>
        <w:t xml:space="preserve">DE </w:t>
      </w:r>
      <w:r>
        <w:rPr>
          <w:rFonts w:cs="Arial" w:ascii="Arial" w:hAnsi="Arial"/>
          <w:b/>
          <w:bCs/>
          <w:i/>
          <w:sz w:val="20"/>
          <w:szCs w:val="20"/>
          <w:u w:val="single"/>
        </w:rPr>
        <w:t xml:space="preserve">OCT.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3,..."</w:t>
      </w:r>
    </w:p>
    <w:p>
      <w:pPr>
        <w:pStyle w:val="Normal"/>
        <w:spacing w:lineRule="auto" w:line="360"/>
        <w:ind w:firstLine="708"/>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ind w:firstLine="708"/>
        <w:jc w:val="both"/>
        <w:rPr/>
      </w:pPr>
      <w:r>
        <w:rPr>
          <w:rFonts w:cs="Arial" w:ascii="Arial" w:hAnsi="Arial"/>
          <w:bCs/>
        </w:rPr>
        <w:t xml:space="preserve">Como se puede advertir, la autoridad demandada al momento de emitir el acto impugnado, se identificó con la credencial que refiere y con una vigencia del 20 de octubre de 2022 </w:t>
      </w:r>
      <w:r>
        <w:rPr>
          <w:rFonts w:cs="Arial" w:ascii="Arial" w:hAnsi="Arial"/>
          <w:b/>
          <w:bCs/>
        </w:rPr>
        <w:t>al 30 de octubre de 2023</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ahí que resulte fundado lo argumentado por el actor, toda vez que para la fecha en que se emitió el acto que se impugna, dicha credencial ya no estaba vig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es así puesto que del mismo acto que se combate, en la parte superior del mismo se desprende el siguiente tex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0"/>
          <w:szCs w:val="20"/>
        </w:rPr>
        <w:t xml:space="preserve">EN EL MUNICIPIO DE SAN LUIS POTOSÍ, S.L.P. SIENDO LAS </w:t>
      </w:r>
      <w:r>
        <w:rPr>
          <w:rFonts w:cs="Arial" w:ascii="Arial" w:hAnsi="Arial"/>
          <w:b/>
          <w:bCs/>
          <w:color w:val="FF0000"/>
          <w:sz w:val="20"/>
          <w:szCs w:val="20"/>
        </w:rPr>
        <w:t>**********</w:t>
      </w:r>
      <w:r>
        <w:rPr>
          <w:rFonts w:cs="Arial" w:ascii="Arial" w:hAnsi="Arial"/>
          <w:b/>
          <w:bCs/>
          <w:sz w:val="20"/>
          <w:szCs w:val="20"/>
        </w:rPr>
        <w:t xml:space="preserve"> HORAS DEL DÍA </w:t>
      </w:r>
      <w:r>
        <w:rPr>
          <w:rFonts w:cs="Arial" w:ascii="Arial" w:hAnsi="Arial"/>
          <w:b/>
          <w:bCs/>
          <w:color w:val="FF0000"/>
          <w:sz w:val="20"/>
          <w:szCs w:val="20"/>
        </w:rPr>
        <w:t>31 DE DICIEMBRE DEL AÑO 2023…</w:t>
      </w:r>
      <w:r>
        <w:rPr>
          <w:rFonts w:cs="Arial" w:ascii="Arial" w:hAnsi="Arial"/>
          <w:b/>
          <w:bCs/>
          <w:sz w:val="20"/>
          <w:szCs w:val="20"/>
        </w:rPr>
        <w:t xml:space="preserve">”, </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Cs/>
        </w:rPr>
      </w:pPr>
      <w:r>
        <w:rPr>
          <w:rFonts w:cs="Arial" w:ascii="Arial" w:hAnsi="Arial"/>
          <w:bCs/>
        </w:rPr>
        <w:t xml:space="preserve">Esto es, que el acto que se impugna fue emitido el </w:t>
      </w:r>
      <w:r>
        <w:rPr>
          <w:rFonts w:cs="Arial" w:ascii="Arial" w:hAnsi="Arial"/>
          <w:b/>
          <w:bCs/>
          <w:color w:val="FF0000"/>
        </w:rPr>
        <w:t>**********</w:t>
      </w:r>
      <w:r>
        <w:rPr>
          <w:rFonts w:cs="Arial" w:ascii="Arial" w:hAnsi="Arial"/>
          <w:b/>
          <w:bCs/>
        </w:rPr>
        <w:t xml:space="preserve"> </w:t>
      </w:r>
      <w:r>
        <w:rPr>
          <w:rFonts w:cs="Arial" w:ascii="Arial" w:hAnsi="Arial"/>
          <w:bCs/>
        </w:rPr>
        <w:t xml:space="preserve">por lo que entonces, si la fecha de vencimiento de la credencial con que se identificó la demandada feneció el </w:t>
      </w:r>
      <w:r>
        <w:rPr>
          <w:rFonts w:cs="Arial" w:ascii="Arial" w:hAnsi="Arial"/>
          <w:bCs/>
          <w:u w:val="single"/>
        </w:rPr>
        <w:t>30 de octubre del año 2023</w:t>
      </w:r>
      <w:r>
        <w:rPr>
          <w:rFonts w:cs="Arial" w:ascii="Arial" w:hAnsi="Arial"/>
          <w:bCs/>
        </w:rPr>
        <w:t>, es evidente que para la fecha en que se emitió el acto en cuestión, ya habían fenecido las facultades de la demandada para haber emitido actos de esa naturalez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tonces, esta Sala Unitaria concluye válidamente que al no haberse identificado con un documento que permita válidamente justificar que la autoridad contaba en la fecha del levantamiento de la boleta de infracción con las facultades ejercidas en contra del actor, no se tiene por satisfecho el requisito de identificación plena del oficial que elaboró la boleta de infracción impugnada, con lo cual  se le dejó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 xml:space="preserve">contestación </w:t>
      </w:r>
      <w:r>
        <w:rPr>
          <w:rFonts w:cs="Arial" w:ascii="Arial" w:hAnsi="Arial"/>
          <w:bCs/>
        </w:rPr>
        <w:t>de demanda, solamente se concretó a señalar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 con la credencial  expedida por la Secretaría de Seguridad Pública del Estado…” </w:t>
      </w:r>
      <w:r>
        <w:rPr>
          <w:rFonts w:cs="Arial" w:ascii="Arial" w:hAnsi="Arial"/>
          <w:b/>
          <w:bCs/>
        </w:rPr>
        <w:t>(F 3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 xml:space="preserve">Argumento que es improcedente, puesto que  el hecho de que se haya identificado con la credencial que refiere, ello no justifica que al momento de haber emitido el acto que se impugna, sus facultades de autoridad estaba vigentes para haber emitido el acto en cuest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Con lo anterior, se confirma que al no haberse identificado la autoridad demandada con el documento que le diera facultades para haber llevado a cabo el acto en cuentsión,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pues se ha justificado que se transgredieron las garantías de legalidad y seguridad jurídica a que se refieren los artículos 14 y 16 Constitucionales. </w:t>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TOTAL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ordenando a la demandada a restituír al actor la cantidad de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porque del contenido de la citada Orden de Salida, se advierten los datos del vehículo con el que se cometió la infracción como lo son </w:t>
      </w:r>
      <w:r>
        <w:rPr>
          <w:rFonts w:cs="Arial" w:ascii="Arial" w:hAnsi="Arial"/>
          <w:bCs/>
          <w:color w:val="FF0000"/>
        </w:rPr>
        <w:t>**********</w:t>
      </w:r>
      <w:r>
        <w:rPr>
          <w:rFonts w:cs="Arial" w:ascii="Arial" w:hAnsi="Arial"/>
          <w:bCs/>
        </w:rPr>
        <w:t xml:space="preserve">de esta Entidad Federativa, sin pasar por alto el Importe recibido por esa Tesoraría por la cantidad ya señal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porque aun y cuando no haya sido la demandada quien emitió el documento en mención, lo cierto es que ello derivó de la  Boleta de Infracción materia de esta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GUNDO.- </w:t>
      </w:r>
      <w:r>
        <w:rPr>
          <w:rFonts w:cs="Arial" w:ascii="Arial" w:hAnsi="Arial"/>
          <w:bCs/>
        </w:rPr>
        <w:t>Se declara la ILEGALIDAD e INVALIDEZ, por ende, la NULIDAD TOTAL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w:t>
      </w:r>
      <w:r>
        <w:rPr>
          <w:rFonts w:cs="Arial" w:ascii="Arial" w:hAnsi="Arial"/>
          <w:bCs/>
          <w:lang w:val="es-ES_tradnl"/>
        </w:rPr>
        <w:t xml:space="preserve">PEREDO GÓMEZ, </w:t>
      </w:r>
      <w:r>
        <w:rPr>
          <w:rFonts w:cs="Arial" w:ascii="Arial" w:hAnsi="Arial"/>
          <w:bCs/>
        </w:rPr>
        <w:t>que autoriza y da fe.-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19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9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56:00Z</dcterms:created>
  <dc:creator>Cristina Martinez</dc:creator>
  <dc:description/>
  <cp:keywords/>
  <dc:language>en-US</dc:language>
  <cp:lastModifiedBy>Gregorio</cp:lastModifiedBy>
  <cp:lastPrinted>2024-04-16T10:36:00Z</cp:lastPrinted>
  <dcterms:modified xsi:type="dcterms:W3CDTF">2024-05-09T17:47:00Z</dcterms:modified>
  <cp:revision>3</cp:revision>
  <dc:subject/>
  <dc:title>SELLO</dc:title>
</cp:coreProperties>
</file>