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0</wp:posOffset>
            </wp:positionH>
            <wp:positionV relativeFrom="line">
              <wp:posOffset>-400050</wp:posOffset>
            </wp:positionV>
            <wp:extent cx="1573530" cy="6699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3406140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32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68.2pt;height:10.4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187700" cy="36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368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1pt;height:29.0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5924550" cy="7306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730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LII B NO SE GENERA INFORMACION PARA EL HIPERVÍNCULO AL DOCUMENTOS DE LAS OPINIONES Y/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RECOMENDA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75.3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LII B NO SE GENERA INFORMACION PARA EL HIPERVÍNCULO AL DOCUMENTOS DE LAS OPINIONES Y/O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es-MX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RECOMENDACIO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47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4-02-06T19:53:00Z</dcterms:modified>
  <cp:revision>7</cp:revision>
  <dc:subject/>
  <dc:title/>
</cp:coreProperties>
</file>