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lang w:val="es-ES"/>
        </w:rPr>
        <w:t>De conformidad con lo señalado  en el Decreto Administrativo mediante el cual se crea la Coordinación General de Comunicación Social como unidad técnica de apoyo de la administración pública estatal y se reglamenta su funcionamiento, este sujeto obligado no genera la información requerida en virtud qué el objeto de la misma es difundir y analizar la información estatal y nacional relacionada con las actividades que desarrolla la administración pública del Estado y ser enlace del titular del Poder Ejecutivo del Estado, los titulares de las dependencias y medios masivos de comunicación, por lo que no se encuentran dentro de nuestras facultades rendir cuentas publicas en virtud de ser considerada un área centralizada, correspondiendo a la Secretaria de Finanzas dicha informa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20:36:00Z</dcterms:created>
  <dc:creator>BEATRIZ CARRANZA</dc:creator>
  <dc:description/>
  <cp:keywords/>
  <dc:language>en-US</dc:language>
  <cp:lastModifiedBy>BEATRIZ CARRANZA</cp:lastModifiedBy>
  <dcterms:modified xsi:type="dcterms:W3CDTF">2024-09-06T20:37:00Z</dcterms:modified>
  <cp:revision>3</cp:revision>
  <dc:subject/>
  <dc:title/>
</cp:coreProperties>
</file>