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lang w:val="es-ES"/>
        </w:rPr>
        <w:t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el objeto de la misma es difundir y analizar la información estatal y nacional relacionada con las actividades que desarrolla la administración pública del Estado y ser enlace del titular del Poder Ejecutivo del Estado, los titulares de las dependencias y medios masivos de comunicación, por lo que no se encuentran dentro de nuestras facultades  la información que hagan del conocimiento de la Secretaría de Hacienda y Crédito Público (SHCP) (o su homóloga estatal) sobre los datos de todos los financiamientos contratados o empréstitos, así como de los movimientos que se efectúen en éstos, de acuerdo con lo señalado en el artículo 28 de la Ley General de Deuda Pública o norma que resulte aplicable, en virtud de ser considerada un área centralizada, correspondiendo a la Secretaria de Finanzas dicha inform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2:00Z</dcterms:created>
  <dc:creator>BEATRIZ CARRANZA</dc:creator>
  <dc:description/>
  <cp:keywords/>
  <dc:language>en-US</dc:language>
  <cp:lastModifiedBy>BEATRIZ CARRANZA</cp:lastModifiedBy>
  <dcterms:modified xsi:type="dcterms:W3CDTF">2024-09-09T16:23:00Z</dcterms:modified>
  <cp:revision>3</cp:revision>
  <dc:subject/>
  <dc:title/>
</cp:coreProperties>
</file>