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Candara" w:hAnsi="Candara"/>
          <w:b/>
        </w:rPr>
        <w:t>Fech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__31/enero/2024___________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Arial"/>
          <w:b/>
          <w:b/>
          <w:lang w:val="es-MX"/>
        </w:rPr>
      </w:pPr>
      <w:r>
        <w:rPr>
          <w:rFonts w:cs="Arial" w:ascii="Calibri" w:hAnsi="Calibri"/>
          <w:b/>
          <w:lang w:val="es-M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231120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112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1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3"/>
                              <w:gridCol w:w="1395"/>
                              <w:gridCol w:w="3754"/>
                              <w:gridCol w:w="992"/>
                              <w:gridCol w:w="341"/>
                              <w:gridCol w:w="651"/>
                              <w:gridCol w:w="709"/>
                              <w:gridCol w:w="445"/>
                              <w:gridCol w:w="405"/>
                              <w:gridCol w:w="1418"/>
                              <w:gridCol w:w="2648"/>
                              <w:gridCol w:w="31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8"/>
                                      <w:szCs w:val="28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12789" w:type="dxa"/>
                                  <w:gridSpan w:val="11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</w:rPr>
                                    <w:t>Dirección de Capacitación Electoral, Educación Cívica y Participación Ciudad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8"/>
                                      <w:szCs w:val="28"/>
                                    </w:rPr>
                                    <w:t>Serie:</w:t>
                                  </w:r>
                                </w:p>
                              </w:tc>
                              <w:tc>
                                <w:tcPr>
                                  <w:tcW w:w="64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</w:rPr>
                                    <w:t>001 Programas, informes y proyecto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</w:rPr>
                                    <w:t xml:space="preserve">002 Materiales y cursos de capacitación electoral y educación cívica. 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8"/>
                                      <w:szCs w:val="28"/>
                                    </w:rPr>
                                    <w:t>Subserie: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</w:rPr>
                                    <w:t xml:space="preserve">Programa Anual de Trabajo, Prevención de delitos electorales, Educación cívica democrática a la ciudadanía, Fomento cultural electoral – instituciones educativa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611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ndara" w:cs="Candara" w:ascii="Candara" w:hAnsi="Candara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</w:rPr>
                                    <w:t>Código de clasificación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</w:rPr>
                                    <w:t>N° 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</w:rPr>
                                    <w:t>Expediente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</w:rPr>
                                    <w:t>Nombre del Expedient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</w:rPr>
                                    <w:t>Fechas extrema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</w:rPr>
                                    <w:t>Vol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</w:rPr>
                                    <w:t>Foja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</w:rPr>
                                    <w:t>Ubicación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</w:rPr>
                                    <w:t>Observ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1/20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MIR, Plan de trabajo y presupues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3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2/20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Recursos material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3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3/20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Recursos humano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3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4/20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Reclutamiento de SE y CAE local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3/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3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5/20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Atención a solicitudes de información (UIP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7/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3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6/20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Organismos electorales desconcentrados PEL 2020-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3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7/20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Acciones preventivas SARS-CoV-2 (COVID-19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1/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3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1/20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Meta 11 MSPEN-OPLE, Diagnóstico estatal de los 10 componentes del diagnóstico nacional de la ENCCÍVICA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3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 xml:space="preserve">Periodo de ejecución de la meta 01 octubre 2019 – 31 de agosto de 2020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2/20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Meta 12 MSPEN-OPLE, Curso Cultura Cívica y Participación Democrática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9/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3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Periodo de ejecución de la meta 01 enero 2020 – 31 de agosto de 202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3/20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Organismos de participación ciudada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2/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3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4/20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Ciclo de conversatorio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9/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3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5/20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Meta 1 MSPEN-OPLE, Talleres “Violencia Política contra las mujeres en razón de género”.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9/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3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 xml:space="preserve">Periodo de ejecución de la meta 01 octubre 2020 – 15 de abril de 2021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CEEPC/DCE/001/FCE/001/20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Instituciones educativas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3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CEEPC/DCE/001/FCE/002/20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Panel “Importancia de los Derechos Políticos de los Pueblos Originarios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2/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2/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3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CEEPC/DCE/001/FCE/003/20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Elección director Unidad de Atención a los Pueblos Indígenas del Aytto. de SLP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1/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3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CEEPC/DCE/002/001/20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Documentación y materiales electorales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2/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3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CEEPC/DCE/002/002/20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Capacitación a OED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9/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3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1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Programa anual de trabaj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1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41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2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Supervisores y capacitadores asistentes electorales local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9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41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2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Supervisores y capacitadores asistentes electorales local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9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 de 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41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3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Atención a solicitudes de información (UIP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41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4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Recursos humanos</w:t>
                                  </w: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41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5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Recursos material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2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41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6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Organismos electorales desconcentrados PEL 2020-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41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7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Oficios del I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41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8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Presupuesto y matriz de indicador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41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</w:t>
                                  </w: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ECD</w:t>
                                  </w: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/001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Meta 1 MSPEN-OPLE, Talleres “Violencia Política contra las mujeres en razón de género”.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4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41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 xml:space="preserve">Periodo de ejecución de la meta 01 octubre 2020 – 15 de abril de 2021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2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Meta 08 MSPEN-OPLE, Promoción de la participación político – electoral INE-CEEPAC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6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41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Periodo de ejecución de la meta 01 enero 2021 – 15 junio 202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3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Capacitaciones a institucion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4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8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41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4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Meta 02 MSPEN-OPLE, Difusión de la Consulta Infantil y Juvenil 2021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8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Periodo de ejecución de la meta, 01 septiembre 2021 – 10 diciembre 202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5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Meta 1 MSPEN-OPLE, Acciones de capacitación y difusión en materia de prevención, atención y erradicación de la violencia política contra las mujeres en razón de género.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9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 xml:space="preserve">En librero PC. 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 xml:space="preserve">Periodo de ejecución de la meta 01 septiembre 2021 – 30 de abril de 2022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5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Meta 1 MSPEN-OPLE, Acciones de capacitación y difusión en materia de prevención, atención y erradicación de la violencia política contra las mujeres en razón de género.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9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2 de 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 xml:space="preserve">En librero PC. 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 xml:space="preserve">Periodo de ejecución de la meta 01 septiembre 2021 – 30 de abril de 2022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CEEPC/DCE/001/PDE/001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Capacitaciones blindaje elector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3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4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2/001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Capacitaciones a personal del CEEPA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2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5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CEEPC/DCE/</w:t>
                                  </w: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2/0</w:t>
                                  </w: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2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Elaboración de documentación y materiales electoral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1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Organismos de participación ciudadana municipales 2021-20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8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2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01 Ahualulco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3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02 Alaquines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4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03 Aquismón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5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04 Armadillo de los Infante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6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05 Cárdenas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7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06 Catorce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8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07 Cedral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9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08 Cerritos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10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09 Cerro de San Pedro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11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10 Ciudad del Maíz –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12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11 Ciudad Fernández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13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12 Tancanhuitz –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14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13 Ciudad Valles – Reglamentación de OPC e integración de CODESOL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15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14 Coxcatlán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16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6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15 Charcas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17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7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16 Ébano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18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8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17 Guadalcázar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19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9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18 Huehuetlán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20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19 Lagunillas –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21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2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20 Matehuala </w:t>
                                  </w: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22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21 Mexquitic de Carmona -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23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22 Moctezuma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24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23 Rayón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25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24 Rioverde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26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26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25 Salinas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  <w:t>Memoria US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27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27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26 San Antonio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28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28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27 San Ciro de Acosta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29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29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28 San Luis Potosí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30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29 San Martín Chalchicuautla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31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3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30 San Nicolás Tolentino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32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3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31 Santa Catarina –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33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3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32 Santa María del Río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34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3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33 Santo Domingo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35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3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34 San Vicente Tancuayalab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36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36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35 Soledad de Graciano Sánchez - 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Disco compacto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37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37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36 Tamasopo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38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37 Tamazunchale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39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39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38 Tampacán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40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40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39 Tampamolón Corona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41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4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40 Tamuín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42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4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41 Tanlajás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43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4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42 Tanquián de Escobedo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44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4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43 Tierra Nueva - Reglamentación e integración de CODESOL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45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4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44 Vanegas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46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46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45 Venado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  <w:t>Memoria US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47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47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46 Villa de Arriaga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48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48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47 Villa de Guadalupe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49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49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48 Villa de la Paz –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50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49 Villa de Ramos –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51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50 Villa de Reyes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52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5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51 Villa Hidalgo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Disco compacto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53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5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52 Villa Juárez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54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5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53 Axtla de Terrazas - Reglamentación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55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5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54 Xilitla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56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56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55 Zaragoza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57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57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56 Villa de Arista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58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58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57 Matlapa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59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59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58 El Naranjo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60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8 San Luis Potosí - Procedimiento de integración de Juntas de Participación Ciudada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3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1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Asuntos jurídico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2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Género e inclusió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3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Información pública y transparencia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4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Notificaciones del Plen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5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Oficios del I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6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Oficios externos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7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Recursos humanos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8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Recursos material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9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Matriz de indicadores de resultado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3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10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Procedimiento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3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11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Distritació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4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1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5 Charcas - Procedimiento de integración de Juntas de Participación Ciudada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2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7 San Ciro de Acosta - Procedimiento de integración de Juntas de Participación Ciudada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3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0 San Nicolás Tolentino - Procedimiento de integración de Juntas de Participación Ciudada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4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08 Cerritos - Procedimiento de integración de Juntas de Participación Ciudada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2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5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0 Ciudad del Maíz - Procedimiento de integración de Juntas de Participación Ciudada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2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6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3 Rayón - Procedimiento de integración de Juntas de Participación Ciudada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2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7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1 Ciudad Fernández - Procedimiento de integración de Juntas de Participación Ciudada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3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8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2 Moctezuma - Procedimiento de integración de Juntas de Participación Ciudada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3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9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4 Rioverde - Procedimiento de integración de Juntas de Participación Ciudada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3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10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Instituciones educativa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6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11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Plebiscito – información gener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6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12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Registro de partidos políticos local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7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1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Primer Concurso estatal de cuento infantil “Así somos en San Luis Potosí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4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9/09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2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Conversatorio “Las juventudes y su participación política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9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9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3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Meta SPEN-OPLE 2022-2023 DECEyEC 1 – Captura en el Sistema de Monitoreo, Seguimiento y Evaluación (MOSE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9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4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Concurso nacional de oratoria “Belisario Domínguez Palencia. Libres por la palabra libre”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5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Meta SPEN-OPLE 2022-2023 DECEyEC 3 – Foros de diálog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5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1 de 1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2/001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Colaboración con CEFI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3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2/002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Colaboración con CED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2/003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Meta SPEN-OPLE 2022-2023 DECEyEC 2 –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Acciones de capacitación y difusión en materia de prevención, atención y erradicación de la VPMR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8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bookmarkStart w:id="0" w:name="_Hlk126830877"/>
                                  <w:bookmarkEnd w:id="0"/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1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Información pública y transparencia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2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Oficios del I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3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Recursos financieros y material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4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Recursos humano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5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Gobiernos municipal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6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Oficios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2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7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Estrategia de Capacitación y Asistencia Electoral, ECA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8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8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Proceso electoral local 20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9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9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cedimiento de reclutamiento, selección y contratación de supervisoras/es electorales locales (SEL) y capacitadoras/es electorales locales (CAEL) PEL 20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10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grama de Resultados Electorales Preliminares, PREP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1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1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Encuentro de la Palabra 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2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2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Foro Regional de Educación Cívic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2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3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Taller Identificación para la prevención y erradicación de la VPM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2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4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Meta SPEN-OPLE 2022-2023 DEOE 1 – Pláticas de socialización de las actividades de INE y OPL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3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8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1 de 1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1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Instituciones educativas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3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2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Encuentro Estatal de Juntas de Participación Ciudadana. Experiencias, avances y retos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4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 xml:space="preserve">En librero DCE. 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EPC/DCE/001/FCE/003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ebiscito - Procedimiento de reclutamiento, selección, contratación y evaluación de SUP y CAP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6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EPC/DCE/001/FCE/004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ebiscito - Micrositi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6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EPC/DCE/001/FCE/005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ebiscito – Pregunt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7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EPC/DCE/001/FCE/006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ebiscito – difusión – foro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7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EPC/DCE/001/FCE/007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ebiscito – Integración mesas receptoras de opinió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8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EPC/DCE/001/FCE/008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ebiscito - Estudio de participación ciudada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9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EPC/DCE/001/FCE/009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eta DECEYEC-1 MSPEN-OPLE sept. 2023-agosto 2024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9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EPC/DCE/001/FCE/010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eta DECEYEC-2 MSPEN-OPLE sept. 2023-agosto 2024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RE/001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Presidencia y Secretaría Ejecutiv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COI/001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Órgano interno de Contro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3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 xml:space="preserve">En librero DCE 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2/001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Estrategia de Capacitación Electoral a OED PEL 20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4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1 de 1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 xml:space="preserve">En librero DCE 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2/002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Asistencia a eventos de formación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4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1 de 1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 xml:space="preserve">En librero DCE 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2/003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Colaboración con Poder Judici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4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1 de 1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 xml:space="preserve">En librero DCE 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2/004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Plebiscito - Estrategia de capacitación y asistenc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7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 xml:space="preserve">En librero DCE 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2/005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Material didáctico PEL 20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9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5.6pt;height:61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11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3"/>
                        <w:gridCol w:w="1395"/>
                        <w:gridCol w:w="3754"/>
                        <w:gridCol w:w="992"/>
                        <w:gridCol w:w="341"/>
                        <w:gridCol w:w="651"/>
                        <w:gridCol w:w="709"/>
                        <w:gridCol w:w="445"/>
                        <w:gridCol w:w="405"/>
                        <w:gridCol w:w="1418"/>
                        <w:gridCol w:w="2648"/>
                        <w:gridCol w:w="31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8"/>
                                <w:szCs w:val="28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12789" w:type="dxa"/>
                            <w:gridSpan w:val="11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>Dirección de Capacitación Electoral, Educación Cívica y Participación Ciudadana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8"/>
                                <w:szCs w:val="28"/>
                              </w:rPr>
                              <w:t>Serie:</w:t>
                            </w:r>
                          </w:p>
                        </w:tc>
                        <w:tc>
                          <w:tcPr>
                            <w:tcW w:w="64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>001 Programas, informes y proyect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 xml:space="preserve">002 Materiales y cursos de capacitación electoral y educación cívica. 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8"/>
                                <w:szCs w:val="28"/>
                              </w:rPr>
                              <w:t>Subserie:</w:t>
                            </w:r>
                          </w:p>
                        </w:tc>
                        <w:tc>
                          <w:tcPr>
                            <w:tcW w:w="4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 xml:space="preserve">Programa Anual de Trabajo, Prevención de delitos electorales, Educación cívica democrática a la ciudadanía, Fomento cultural electoral – instituciones educativa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6112" w:type="dxa"/>
                            <w:gridSpan w:val="1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>Código de clasificación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>N°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>Expediente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>Nombre del Expediente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>Fechas extrema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>Vol.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>Foja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>Ubicación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>Observaciones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1/20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MIR, Plan de trabajo y presupuest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38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2/20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Recursos material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38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3/20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Recursos humano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38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4/20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Reclutamiento de SE y CAE local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3/2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38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5/20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Atención a solicitudes de información (UIP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7/2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38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6/20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Organismos electorales desconcentrados PEL 2020-20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38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7/20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Acciones preventivas SARS-CoV-2 (COVID-19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1/2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38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1/20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Meta 11 MSPEN-OPLE, Diagnóstico estatal de los 10 componentes del diagnóstico nacional de la ENCCÍVICA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38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 xml:space="preserve">Periodo de ejecución de la meta 01 octubre 2019 – 31 de agosto de 2020.  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2/20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Meta 12 MSPEN-OPLE, Curso Cultura Cívica y Participación Democrática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9/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38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Periodo de ejecución de la meta 01 enero 2020 – 31 de agosto de 2020.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3/20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Organismos de participación ciudada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2/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38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4/20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Ciclo de conversatorio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9/2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38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5/20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Meta 1 MSPEN-OPLE, Talleres “Violencia Política contra las mujeres en razón de género”.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9/2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38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 xml:space="preserve">Periodo de ejecución de la meta 01 octubre 2020 – 15 de abril de 2021. 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CEEPC/DCE/001/FCE/001/20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Instituciones educativas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38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CEEPC/DCE/001/FCE/002/20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Panel “Importancia de los Derechos Políticos de los Pueblos Originarios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2/2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2/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38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CEEPC/DCE/001/FCE/003/20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Elección director Unidad de Atención a los Pueblos Indígenas del Aytto. de SLP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1/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38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CEEPC/DCE/002/001/20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Documentación y materiales electorales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2/2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38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CEEPC/DCE/002/002/20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Capacitación a OED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9/2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38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1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Programa anual de trabaj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1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41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2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Supervisores y capacitadores asistentes electorales local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9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41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2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Supervisores y capacitadores asistentes electorales local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9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 de 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41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3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Atención a solicitudes de información (UIP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41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4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Recursos humanos</w:t>
                            </w: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41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5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Recursos material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2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41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6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Organismos electorales desconcentrados PEL 2020-20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41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7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Oficios del I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41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8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Presupuesto y matriz de indicador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41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</w:t>
                            </w: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ECD</w:t>
                            </w: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/001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Meta 1 MSPEN-OPLE, Talleres “Violencia Política contra las mujeres en razón de género”.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4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41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 xml:space="preserve">Periodo de ejecución de la meta 01 octubre 2020 – 15 de abril de 2021. 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2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Meta 08 MSPEN-OPLE, Promoción de la participación político – electoral INE-CEEPAC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6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41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Periodo de ejecución de la meta 01 enero 2021 – 15 junio 2021.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3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Capacitaciones a institucion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4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8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41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4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Meta 02 MSPEN-OPLE, Difusión de la Consulta Infantil y Juvenil 2021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8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Periodo de ejecución de la meta, 01 septiembre 2021 – 10 diciembre 2021.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5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Meta 1 MSPEN-OPLE, Acciones de capacitación y difusión en materia de prevención, atención y erradicación de la violencia política contra las mujeres en razón de género.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9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 xml:space="preserve">En librero PC. 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 xml:space="preserve">Periodo de ejecución de la meta 01 septiembre 2021 – 30 de abril de 2022. 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5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Meta 1 MSPEN-OPLE, Acciones de capacitación y difusión en materia de prevención, atención y erradicación de la violencia política contra las mujeres en razón de género.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9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2 de 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 xml:space="preserve">En librero PC. 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 xml:space="preserve">Periodo de ejecución de la meta 01 septiembre 2021 – 30 de abril de 2022. 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CEEPC/DCE/001/PDE/001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Capacitaciones blindaje electora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3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4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2/001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Capacitaciones a personal del CEEPAC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2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5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CEEPC/DCE/</w:t>
                            </w: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2/0</w:t>
                            </w: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2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Elaboración de documentación y materiales electoral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1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Organismos de participación ciudadana municipales 2021-20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8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2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01 Ahualulco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3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02 Alaquines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4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03 Aquismón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5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04 Armadillo de los Infante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6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05 Cárdenas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7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06 Catorce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8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07 Cedral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9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9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08 Cerritos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10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09 Cerro de San Pedro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11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10 Ciudad del Maíz –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12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11 Ciudad Fernández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13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12 Tancanhuitz –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14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13 Ciudad Valles – Reglamentación de OPC e integración de CODESOL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15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14 Coxcatlán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16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6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15 Charcas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17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7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16 Ébano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18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8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17 Guadalcázar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19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9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18 Huehuetlán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20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19 Lagunillas –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21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2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20 Matehuala </w:t>
                            </w:r>
                            <w:r>
                              <w:rPr/>
                              <w:t xml:space="preserve">– </w:t>
                            </w: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22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2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21 Mexquitic de Carmona -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23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22 Moctezuma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24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2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23 Rayón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25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2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24 Rioverde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26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26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25 Salinas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  <w:lang w:val="es-MX"/>
                              </w:rPr>
                              <w:t>Memoria USB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27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27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26 San Antonio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28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28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27 San Ciro de Acosta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29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29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28 San Luis Potosí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30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30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29 San Martín Chalchicuautla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31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3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30 San Nicolás Tolentino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32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3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31 Santa Catarina –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33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3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32 Santa María del Río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34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3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33 Santo Domingo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35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3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34 San Vicente Tancuayalab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36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36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35 Soledad de Graciano Sánchez - 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Disco compacto. 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37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37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36 Tamasopo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38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37 Tamazunchale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39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39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38 Tampacán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40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40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39 Tampamolón Corona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41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4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40 Tamuín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42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4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41 Tanlajás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43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4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42 Tanquián de Escobedo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44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4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43 Tierra Nueva - Reglamentación e integración de CODESOL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45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4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44 Vanegas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46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46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45 Venado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  <w:lang w:val="es-MX"/>
                              </w:rPr>
                              <w:t>Memoria USB.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47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47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46 Villa de Arriaga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48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48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47 Villa de Guadalupe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49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49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48 Villa de la Paz –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50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50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49 Villa de Ramos –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51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50 Villa de Reyes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52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5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51 Villa Hidalgo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  <w:lang w:val="es-MX"/>
                              </w:rPr>
                              <w:t xml:space="preserve">Disco compacto. 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53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5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52 Villa Juárez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54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5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53 Axtla de Terrazas - Reglamentación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55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5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54 Xilitla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56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56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55 Zaragoza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57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57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56 Villa de Arista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58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58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57 Matlapa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59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59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58 El Naranjo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60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60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8 San Luis Potosí - Procedimiento de integración de Juntas de Participación Ciudada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3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1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Asuntos jurídico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2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Género e inclusió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3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Información pública y transparencia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4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Notificaciones del Plen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5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Oficios del I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6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Oficios externos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7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Recursos humanos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8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Recursos material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9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9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Matriz de indicadores de resultado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3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10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Procedimiento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3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11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Distritació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4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1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5 Charcas - Procedimiento de integración de Juntas de Participación Ciudada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2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7 San Ciro de Acosta - Procedimiento de integración de Juntas de Participación Ciudada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3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0 San Nicolás Tolentino - Procedimiento de integración de Juntas de Participación Ciudada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4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08 Cerritos - Procedimiento de integración de Juntas de Participación Ciudada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2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5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0 Ciudad del Maíz - Procedimiento de integración de Juntas de Participación Ciudada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2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6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3 Rayón - Procedimiento de integración de Juntas de Participación Ciudada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2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7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1 Ciudad Fernández - Procedimiento de integración de Juntas de Participación Ciudada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3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8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2 Moctezuma - Procedimiento de integración de Juntas de Participación Ciudada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3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9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9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4 Rioverde - Procedimiento de integración de Juntas de Participación Ciudada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3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10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Instituciones educativa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6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11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Plebiscito – información genera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6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12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Registro de partidos políticos local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7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1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Primer Concurso estatal de cuento infantil “Así somos en San Luis Potosí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4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9/09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2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Conversatorio “Las juventudes y su participación política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9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9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3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Meta SPEN-OPLE 2022-2023 DECEyEC 1 – Captura en el Sistema de Monitoreo, Seguimiento y Evaluación (MOSE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9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4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Concurso nacional de oratoria “Belisario Domínguez Palencia. Libres por la palabra libre”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5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Meta SPEN-OPLE 2022-2023 DECEyEC 3 – Foros de diálog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5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1 de 1 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2/001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Colaboración con CEFI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3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2/002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Colaboración con CEDH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2/003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Meta SPEN-OPLE 2022-2023 DECEyEC 2 –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Acciones de capacitación y difusión en materia de prevención, atención y erradicación de la VPMR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8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bookmarkStart w:id="1" w:name="_Hlk126830877"/>
                            <w:bookmarkEnd w:id="1"/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1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Información pública y transparencia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2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Oficios del I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3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Recursos financieros y material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4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Recursos humano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5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Gobiernos municipal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6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Oficios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2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7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Estrategia de Capacitación y Asistencia Electoral, ECA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8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8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Proceso electoral local 20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9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9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9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Procedimiento de reclutamiento, selección y contratación de supervisoras/es electorales locales (SEL) y capacitadoras/es electorales locales (CAEL) PEL 20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10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Programa de Resultados Electorales Preliminares, PREP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1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1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Encuentro de la Palabra 20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2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2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Foro Regional de Educación Cívic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2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3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Taller Identificación para la prevención y erradicación de la VPM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2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4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Meta SPEN-OPLE 2022-2023 DEOE 1 – Pláticas de socialización de las actividades de INE y OPL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3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8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1 de 1 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1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Instituciones educativas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3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2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Encuentro Estatal de Juntas de Participación Ciudadana. Experiencias, avances y retos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4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 xml:space="preserve">En librero DCE. 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CEEPC/DCE/001/FCE/003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Plebiscito - Procedimiento de reclutamiento, selección, contratación y evaluación de SUP y CAP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6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CEEPC/DCE/001/FCE/004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Plebiscito - Micrositi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6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CEEPC/DCE/001/FCE/005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Plebiscito – Pregunt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7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CEEPC/DCE/001/FCE/006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Plebiscito – difusión – foro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7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CEEPC/DCE/001/FCE/007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Plebiscito – Integración mesas receptoras de opinió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8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CEEPC/DCE/001/FCE/008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Plebiscito - Estudio de participación ciudada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9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CEEPC/DCE/001/FCE/009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9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eta DECEYEC-1 MSPEN-OPLE sept. 2023-agosto 2024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9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CEEPC/DCE/001/FCE/010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eta DECEYEC-2 MSPEN-OPLE sept. 2023-agosto 2024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RE/001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Presidencia y Secretaría Ejecutiv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COI/001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Órgano interno de Contro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3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 xml:space="preserve">En librero DCE 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2/001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Estrategia de Capacitación Electoral a OED PEL 20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4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1 de 1 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 xml:space="preserve">En librero DCE 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2/002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Asistencia a eventos de formación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4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1 de 1 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 xml:space="preserve">En librero DCE 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2/003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Colaboración con Poder Judicia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4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1 de 1 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 xml:space="preserve">En librero DCE 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2/004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Plebiscito - Estrategia de capacitación y asistenc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7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 xml:space="preserve">En librero DCE 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2/005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Material didáctico PEL 20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9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lang w:val="es-MX"/>
        </w:rPr>
      </w:pPr>
      <w:r>
        <w:rPr>
          <w:rFonts w:cs="Arial" w:ascii="Calibri" w:hAnsi="Calibri"/>
          <w:b/>
          <w:lang w:val="es-MX"/>
        </w:rPr>
      </w:r>
    </w:p>
    <w:p>
      <w:pPr>
        <w:pStyle w:val="Normal"/>
        <w:rPr>
          <w:rFonts w:ascii="Calibri" w:hAnsi="Calibri" w:cs="Arial"/>
          <w:b/>
          <w:b/>
          <w:lang w:val="es-MX"/>
        </w:rPr>
      </w:pPr>
      <w:r>
        <w:rPr>
          <w:rFonts w:cs="Arial" w:ascii="Calibri" w:hAnsi="Calibri"/>
          <w:b/>
          <w:lang w:val="es-MX"/>
        </w:rPr>
      </w:r>
    </w:p>
    <w:p>
      <w:pPr>
        <w:pStyle w:val="Normal"/>
        <w:rPr>
          <w:rFonts w:ascii="Calibri" w:hAnsi="Calibri" w:cs="Arial"/>
          <w:b/>
          <w:b/>
          <w:lang w:val="es-MX"/>
        </w:rPr>
      </w:pPr>
      <w:r>
        <w:rPr>
          <w:rFonts w:cs="Arial" w:ascii="Calibri" w:hAnsi="Calibri"/>
          <w:b/>
          <w:lang w:val="es-MX"/>
        </w:rPr>
      </w:r>
    </w:p>
    <w:tbl>
      <w:tblPr>
        <w:tblW w:w="16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5073"/>
        <w:gridCol w:w="5483"/>
      </w:tblGrid>
      <w:tr>
        <w:trPr/>
        <w:tc>
          <w:tcPr>
            <w:tcW w:w="5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</w:rPr>
              <w:t>Responsable de la custodia y manejo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RÚBRICA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L.C. MARÍA GUADALUPE RAMÍREZ TORRES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Nombre y firma.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</w:rPr>
              <w:t>Elaboró inventario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RÚBRICA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MTRA. MINERVA CASAS SOUBERVIEL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</w:rPr>
              <w:t>Nombre y firma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1418" w:right="1418" w:gutter="0" w:header="709" w:top="170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ndara" w:hAnsi="Candara" w:cs="Candara"/>
        <w:b/>
        <w:b/>
      </w:rPr>
    </w:pPr>
    <w:r>
      <w:rPr>
        <w:rFonts w:cs="Candara" w:ascii="Candara" w:hAnsi="Candara"/>
        <w:b/>
      </w:rPr>
      <w:fldChar w:fldCharType="begin"/>
    </w:r>
    <w:r>
      <w:rPr>
        <w:b/>
        <w:rFonts w:cs="Candara" w:ascii="Candara" w:hAnsi="Candara"/>
      </w:rPr>
      <w:instrText xml:space="preserve"> PAGE </w:instrText>
    </w:r>
    <w:r>
      <w:rPr>
        <w:b/>
        <w:rFonts w:cs="Candara" w:ascii="Candara" w:hAnsi="Candara"/>
      </w:rPr>
      <w:fldChar w:fldCharType="separate"/>
    </w:r>
    <w:r>
      <w:rPr>
        <w:b/>
        <w:rFonts w:cs="Candara" w:ascii="Candara" w:hAnsi="Candara"/>
      </w:rPr>
      <w:t>2</w:t>
    </w:r>
    <w:r>
      <w:rPr>
        <w:b/>
        <w:rFonts w:cs="Candara" w:ascii="Candara" w:hAnsi="Candara"/>
      </w:rPr>
      <w:fldChar w:fldCharType="end"/>
    </w:r>
  </w:p>
  <w:p>
    <w:pPr>
      <w:pStyle w:val="Footer"/>
      <w:ind w:right="360" w:hanging="0"/>
      <w:rPr>
        <w:rFonts w:ascii="Candara" w:hAnsi="Candara" w:cs="Candara"/>
        <w:b/>
        <w:b/>
      </w:rPr>
    </w:pPr>
    <w:r>
      <w:rPr>
        <w:rFonts w:cs="Candara" w:ascii="Candara" w:hAnsi="Candar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2"/>
      <w:gridCol w:w="5342"/>
      <w:gridCol w:w="5342"/>
    </w:tblGrid>
    <w:tr>
      <w:trPr/>
      <w:tc>
        <w:tcPr>
          <w:tcW w:w="5342" w:type="dxa"/>
          <w:tcBorders>
            <w:bottom w:val="single" w:sz="24" w:space="0" w:color="943634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29690" cy="9988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9690" cy="998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42" w:type="dxa"/>
          <w:tcBorders>
            <w:bottom w:val="single" w:sz="24" w:space="0" w:color="943634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andara" w:ascii="Candara" w:hAnsi="Candara"/>
              <w:b/>
              <w:sz w:val="32"/>
              <w:szCs w:val="32"/>
            </w:rPr>
            <w:t>INVENTARIO</w:t>
          </w:r>
        </w:p>
        <w:p>
          <w:pPr>
            <w:pStyle w:val="Header"/>
            <w:jc w:val="center"/>
            <w:rPr>
              <w:rFonts w:ascii="Candara" w:hAnsi="Candara" w:cs="Candara"/>
              <w:b/>
              <w:b/>
              <w:sz w:val="32"/>
              <w:szCs w:val="32"/>
            </w:rPr>
          </w:pPr>
          <w:r>
            <w:rPr>
              <w:rFonts w:cs="Candara" w:ascii="Candara" w:hAnsi="Candara"/>
              <w:b/>
              <w:sz w:val="32"/>
              <w:szCs w:val="32"/>
            </w:rPr>
            <w:t xml:space="preserve">ARCHIVO </w:t>
          </w:r>
        </w:p>
      </w:tc>
      <w:tc>
        <w:tcPr>
          <w:tcW w:w="5342" w:type="dxa"/>
          <w:tcBorders>
            <w:bottom w:val="single" w:sz="24" w:space="0" w:color="943634"/>
          </w:tcBorders>
        </w:tcPr>
        <w:p>
          <w:pPr>
            <w:pStyle w:val="Header"/>
            <w:jc w:val="right"/>
            <w:rPr>
              <w:rFonts w:ascii="Candara" w:hAnsi="Candara" w:cs="Candara"/>
              <w:b/>
              <w:b/>
              <w:sz w:val="28"/>
              <w:szCs w:val="28"/>
            </w:rPr>
          </w:pPr>
          <w:r>
            <w:rPr>
              <w:rFonts w:cs="Candara" w:ascii="Candara" w:hAnsi="Candara"/>
              <w:b/>
              <w:sz w:val="28"/>
              <w:szCs w:val="28"/>
            </w:rPr>
            <w:t>COORDINACIÓN DE ARCHIVOS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ndara" w:hAnsi="Candar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9:06:00Z</dcterms:created>
  <dc:creator>enriquealvarado</dc:creator>
  <dc:description/>
  <cp:keywords/>
  <dc:language>en-US</dc:language>
  <cp:lastModifiedBy>CEEPAC SLP</cp:lastModifiedBy>
  <cp:lastPrinted>2022-02-10T13:59:00Z</cp:lastPrinted>
  <dcterms:modified xsi:type="dcterms:W3CDTF">2024-02-09T19:07:00Z</dcterms:modified>
  <cp:revision>4</cp:revision>
  <dc:subject/>
  <dc:title>                                                                                              </dc:title>
</cp:coreProperties>
</file>