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zonas de conservación y zonas de protección forestal 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COORDINADOR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.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4, AÑO DEL BICENTENARIO DEL CONGRESO CONSTITUYENTE DEL ESTADO SAN LUIS POTOSI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35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4-02-01T15:24:00Z</dcterms:modified>
  <cp:revision>16</cp:revision>
  <dc:subject/>
  <dc:title/>
</cp:coreProperties>
</file>