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87325</wp:posOffset>
                </wp:positionV>
                <wp:extent cx="1117600" cy="119380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93760"/>
                          <a:chOff x="0" y="0"/>
                          <a:chExt cx="111744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0"/>
                            <a:ext cx="4114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6880"/>
                            <a:ext cx="111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. Ayunta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-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uehuetlán, S.L.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14.75pt;width:88pt;height:94pt" coordorigin="-277,-295" coordsize="176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-295;width:647;height: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7;top:645;width:17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. Ayuntamie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-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uehuetlán, S.L.P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-122555</wp:posOffset>
            </wp:positionV>
            <wp:extent cx="777240" cy="105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</w:rPr>
        <w:t>ACTA 93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Head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3:30 HORAS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24</w:t>
      </w:r>
      <w:r>
        <w:rPr>
          <w:rFonts w:cs="Maiandra GD" w:ascii="Maiandra GD" w:hAnsi="Maiandra GD"/>
          <w:b/>
        </w:rPr>
        <w:t xml:space="preserve"> DE JULIO DE 2024,</w:t>
      </w:r>
      <w:r>
        <w:rPr>
          <w:rFonts w:cs="Maiandra GD" w:ascii="Maiandra GD" w:hAnsi="Maiandra GD"/>
          <w:b/>
          <w:bCs/>
        </w:rPr>
        <w:t xml:space="preserve">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ESENTACIÓN DE LA CUENTA PÚBLICA DEL MES DE ABRIL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ESENTACIÓN DE LA CUENTA PÚBLICA DEL MES DE MAYO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ESENTACIÓN DE LA CUENTA PÚBLICA DEL MES DE JUNIO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eastAsia="Arial" w:cs="Maiandra GD" w:ascii="Maiandra GD" w:hAnsi="Maiandra GD"/>
        </w:rPr>
        <w:t>PRESENTACIÓN Y EN SU CASO APROBACIÓN DEL INFORME TRIMESTRAL CORRESPONDIENTE A ABRIL, MAYO Y JUNIO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Tahoma" w:ascii="Maiandra GD" w:hAnsi="Maiandra GD"/>
          <w:color w:val="000000"/>
        </w:rPr>
        <w:t xml:space="preserve">PROPUESTA DE DEPURACIÓN DE CUENTAS PARA INFORME FINANCIERO </w:t>
      </w:r>
      <w:r>
        <w:rPr>
          <w:rFonts w:cs="Arial" w:ascii="Maiandra GD" w:hAnsi="Maiandra GD"/>
          <w:color w:val="000000"/>
        </w:rPr>
        <w:t>DEL H. AYUNTAMIENTO DE HUEHUETLÁN, S.L.P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ESENTACIÓN Y EN SU CASO APROBACIÓN DE DONACIÓN DE PREDIO MUNICIPAL A MA. GUADALUPE LARA MORAL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ANÁLISIS Y EN SU CASO APROBACIÓN DE LA ALTA DEL ACTIVO, BIENES MUEBLES DEL H. AYUNTAMIENTO DE HUEHUETÁN, S.L.P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ASUNTOS GENERALES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footerReference w:type="default" r:id="rId5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iandra GD" w:hAnsi="Maiandra GD" w:cs="Maiandra GD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ahoma" w:hAnsi="Tahoma" w:cs="Calibri"/>
      <w:b w:val="false"/>
      <w:i w:val="false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/>
    </w:rPr>
  </w:style>
  <w:style w:type="character" w:styleId="WW8Num114z2">
    <w:name w:val="WW8Num114z2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4-07-24T13:59:00Z</cp:lastPrinted>
  <dcterms:modified xsi:type="dcterms:W3CDTF">2024-08-09T21:02:00Z</dcterms:modified>
  <cp:revision>248</cp:revision>
  <dc:subject/>
  <dc:title/>
</cp:coreProperties>
</file>