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7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s>
        <w:ind w:left="3402" w:hanging="0"/>
        <w:jc w:val="both"/>
        <w:rPr>
          <w:rFonts w:ascii="Arial" w:hAnsi="Arial" w:eastAsia="Calibri" w:cs="Arial"/>
          <w:lang w:eastAsia="en-US"/>
        </w:rPr>
      </w:pPr>
      <w:r>
        <w:rPr>
          <w:rFonts w:eastAsia="Calibri" w:cs="Arial" w:ascii="Arial" w:hAnsi="Arial"/>
          <w:lang w:eastAsia="en-US"/>
        </w:rPr>
        <w:tab/>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agost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7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abril de este añ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da del Municipio de San Luis Potosí, de nombre Luis Armando Rivera Alon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cer Interesado: Grúas O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s boletas de infracción con número de folio BB 140203 y BB 140204, ambas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cho de jul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5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n cuanto al Tercer Interesado Grúas Oro, mediante auto del seis de mayo de este año se le tuvo por precluido su derecho para apersonarse a ju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y de la 80 a la 8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que de acuerdo a lo que establece el artículo 34 de la Ley del Sistema de Seguridad Pública del Estado, se aprecia que la vigencia que deben tener las credenciales de los elementos de seguridad sera de 6 meses, sin embargo, en las boletas de infracción, el supuesto policía vial indica que la vigencia de su placa es de 30 de octubre de 2023 al 20 de octubre de 202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por ello, el documento con el que se identificó, no esta vigente al establecer una vigencia mayor a seis meses ajena a la contemplada en la ley.</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tonces, la demandada no ha respetado las reglas y principios aplicables en materia de seguridad pública, ya que los procedimientos para imponer sanciones, identificación de autoridades y formalidades de documentos, no se han respe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demandada al no identificarse con su credencial vigente, se tiene que dicha autoridad no es una autoridad competente al no estar en funciones, al no establecer su competencia verdaderamente vigente para emitir las boletas mencionadas. </w:t>
      </w:r>
      <w:r>
        <w:rPr>
          <w:rFonts w:cs="Arial" w:ascii="Arial" w:hAnsi="Arial"/>
          <w:b/>
          <w:bCs/>
        </w:rPr>
        <w:t>(F. 08 Y 09)</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con los documentos que se localizan 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 xml:space="preserve">244638243 </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POLICÍA VIAL Y MOVILIDAD</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OCT.</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3</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OTCUBRE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4,..."</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un año</w:t>
      </w:r>
      <w:r>
        <w:rPr>
          <w:rFonts w:cs="Arial" w:ascii="Arial" w:hAnsi="Arial"/>
          <w:bCs/>
        </w:rPr>
        <w:t xml:space="preserve">, pues dicha vigencia </w:t>
      </w:r>
      <w:r>
        <w:rPr>
          <w:rFonts w:cs="Arial" w:ascii="Arial" w:hAnsi="Arial"/>
          <w:b/>
          <w:bCs/>
          <w:u w:val="single"/>
        </w:rPr>
        <w:t>inició el 20 de octubre de 2023 y concluyó 20 de octubre de 2024</w:t>
      </w:r>
      <w:r>
        <w:rPr>
          <w:rFonts w:cs="Arial" w:ascii="Arial" w:hAnsi="Arial"/>
          <w:bCs/>
        </w:rPr>
        <w:t>, 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los actos que se combaten,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contestación de demanda, 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cretaría de Seguidad Pública del Estado…” </w:t>
      </w:r>
      <w:r>
        <w:rPr>
          <w:rFonts w:cs="Arial" w:ascii="Arial" w:hAnsi="Arial"/>
          <w:b/>
          <w:bCs/>
        </w:rPr>
        <w:t>(F. 47)</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orcedente, puesto que con el mismo se confirma  que la credencial con la que se identificó, fue emitida por una autoridad que no tiene competencia para expedir credenciales a los cuerpos de seguridad pública municipal. </w:t>
      </w:r>
    </w:p>
    <w:p>
      <w:pPr>
        <w:pStyle w:val="Normal"/>
        <w:spacing w:lineRule="auto" w:line="360"/>
        <w:jc w:val="both"/>
        <w:rPr>
          <w:rFonts w:ascii="Arial" w:hAnsi="Arial" w:cs="Arial"/>
          <w:bCs/>
          <w:lang w:val="es-MX"/>
        </w:rPr>
      </w:pPr>
      <w:r>
        <w:rPr>
          <w:rFonts w:cs="Arial" w:ascii="Arial" w:hAnsi="Arial"/>
          <w:bCs/>
          <w:lang w:val="es-MX"/>
        </w:rPr>
        <w:tab/>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actor,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sí las cosas, esta Sala Unitaria concluye que resulta procedente, decretar la nulidad de los actos impugnados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w:t>
      </w:r>
      <w:r>
        <w:rPr>
          <w:rFonts w:cs="Arial" w:ascii="Arial" w:hAnsi="Arial"/>
          <w:bCs/>
          <w:lang w:val="es-ES_tradnl"/>
        </w:rPr>
        <w:t xml:space="preserve">sin efecto el acto impugnado y se ordena a la demandada a restituír al actor la cantidad de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deberá de restituír la cantidad de </w:t>
      </w:r>
      <w:r>
        <w:rPr>
          <w:rFonts w:cs="Arial" w:ascii="Arial" w:hAnsi="Arial"/>
          <w:bCs/>
          <w:color w:val="FF0000"/>
          <w:lang w:val="es-ES_tradnl"/>
        </w:rPr>
        <w:t>**********</w:t>
      </w:r>
      <w:r>
        <w:rPr>
          <w:rFonts w:cs="Arial" w:ascii="Arial" w:hAnsi="Arial"/>
          <w:bCs/>
          <w:lang w:val="es-ES_tradnl"/>
        </w:rPr>
        <w:t>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s cantidades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 xml:space="preserve">En cuanto al pago realizado a la persona moral Grúas Oro, se ordena a la demandada a llevar a cabo los trámites correspondientes ante dicha persona moral a efecto de que le sea reintegrado al actor la cantidad de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o anterior es así, ya que si bien es cierto no fue la demandada quien emitió el Recibo en cita, no menos cierto lo es que éste derivó de la emisión de las boletas de infracción que se impugnan y que fueron emitidas por la autoridad demandada.  </w:t>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37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7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35:00Z</dcterms:created>
  <dc:creator>Cristina Martinez</dc:creator>
  <dc:description/>
  <cp:keywords/>
  <dc:language>en-US</dc:language>
  <cp:lastModifiedBy>Gregorio</cp:lastModifiedBy>
  <cp:lastPrinted>2024-05-17T10:25:00Z</cp:lastPrinted>
  <dcterms:modified xsi:type="dcterms:W3CDTF">2024-09-10T16:41:00Z</dcterms:modified>
  <cp:revision>5</cp:revision>
  <dc:subject/>
  <dc:title>SELLO</dc:title>
</cp:coreProperties>
</file>