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lang w:val="es-ES"/>
        </w:rPr>
        <w:t>Este sujeto obligado si está facultado para generar la información requerida, de conformidad con el numeral séptimo de los Lineamientos Estatales para la difusión, obligaciones de transparencia comunes y específicas, por lo que esta Coordinación no genera hipervínculo al listado de Proyectos de asociaciones público/privadas,  así como qué tampoco lleva a cabo proyectos de prestación de servicios, dado que no se cuentan con proyectos hacia ningún tipo de asociación  ni se prestan servicios como tales, dado qué las facultades de esta área son cumplir sus funciones encomendadas por ley consistentes, en difusión de obras, programas y acciones qué el ejecutivo del estado realiza en beneficio de la ciudadanía potos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56:00Z</dcterms:created>
  <dc:creator>BEATRIZ CARRANZA</dc:creator>
  <dc:description/>
  <cp:keywords/>
  <dc:language>en-US</dc:language>
  <cp:lastModifiedBy>BEATRIZ CARRANZA</cp:lastModifiedBy>
  <dcterms:modified xsi:type="dcterms:W3CDTF">2024-09-05T17:01:00Z</dcterms:modified>
  <cp:revision>3</cp:revision>
  <dc:subject/>
  <dc:title/>
</cp:coreProperties>
</file>