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        11, Febrero 2024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260"/>
        <w:gridCol w:w="851"/>
        <w:gridCol w:w="850"/>
        <w:gridCol w:w="992"/>
        <w:gridCol w:w="851"/>
        <w:gridCol w:w="983"/>
        <w:gridCol w:w="434"/>
        <w:gridCol w:w="2127"/>
      </w:tblGrid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: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CIÓN  ELECTORAL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ISIONES DISTRITALES ELECTORALES  Y COMITES MUNICIPALES ELECTORALES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-serie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HU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LA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Q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ARM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XTL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RD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T/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D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RR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ES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OX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D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V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FDZ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HAR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B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LNAR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GUAD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HUEH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LAG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L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EXC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OCT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AY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IOV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AL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ANT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L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MARTIN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CIR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NITO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VT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ACAT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TA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ODO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OD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ZUN 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P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 TAMC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UIN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NCAH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NLAJ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ESC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NV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NE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ENAD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IST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RIAG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GUAPE 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PAZ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AMO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EYE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HG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JREZ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XIL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ZAR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LP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-SOLEDAD DE G. SANCH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 CEEPAC/0EE/003/CDE-STA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 CEEPAC/OEE/003/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-SAL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-SGS5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6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7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8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9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RIOV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CARD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DV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TAM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NCAH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 TANCANHUITZ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HU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LA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Q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ARM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XTL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RD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T/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D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RR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ESP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OX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D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V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FDZ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HAR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B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LNAR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GUAD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HUEH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LAG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L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EXC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OCT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AY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IOV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AL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ANT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LP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MARTIN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CIR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NITO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VT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ACAT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TA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ODO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OD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ZUN 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P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 TAMC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UIN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NCAH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NLAJ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ESC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NV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NE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ENAD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IST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RIAG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GUAPE 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PAZ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AMO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EYE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HG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JREZ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XIL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ZAR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-SOLEDAD DE G. SANCH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 CEEPAC/0EE/003/CDE-STA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 CEEPAC/OEE/003/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-SAL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-SG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RIOV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CARD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DV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TAM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NCAH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 TANCANHUITZ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HU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L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Q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RM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AXTL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ARD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AT/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ED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ERR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ES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OX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DM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DVA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DFDZ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CHAR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EBA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ELNAR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GUAD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HUEH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LAG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A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AT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EXC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MOC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RAY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RIOV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A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AN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MARTIN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CIR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ITO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NVT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TACATA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TAM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TODO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SOD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ZUN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P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 TAMC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MUIN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NCAH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NLAJ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AESC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TNV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ANE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ENAD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ARIST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ARRIAG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GUAPE 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PAZ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RAMO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REYE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HGO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VJREZ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XI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EPAC/OEE/003/CME-ZAR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ALINA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CEEPAC/0EE/003/CDE-STAMA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SOLGS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RIOV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ARD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CDVAL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MUIN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ind w:left="2124" w:firstLine="28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ponsable de custodia y manejo:   </w:t>
        <w:tab/>
        <w:t xml:space="preserve">                                                                                                                                 Elaboró inventari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Lic. Arquimides Hernández Esteban                                                                                                                    Ma. Dolores López Roch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ombre y Firma                                                                                                                                                       Nombre y Firma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8:00Z</dcterms:created>
  <dc:creator>enriquealvarado</dc:creator>
  <dc:description/>
  <cp:keywords/>
  <dc:language>en-US</dc:language>
  <cp:lastModifiedBy>CEEPAC CEEPAC</cp:lastModifiedBy>
  <cp:lastPrinted>2020-01-10T11:47:00Z</cp:lastPrinted>
  <dcterms:modified xsi:type="dcterms:W3CDTF">2024-03-07T15:49:00Z</dcterms:modified>
  <cp:revision>8</cp:revision>
  <dc:subject/>
  <dc:title>                                                                                              </dc:title>
</cp:coreProperties>
</file>