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LÍTICAS DE INGRESO AL MUSEO DEL VIRREINATO: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NO ENTRAR CON ALIMENTOS Y/O BEBIDAS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 INGRESAR CON MASCOTAS (SALVO PERROS GUIA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 ENTRAR CON BULTOS O MALETAS (SE DEBERÁN QUEDAR EN EL ÁREA DE GUARDARROPA)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</w:rPr>
        <w:t>NO UTILIZAR FLASH EN SALAS Y PASILLOS DEL MUSEO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 CORRER EN PASILLOS NI SALAS DEL MUSEO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 SE PERMITEN INGRESO DE GRUPOS MAYORES A 25 PERSONAS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 SE PUEDEN TOCAR, NADA DE LO EXHIBIDO EN LAS EXPOSICIONES.</w:t>
      </w:r>
    </w:p>
    <w:p>
      <w:pPr>
        <w:pStyle w:val="Normal"/>
        <w:jc w:val="center"/>
        <w:rPr>
          <w:rFonts w:ascii="TheSans Regular;Cambria" w:hAnsi="TheSans Regular;Cambria" w:cs="Arial"/>
          <w:b/>
          <w:b/>
        </w:rPr>
      </w:pPr>
      <w:r>
        <w:rPr>
          <w:rFonts w:cs="Arial" w:ascii="TheSans Regular;Cambria" w:hAnsi="TheSans Regular;Cambri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Regular">
    <w:altName w:val="Cambria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9920</wp:posOffset>
          </wp:positionH>
          <wp:positionV relativeFrom="margin">
            <wp:posOffset>-458470</wp:posOffset>
          </wp:positionV>
          <wp:extent cx="5252720" cy="5988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5272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9:29:00Z</dcterms:created>
  <dc:creator>11 11</dc:creator>
  <dc:description/>
  <cp:keywords/>
  <dc:language>en-US</dc:language>
  <cp:lastModifiedBy>T470</cp:lastModifiedBy>
  <cp:lastPrinted>2018-07-16T12:29:00Z</cp:lastPrinted>
  <dcterms:modified xsi:type="dcterms:W3CDTF">2024-09-23T04:31:00Z</dcterms:modified>
  <cp:revision>3</cp:revision>
  <dc:subject/>
  <dc:title/>
</cp:coreProperties>
</file>