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098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 DE ENERO 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Presentación y aprobación de la Cuenta Pública del mes de diciembre del ejercicio fiscal 202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1" w:name="_Hlk140141377"/>
      <w:bookmarkEnd w:id="1"/>
      <w:r>
        <w:rPr>
          <w:rFonts w:cs="Tahoma" w:ascii="Bookman Old Style" w:hAnsi="Bookman Old Style"/>
          <w:sz w:val="24"/>
          <w:szCs w:val="24"/>
          <w:lang w:val="es-ES"/>
        </w:rPr>
        <w:t xml:space="preserve">Presentación y aprobación de </w:t>
      </w:r>
      <w:bookmarkStart w:id="2" w:name="_Hlk147822419"/>
      <w:r>
        <w:rPr>
          <w:rFonts w:cs="Tahoma" w:ascii="Bookman Old Style" w:hAnsi="Bookman Old Style"/>
          <w:sz w:val="24"/>
          <w:szCs w:val="24"/>
          <w:lang w:val="es-ES"/>
        </w:rPr>
        <w:t xml:space="preserve">modificaciones presupuestales de ingresos y egresos del ejercicio fiscal 2023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Presentación y aprobación de la Cuenta Pública trimestral de octubre a diciembre del ejercicio fiscal 2023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Análisis y en su caso aprobación de la condonación del 100% en Multas, Recargos y Gastos de Ejecución en los Impuestos Prediales a través de la Secretaría de Finanz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3" w:name="_Hlk140141377"/>
      <w:bookmarkEnd w:id="3"/>
      <w:bookmarkEnd w:id="2"/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  <w:bookmarkStart w:id="4" w:name="_Hlk120001028"/>
      <w:bookmarkStart w:id="5" w:name="_Hlk120001028"/>
      <w:bookmarkEnd w:id="5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44:00Z</dcterms:created>
  <dc:creator>secretaria</dc:creator>
  <dc:description/>
  <dc:language>en-US</dc:language>
  <cp:lastModifiedBy>lenovo</cp:lastModifiedBy>
  <cp:lastPrinted>2022-09-02T11:02:00Z</cp:lastPrinted>
  <dcterms:modified xsi:type="dcterms:W3CDTF">2024-02-01T20:44:00Z</dcterms:modified>
  <cp:revision>2</cp:revision>
  <dc:subject/>
  <dc:title/>
</cp:coreProperties>
</file>