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342/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35572</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veintiuno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42/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35572.</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uno de marzo del dos mil veinticuatro, por  el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35572 de fecha  07 de febrero</w:t>
      </w:r>
      <w:r>
        <w:rPr>
          <w:rFonts w:cs="Arial" w:ascii="Arial" w:hAnsi="Arial"/>
          <w:color w:val="00B0F0"/>
          <w:sz w:val="24"/>
          <w:szCs w:val="24"/>
          <w:lang w:val="es-ES_tradnl"/>
        </w:rPr>
        <w:t xml:space="preserve">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cinco de marzo </w:t>
      </w:r>
      <w:r>
        <w:rPr>
          <w:rFonts w:cs="Arial" w:ascii="Arial" w:hAnsi="Arial"/>
          <w:sz w:val="24"/>
          <w:szCs w:val="24"/>
        </w:rPr>
        <w:t>del dos mil veinticuatro</w:t>
      </w:r>
      <w:r>
        <w:rPr>
          <w:rFonts w:cs="Arial" w:ascii="Arial" w:hAnsi="Arial"/>
          <w:sz w:val="24"/>
          <w:szCs w:val="24"/>
          <w:lang w:val="es-ES"/>
        </w:rPr>
        <w:t xml:space="preserve">, presento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35572,</w:t>
      </w:r>
      <w:r>
        <w:rPr>
          <w:rFonts w:cs="Arial" w:ascii="Arial" w:hAnsi="Arial"/>
          <w:sz w:val="24"/>
          <w:szCs w:val="24"/>
          <w:lang w:val="es-ES"/>
        </w:rPr>
        <w:t xml:space="preserve"> se tuvo por  presentada y a fin de determinar si era procedente, recibido en este Tribunal el veintiuno de marz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vehicula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veintidós de abril de dos de abril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dos de abril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35572,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Trece Horas del ocho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10 de autos- con motivo de </w:t>
      </w:r>
      <w:r>
        <w:rPr>
          <w:rFonts w:cs="Arial" w:ascii="Arial" w:hAnsi="Arial"/>
          <w:i/>
          <w:color w:val="00B0F0"/>
          <w:sz w:val="24"/>
          <w:szCs w:val="24"/>
        </w:rPr>
        <w:t>“ ilegible”</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5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557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3  a la 8</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3 y 4 )</w:t>
      </w:r>
      <w:r>
        <w:rPr>
          <w:rFonts w:cs="Arial" w:ascii="Arial" w:hAnsi="Arial"/>
          <w:sz w:val="24"/>
          <w:szCs w:val="24"/>
          <w:lang w:eastAsia="es-MX"/>
        </w:rPr>
        <w:t xml:space="preserve">, en el que argumenta </w:t>
      </w:r>
      <w:r>
        <w:rPr>
          <w:rFonts w:cs="Arial" w:ascii="Arial" w:hAnsi="Arial"/>
          <w:sz w:val="20"/>
          <w:szCs w:val="20"/>
          <w:lang w:eastAsia="es-MX"/>
        </w:rPr>
        <w:t>(..)” PRIMERO.- INDEBIDA IDENTIFICACIÓN DEL SUPUESTO POLICIA VIAL Y POR ENDE FALTA DE JUSTIFICACION DE LAS FACULTADES DE LA AUTORIDAD PARA LA EMISION DE LOS ACTOS QUE SE RECLAMAN.</w:t>
      </w:r>
    </w:p>
    <w:p>
      <w:pPr>
        <w:pStyle w:val="Normal"/>
        <w:spacing w:lineRule="auto" w:line="240" w:before="0" w:after="0"/>
        <w:ind w:firstLine="708"/>
        <w:jc w:val="both"/>
        <w:rPr/>
      </w:pPr>
      <w:r>
        <w:rPr>
          <w:rFonts w:cs="Arial" w:ascii="Arial" w:hAnsi="Arial"/>
          <w:sz w:val="20"/>
          <w:szCs w:val="20"/>
          <w:lang w:eastAsia="es-MX"/>
        </w:rPr>
        <w:t>"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Lo anterior es así ya que el acto impugnado se atribuye a una autoridad municipal, pues como se desprende del contenido de la boleta de infracción impugnada en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LO ANTERIOR ES ASI YA QUE EN LA BOLETA DE INFRACCIO IMPUGNADA APARECE QUE EL POLICIA VIAL SE IDENTIFICO CON CREDENCIA CON NUMERO DE FOLIO (ilegible) QUE SEÑALA QUE DICHA CREDENCIAL LE FUE EXPEDIDA POR EL DIRECTOR DE SEGURIDAD PUBLICA DEL ESTADO, LO QUE DA LUGAR A QUE SUPONIENDO SIN CONCEDER QUE EL POLICIA VIAL QUE LEVANTO LA INFRACCION CONTARA CON CREDENCIAL QUE LO IDENTIFICARA COMO TAL, ESA CREDENCIAL NO LO IDENTIFICA COMO TAL, AL TRATARSE DE UN POLICA VIAL MUNICIPAL Y NO DEL ESTADO, ESTO ES, QUA DICHA CREDENCIAL AL SER EXPEDIDA POR EL SECRETARIO DE SEGURIDAD PUBLICA DEL ESTADO Y NO DEL MUNICIPIO, ES INSUFICIENTE, LO QUE IMPLICA QUE NO HAY DATOS QUE PLA INFRACCION LA CERTEZA DE QUE EL AGENTE ESTABA FACULTADO PARA LEVANTAR LA INFRACCION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557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10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557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342/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54:00Z</dcterms:created>
  <dc:creator>lorena</dc:creator>
  <dc:description/>
  <cp:keywords/>
  <dc:language>en-US</dc:language>
  <cp:lastModifiedBy>GINA</cp:lastModifiedBy>
  <cp:lastPrinted>2024-04-26T13:47:00Z</cp:lastPrinted>
  <dcterms:modified xsi:type="dcterms:W3CDTF">2024-06-06T20:51:00Z</dcterms:modified>
  <cp:revision>20</cp:revision>
  <dc:subject/>
  <dc:title>SELLO</dc:title>
</cp:coreProperties>
</file>