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0</w:t>
      </w:r>
      <w:r>
        <w:rPr>
          <w:rFonts w:cs="Maiandra GD" w:ascii="Maiandra GD" w:hAnsi="Maiandra GD"/>
          <w:b/>
        </w:rPr>
        <w:t xml:space="preserve"> DE JUNI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PRESENTACIÓN Y EN SU CASO APROBACIÓN PARA DAR DE BAJA DEFINITIVA UNA LISTA DE BIENES MUEBLES DEL HONORABLE AYUNTAMIENTO DE HUEHUETLÁN, SAN LUIS POTOSÍ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iandra GD" w:hAnsi="Maiandra GD" w:cs="Maiandra GD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ahoma" w:hAnsi="Tahoma" w:cs="Calibri"/>
      <w:b w:val="false"/>
      <w:i w:val="false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b/>
    </w:rPr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6-20T11:40:00Z</cp:lastPrinted>
  <dcterms:modified xsi:type="dcterms:W3CDTF">2024-07-09T19:27:00Z</dcterms:modified>
  <cp:revision>231</cp:revision>
  <dc:subject/>
  <dc:title/>
</cp:coreProperties>
</file>