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MANUAL GENERAL DE ORGANIZACIÓN DEL H. AYUNTAMIENTO DE HUEHUETLÁN, S.L.P.</w:t>
      </w:r>
      <w:r>
        <w:rPr>
          <w:rFonts w:eastAsia="Arial" w:cs="Maiandra GD" w:ascii="Maiandra GD" w:hAnsi="Maiandra GD"/>
          <w:color w:val="000000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K6Sl-OMVFyT8tqVjqCPhMqCKyw_-5-LY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25z3">
    <w:name w:val="WW8Num25z3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30z3">
    <w:name w:val="WW8Num30z3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5z1">
    <w:name w:val="WW8Num65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5z5">
    <w:name w:val="WW8Num65z5"/>
    <w:qFormat/>
    <w:rPr>
      <w:lang w:val="es-ES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val="es-E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K6Sl-OMVFyT8tqVjqCPhMqCKyw_-5-LY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41:00Z</dcterms:modified>
  <cp:revision>243</cp:revision>
  <dc:subject/>
  <dc:title/>
</cp:coreProperties>
</file>