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08 DE MARZ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OPUESTA Y EN SU CASO APROBACIÓN DE RECONOCIMIENTO DE PREDIO DONADO A MUNICIPIO DE HUEHUETLÁN, S.L.P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ACTA 83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iandra GD" w:hAnsi="Maiandra GD" w:cs="Maiandra GD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Noto Sans Symbols;Calibri" w:hAnsi="Noto Sans Symbols;Calibri" w:eastAsia="Noto Sans Symbols;Calibri" w:cs="Noto Sans Symbols;Calibri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ahoma" w:hAnsi="Tahoma" w:cs="Calibri"/>
      <w:b w:val="false"/>
      <w:i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/>
    </w:rPr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leonardo flores espinoza</cp:lastModifiedBy>
  <cp:lastPrinted>2024-04-17T13:41:00Z</cp:lastPrinted>
  <dcterms:modified xsi:type="dcterms:W3CDTF">2024-04-18T15:23:00Z</dcterms:modified>
  <cp:revision>214</cp:revision>
  <dc:subject/>
  <dc:title/>
</cp:coreProperties>
</file>