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EXP. </w:t>
            </w:r>
            <w:r>
              <w:rPr>
                <w:sz w:val="20"/>
                <w:szCs w:val="20"/>
              </w:rPr>
              <w:t>1177/2023/2</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 xml:space="preserve">ACTOR: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DEMANDADA: </w:t>
            </w:r>
            <w:r>
              <w:rPr>
                <w:sz w:val="20"/>
                <w:szCs w:val="20"/>
              </w:rPr>
              <w:t>POLICÍA VIAL DEL MUNICIPIO DE CIUDAD VALLES, S.L.P.,   QUIEN APLICÓ LA BOLETA DE INFRACCIÓN NUMERO 21648 M</w:t>
            </w:r>
            <w:r>
              <w:rPr>
                <w:color w:val="00B0F0"/>
                <w:sz w:val="20"/>
                <w:szCs w:val="20"/>
              </w:rPr>
              <w:t xml:space="preserve">. </w:t>
            </w:r>
            <w:r>
              <w:rPr>
                <w:sz w:val="20"/>
                <w:szCs w:val="20"/>
              </w:rPr>
              <w:t>Y OTRAS AUTORIDADES</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oce de junio del año en curso del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177/2023/2,</w:t>
      </w:r>
      <w:r>
        <w:rPr>
          <w:rFonts w:cs="Arial" w:ascii="Arial" w:hAnsi="Arial"/>
          <w:sz w:val="26"/>
          <w:szCs w:val="26"/>
        </w:rPr>
        <w:t xml:space="preserve"> promovido por la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señalando como autoridad demandada al Policía Vial Municipal de Ciudad Valles S.L.P quien aplicó la boleta de infracción número 21648 M y otr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inco de diciembre del dos mil veintitrés, la C. </w:t>
      </w:r>
      <w:r>
        <w:rPr>
          <w:rFonts w:cs="Arial" w:ascii="Arial" w:hAnsi="Arial"/>
          <w:b/>
          <w:color w:val="FF0000"/>
          <w:sz w:val="26"/>
          <w:szCs w:val="26"/>
        </w:rPr>
        <w:t>**********</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 xml:space="preserve">al  Policía Vial Municipal del citado Municipio de nombre  </w:t>
      </w:r>
      <w:r>
        <w:rPr>
          <w:rFonts w:cs="Arial" w:ascii="Arial" w:hAnsi="Arial"/>
          <w:color w:val="FF0000"/>
          <w:sz w:val="26"/>
          <w:szCs w:val="26"/>
        </w:rPr>
        <w:t>**********</w:t>
      </w:r>
      <w:r>
        <w:rPr>
          <w:rFonts w:cs="Arial" w:ascii="Arial" w:hAnsi="Arial"/>
          <w:sz w:val="26"/>
          <w:szCs w:val="26"/>
        </w:rPr>
        <w:t xml:space="preserve">  (ilegible) quien aplicó la boleta de infracción número 21648 de fecha veintiuno de octubre de dos mil veintitrés;  perteneciente al H. Ayuntamiento de Ciudad Valles S.L.P, y otras,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Narrow" w:hAnsi="Arial Narrow" w:cs="Arial"/>
          <w:i/>
          <w:i/>
          <w:lang w:val="es-ES_tradnl"/>
        </w:rPr>
      </w:pPr>
      <w:r>
        <w:rPr>
          <w:rFonts w:cs="Arial" w:ascii="Arial Narrow" w:hAnsi="Arial Narrow"/>
          <w:i/>
          <w:sz w:val="20"/>
          <w:szCs w:val="20"/>
          <w:lang w:val="es-ES_tradnl"/>
        </w:rPr>
        <w:t>“</w:t>
      </w:r>
      <w:r>
        <w:rPr>
          <w:rFonts w:cs="Arial" w:ascii="Arial Narrow" w:hAnsi="Arial Narrow"/>
          <w:i/>
          <w:sz w:val="20"/>
          <w:szCs w:val="20"/>
          <w:lang w:val="es-ES_tradnl"/>
        </w:rPr>
        <w:t>LA BOLETA DE INFRACCIÓN NÚMERO 21648 M DE FECHA 21 DE OCTUBRE DEL AÑO DOS MIL VEINTITRES   ”</w:t>
      </w:r>
      <w:r>
        <w:rPr>
          <w:rFonts w:cs="Arial" w:ascii="Arial Narrow" w:hAnsi="Arial Narrow"/>
          <w:i/>
          <w:color w:val="FF0000"/>
          <w:sz w:val="20"/>
          <w:szCs w:val="20"/>
          <w:lang w:val="es-ES_tradnl"/>
        </w:rPr>
        <w:t>**********</w:t>
      </w:r>
    </w:p>
    <w:p>
      <w:pPr>
        <w:pStyle w:val="Normal"/>
        <w:spacing w:lineRule="auto" w:line="360" w:before="0" w:after="0"/>
        <w:jc w:val="both"/>
        <w:rPr>
          <w:rFonts w:ascii="Arial" w:hAnsi="Arial" w:cs="Arial"/>
          <w:b/>
          <w:b/>
          <w:i/>
          <w:i/>
          <w:sz w:val="26"/>
          <w:szCs w:val="26"/>
          <w:lang w:val="es-ES"/>
        </w:rPr>
      </w:pPr>
      <w:r>
        <w:rPr>
          <w:rFonts w:cs="Arial" w:ascii="Arial" w:hAnsi="Arial"/>
          <w:b/>
          <w:i/>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ocho de febrero de dos mil veinticuatro,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e le concedió la medida Cautelar a la parte actora, para el efecto de que se le devolviera la Licencia de conducir.</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veinte de marzo de dos mil veinticuatro, se dio cuenta con el estado procesal que guardan los autos que  se tuvo por precluido el derecho para contestar la demanda a las Autoridades Director General de Seguridad Pública y Tránsito Municipal, ambas autoridades del Municipio de Ciudad Valles S.L.P, se requirió a la Autoridad Demanda Director de la citada corporación para que diera cumplimiento a la suspensión otorgada a la parte actora, se amonesto al Director de Seguridad Pública Municipal de Ciudad Valles como superior Jerárquico. por otra parte con el escrito de demanda se ordenó notificar al </w:t>
      </w:r>
      <w:r>
        <w:rPr>
          <w:rFonts w:cs="Arial" w:ascii="Arial" w:hAnsi="Arial"/>
          <w:sz w:val="26"/>
          <w:szCs w:val="26"/>
        </w:rPr>
        <w:t>Policía Vial del  H. Ayuntamiento de Soledad de Graciano Sánchez,</w:t>
      </w:r>
      <w:r>
        <w:rPr>
          <w:rFonts w:cs="Arial" w:ascii="Arial" w:hAnsi="Arial"/>
          <w:color w:val="000000"/>
          <w:sz w:val="25"/>
          <w:szCs w:val="25"/>
          <w:lang w:eastAsia="es-MX"/>
        </w:rPr>
        <w:t xml:space="preserve"> </w:t>
      </w:r>
      <w:r>
        <w:rPr>
          <w:rFonts w:cs="Arial" w:ascii="Arial" w:hAnsi="Arial"/>
          <w:sz w:val="26"/>
          <w:szCs w:val="26"/>
          <w:lang w:val="es-ES"/>
        </w:rPr>
        <w:t>ordenándose correr traslado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21648 M</w:t>
      </w:r>
    </w:p>
    <w:p>
      <w:pPr>
        <w:pStyle w:val="Normal"/>
        <w:spacing w:lineRule="auto" w:line="360" w:before="0" w:after="0"/>
        <w:ind w:left="1429" w:hanging="0"/>
        <w:jc w:val="both"/>
        <w:rPr>
          <w:rFonts w:cs="Arial"/>
          <w:sz w:val="26"/>
          <w:szCs w:val="26"/>
          <w:lang w:val="es-ES_tradnl"/>
        </w:rPr>
      </w:pPr>
      <w:r>
        <w:rPr>
          <w:rFonts w:eastAsia="Arial" w:cs="Arial" w:ascii="Arial" w:hAnsi="Arial"/>
          <w:sz w:val="26"/>
          <w:szCs w:val="26"/>
          <w:lang w:val="en-US"/>
        </w:rPr>
        <w:t xml:space="preserve"> </w:t>
      </w:r>
      <w:r>
        <w:rPr>
          <w:rFonts w:cs="Arial" w:ascii="Arial" w:hAnsi="Arial"/>
          <w:sz w:val="26"/>
          <w:szCs w:val="26"/>
          <w:lang w:val="en-US"/>
        </w:rPr>
        <w:t>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IV.-En el proveído de fecha treinta de abril de dos mil veinticuatro, se acordó que se tuvo por precluido el derecho para contestar la demanda al Policía Vial del citado Municipi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Se tuvo a la Autoridad por dando cumplimiento a la suspensión.</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se señalaron las Once Horas del veinticuatro de mayo de dos mil Veinticuatro, para el desahogo de la audiencia a que se refiere el artículo 246 del Código en cita,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IV.-</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de los que por escrito formulo la parte actora y se hizo constar que no se formularon por las demandadas.</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3 de autos- con motivo de </w:t>
      </w:r>
      <w:r>
        <w:rPr>
          <w:rFonts w:cs="Arial" w:ascii="Arial" w:hAnsi="Arial"/>
          <w:i/>
          <w:sz w:val="24"/>
          <w:szCs w:val="24"/>
        </w:rPr>
        <w:t>“ ILEGIBLE</w:t>
      </w:r>
      <w:r>
        <w:rPr>
          <w:rFonts w:cs="Arial" w:ascii="Arial" w:hAnsi="Arial"/>
          <w:sz w:val="24"/>
          <w:szCs w:val="24"/>
        </w:rPr>
        <w:t>” aparece sin datos del destinatario a ahora actor.</w:t>
      </w:r>
    </w:p>
    <w:p>
      <w:pPr>
        <w:pStyle w:val="Normal"/>
        <w:autoSpaceDE w:val="false"/>
        <w:spacing w:lineRule="auto" w:line="240" w:before="0" w:after="24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no </w:t>
      </w:r>
      <w:r>
        <w:rPr>
          <w:rFonts w:cs="Arial" w:ascii="Arial" w:hAnsi="Arial"/>
          <w:sz w:val="24"/>
          <w:szCs w:val="24"/>
        </w:rPr>
        <w:t>comparecieron a dar contestación  a la demanda por tanto se les tuvo por precluido el derecho para contestar la demand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La Litis planteada en este juicio contencioso administrativo es determinar la legalidad o ilegalidad de la boleta de infracción identificada con el número 21648 M,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6 a la 10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segundo concepto de impugnación que hace valer el impetrante en su escrito inicial de demanda, manifiesta entre otras cosas lo siguiente:”(..) </w:t>
      </w:r>
      <w:r>
        <w:rPr>
          <w:rFonts w:cs="Arial" w:ascii="Arial" w:hAnsi="Arial"/>
          <w:sz w:val="20"/>
          <w:szCs w:val="20"/>
          <w:lang w:eastAsia="es-MX"/>
        </w:rPr>
        <w:t>insuficientemente fundado, pues deja a la suscrita en total estado de indefensión, ya que al no establecer a que ordenamiento jurídico pertenecen dichos numerales no habrá la certeza plena de si los mismos dan motivo a una infracción y mucho menos como combatir tal determinación.</w:t>
      </w:r>
    </w:p>
    <w:p>
      <w:pPr>
        <w:pStyle w:val="Normal"/>
        <w:spacing w:lineRule="auto" w:line="360" w:before="0" w:after="0"/>
        <w:jc w:val="both"/>
        <w:rPr/>
      </w:pPr>
      <w:r>
        <w:rPr>
          <w:rFonts w:cs="Arial" w:ascii="Arial" w:hAnsi="Arial"/>
          <w:sz w:val="20"/>
          <w:szCs w:val="20"/>
          <w:lang w:eastAsia="es-MX"/>
        </w:rPr>
        <w:t>No pasa desapercibido que al final de dicho apartado de motivos de infracción, se asentó únicamente lo siguiente: "Art. 21, 115 Constitucional 184 y 193 rgnloi de transito vig. de Cd. Volla, S.L.P.", es decir, hace la anotación de diversos preceptos, pero los mismos no refieren a que constitución pertenecen, pues deja a la incertidumbre y por cuanto hace a los artículos 184, 193, tampoco se precisa con exactitud a que disposición legal jurídica pertenecen, pero con independencia de ello suponiendo que se refieren al Reglamento de Tránsito Municipal de Ciudad Valles, S.L.P., dichos numerales en ningún momento refieren cual es el motivo de la infracción, pues dichos numerales en su caso corresponden a variados supuestos y concretamente al importe de las multas, a las consecuencias que conlleva aquel conductor que incurra en una falta a los supuestos en que el conductor no se encuentre en el vehículo en que se haya cometido una infracción, la clasificación de las multas la sanción con amonestación y si el conductor no tiene su domicilio en el municipio, esto es, no existe una correcta motivación aplicable que establezca con precisión el motivo de la infracción.</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Por otra parte, el articulo 193 en el caso de pertenecer a la reglamentación municipal establece los supuestos en que el Agente de Tránsito deberá retener la licencia de conducir, sin embargo, nunca expuso de manera precisa cual fue la razón por la cual decidió retener la misma, por ello se estima que el acto de autoridad que ahora se impugna no es válido tal como lo establece el artículo 93 de la Ley de Tránsito del Estado de San Luis Potosí, por no haberse efectuado en los términos que impone este último ordenamiento jurídico y el Reglamento de Tránsito Municipal de Ciudad Valles, S.L.P.</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Por otra parte, también se indica que la Fracción VI del Artículo 91 de la Ley de Tránsito del Estado de San Luis Potosí, impone como condición obligatoria al Agente de Tránsito al momento de infraccionar al conductor y levantar la boleta de infracción, necesariamente debe de asentar y describir de manera circunstanciada el modo, tiempo y lugar conocidos por la Autoridad de Tránsito respecto a la infracción cometida, la que servía como motivación de la sanción que se imponga.</w:t>
      </w:r>
    </w:p>
    <w:p>
      <w:pPr>
        <w:pStyle w:val="Normal"/>
        <w:spacing w:lineRule="auto" w:line="360" w:before="0" w:after="0"/>
        <w:ind w:firstLine="708"/>
        <w:jc w:val="both"/>
        <w:rPr/>
      </w:pPr>
      <w:r>
        <w:rPr>
          <w:rFonts w:cs="Arial" w:ascii="Arial" w:hAnsi="Arial"/>
          <w:sz w:val="20"/>
          <w:szCs w:val="20"/>
          <w:lang w:eastAsia="es-MX"/>
        </w:rPr>
        <w:t>Sin embargo, es el caso que el Agente únicamente asentó que el motivo de la infracción era: "conductor circulando utilizando el Tel. Cel. o aparatos similares"</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 xml:space="preserve">Es decir, nunca precisó en forma circunstanciada si la suscrita estaba conduciendo un vehículo, si estaba utilizando un teléfono celular o aparato similar, pues se reitera únicamente refiere que el conductor "circulaba utilizando el Tel. Cel. o aparato similar", es decir, deja a la suscrita en una incertidumbre, pues nunca refiere como se percató de que la suscrita iba circulando, ni tampoco si iba utilizando un "tel, cel. O aparato similar" </w:t>
      </w:r>
      <w:r>
        <w:rPr>
          <w:rFonts w:cs="Arial" w:ascii="Arial" w:hAnsi="Arial"/>
          <w:sz w:val="20"/>
          <w:szCs w:val="20"/>
        </w:rPr>
        <w:t>(..)”.</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Como se observa en la infracción combatida carecen de los mínimos requisitos de fundamentación y motivación razón por la cual procede declarar su ilegalidad e invalidez.</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cita de fundamentos legales o reglamentarios 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los artículos 184  fracciones (ilegibles) y 99, sin citar ningún dispositivo legal, sin omitir que en la parte de abajo hizo referencia a los artículos 21 y 115 Constitucional y otros artículos y la legislación (ilegible) que se supone debe de ser Reglamento de Tránsito Municipal de Ciudad Valles del citado Ayuntamient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Arial" w:cs="Arial" w:ascii="Arial" w:hAnsi="Arial"/>
          <w:color w:val="000000"/>
          <w:sz w:val="26"/>
          <w:szCs w:val="26"/>
          <w:lang w:eastAsia="es-ES"/>
        </w:rPr>
        <w:t xml:space="preserve"> </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Por lo que también fue omiso la Autoridad en atender los dispositiv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ARTÍCULO 190</w:t>
      </w:r>
      <w:r>
        <w:rPr>
          <w:rFonts w:cs="Arial Narrow" w:ascii="Arial Narrow" w:hAnsi="Arial Narrow"/>
          <w:sz w:val="20"/>
          <w:szCs w:val="20"/>
        </w:rPr>
        <w:t xml:space="preserve">. Las boletas de infracción y sanción impuestas por el Agente de Tránsito deberán contener los siguientes datos: </w:t>
      </w:r>
    </w:p>
    <w:p>
      <w:pPr>
        <w:pStyle w:val="Normal"/>
        <w:numPr>
          <w:ilvl w:val="0"/>
          <w:numId w:val="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Autoridad que la expide;</w:t>
      </w:r>
    </w:p>
    <w:p>
      <w:pPr>
        <w:pStyle w:val="Normal"/>
        <w:numPr>
          <w:ilvl w:val="0"/>
          <w:numId w:val="3"/>
        </w:numPr>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I. Datos de la credencial con que se identifica el Agente de Tránsito de la Dirección, a saber: a) Nombre; b) Cargo; c) Autoridad que la expidió; d) Vigencia; </w:t>
      </w:r>
    </w:p>
    <w:p>
      <w:pPr>
        <w:pStyle w:val="Normal"/>
        <w:numPr>
          <w:ilvl w:val="0"/>
          <w:numId w:val="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II. Nombre y domicilio del infractor; </w:t>
      </w:r>
    </w:p>
    <w:p>
      <w:pPr>
        <w:pStyle w:val="Normal"/>
        <w:numPr>
          <w:ilvl w:val="0"/>
          <w:numId w:val="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V. Datos de identificación del vehículo;</w:t>
      </w:r>
    </w:p>
    <w:p>
      <w:pPr>
        <w:pStyle w:val="Normal"/>
        <w:numPr>
          <w:ilvl w:val="0"/>
          <w:numId w:val="3"/>
        </w:numPr>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 Número, vigencia y categoría de su licencia para manejar;</w:t>
      </w:r>
    </w:p>
    <w:p>
      <w:pPr>
        <w:pStyle w:val="Normal"/>
        <w:numPr>
          <w:ilvl w:val="0"/>
          <w:numId w:val="3"/>
        </w:numPr>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I. Naturaleza de la infracción lugar, fecha y hora en que se hubiere cometido; </w:t>
      </w:r>
    </w:p>
    <w:p>
      <w:pPr>
        <w:pStyle w:val="Normal"/>
        <w:numPr>
          <w:ilvl w:val="0"/>
          <w:numId w:val="3"/>
        </w:numPr>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VII. Fundamento legal de la infracción cometida;</w:t>
      </w:r>
    </w:p>
    <w:p>
      <w:pPr>
        <w:pStyle w:val="Normal"/>
        <w:numPr>
          <w:ilvl w:val="0"/>
          <w:numId w:val="3"/>
        </w:numPr>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III. Fundamento legal de la sanción y el importe correspondiente;</w:t>
      </w:r>
    </w:p>
    <w:p>
      <w:pPr>
        <w:pStyle w:val="Normal"/>
        <w:numPr>
          <w:ilvl w:val="0"/>
          <w:numId w:val="3"/>
        </w:numPr>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X. Letras y números de la placa recogida, en el caso de no encontrarse el conductor, y el folio de infracción será colocado en el parabrisas del vehículo en mención;</w:t>
      </w:r>
    </w:p>
    <w:p>
      <w:pPr>
        <w:pStyle w:val="Normal"/>
        <w:numPr>
          <w:ilvl w:val="0"/>
          <w:numId w:val="3"/>
        </w:numPr>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X. Descripción del documento recogido,</w:t>
      </w:r>
    </w:p>
    <w:p>
      <w:pPr>
        <w:pStyle w:val="Normal"/>
        <w:numPr>
          <w:ilvl w:val="0"/>
          <w:numId w:val="3"/>
        </w:numPr>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 XI. Nombre y firma de quien levante la infracción, así como la firma del infractor, a menos que éste se niegue a hacerlo. </w:t>
      </w:r>
    </w:p>
    <w:p>
      <w:pPr>
        <w:pStyle w:val="Normal"/>
        <w:autoSpaceDE w:val="false"/>
        <w:spacing w:lineRule="auto" w:line="240" w:before="0" w:after="0"/>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cs="Arial Narrow" w:ascii="Arial Narrow" w:hAnsi="Arial Narrow"/>
          <w:sz w:val="20"/>
          <w:szCs w:val="20"/>
        </w:rPr>
        <w:t>“</w:t>
      </w:r>
      <w:r>
        <w:rPr>
          <w:rFonts w:cs="Arial Narrow" w:ascii="Arial Narrow" w:hAnsi="Arial Narrow"/>
          <w:b/>
          <w:sz w:val="20"/>
          <w:szCs w:val="20"/>
        </w:rPr>
        <w:t>ARTICULO 191</w:t>
      </w:r>
      <w:r>
        <w:rPr>
          <w:rFonts w:cs="Arial Narrow" w:ascii="Arial Narrow" w:hAnsi="Arial Narrow"/>
          <w:sz w:val="20"/>
          <w:szCs w:val="20"/>
        </w:rPr>
        <w:t>. Cuando un conductor por un mismo acto u omisión infrinja diversas disposiciones de este Reglamento a las que correspondan varias multas, el Agente de Tránsito procederá a elaborar la boleta de infracción, especificando por separado cada uno de los conceptos de infracción y su correspondiente fundamento legal. En este caso, la Tesorería Municipal al momento del pago de la boleta de infracción, expedirá un recibo que contenga los diversos conceptos de la infracción. Cuando un conductor cometa varias faltas de tránsito, se procederá a la elaboración de una sola boleta de infracciones por todas las infracciones en el mismo hecho. La boleta de infracción y sanción podrá sustituir al documento retenido por el término ordinario contemplado en este Reglamento para cumplir con el pago respectivo.(..)”</w:t>
      </w:r>
      <w:r>
        <w:rPr/>
        <w:t xml:space="preserv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l presente asunto se advierte que las boletas de infracción y sanción impuestas por el Agente de Tránsito deberán, contener los datos, entre otros, correspondientes a la naturaleza de la infracción lugar, fecha y hora en que se hubiere cometido; debiéndose  entender por lo anterior, que la autoridad debe asentar toda aquella </w:t>
      </w:r>
      <w:r>
        <w:rPr>
          <w:rFonts w:eastAsia="Times New Roman" w:cs="Arial" w:ascii="Arial" w:hAnsi="Arial"/>
          <w:i/>
          <w:color w:val="000000"/>
          <w:sz w:val="26"/>
          <w:szCs w:val="26"/>
          <w:lang w:eastAsia="es-ES"/>
        </w:rPr>
        <w:t>información sobre la naturaleza de la infracción cometida –así como su lugar, fecha y hora- que permitiera su conocimiento exacto o sirviera para deducir las consecuencias derivadas de un hecho, es decir, como el agente se cercioró que efectivamente el gobernado había cometido dicha infracción ( conductor circulando utilizando el tel. cel. o aparatos similares</w:t>
      </w:r>
      <w:r>
        <w:rPr>
          <w:rFonts w:eastAsia="Times New Roman" w:cs="Arial" w:ascii="Arial" w:hAnsi="Arial"/>
          <w:color w:val="000000"/>
          <w:sz w:val="26"/>
          <w:szCs w:val="26"/>
          <w:lang w:eastAsia="es-ES"/>
        </w:rPr>
        <w:t>) lo que únicamente se logra a través de la descripción detallada de las circunstancias relativas a la infracción cometida por el gobernado, es decir, a través de la indebida motivación y motivación de la boleta de infracción y además de ello, la cita del  Fundamento ilegal de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Ahora bien, se tiene a la vista la boleta de infracción impugnada con número de folio 21648 M, que obra a foja 13 del expediente en que se actúa, cuya imagen se digitaliza ensegui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FF0000"/>
          <w:sz w:val="26"/>
          <w:szCs w:val="26"/>
          <w:lang w:eastAsia="es-ES"/>
        </w:rPr>
        <w:t>**********</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w:t>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i/>
          <w:color w:val="000000"/>
          <w:sz w:val="26"/>
          <w:szCs w:val="26"/>
          <w:lang w:eastAsia="es-ES"/>
        </w:rPr>
        <w:t>( conductor circulando utilizando el tel. cel. o aparatos similares</w:t>
      </w:r>
      <w:r>
        <w:rPr>
          <w:rFonts w:eastAsia="Times New Roman" w:cs="Arial" w:ascii="Arial" w:hAnsi="Arial"/>
          <w:color w:val="000000"/>
          <w:sz w:val="26"/>
          <w:szCs w:val="26"/>
          <w:lang w:eastAsia="es-ES"/>
        </w:rPr>
        <w:t>)</w:t>
      </w:r>
    </w:p>
    <w:p>
      <w:pPr>
        <w:pStyle w:val="Normal"/>
        <w:autoSpaceDE w:val="false"/>
        <w:spacing w:lineRule="auto" w:line="360" w:before="0" w:after="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8"/>
          <w:szCs w:val="28"/>
          <w:lang w:eastAsia="es-ES"/>
        </w:rPr>
        <w:t>En el caso la emisora del acto establece que en el caso en particular se actualiza los supuestos de los artículos 99 fracción I Articulo 184 fracciones ilegibles sin citar el dispositivo legal, sin embargo en el caso el policía Vial no motivo los supuestos que se encontraba el vehículo de que dentro del texto de la boleta impugnada no se advierte que se hayan establecidas las circunstancias especiales, razones particulares o causas inmediatas que tuvo en consideración para estimar que la unidad infraccionada  se encontraba en ese supuesto  para tenerlo por acreditado en la emisión del acto, la adecuación correspondiente entre los motivos aducidos y las normas aplicable.</w:t>
      </w:r>
      <w:r>
        <w:rPr>
          <w:rFonts w:eastAsia="Times New Roman"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Por tanto, es incuestionable que la autoridad demandada fue omisa en motivar debidamente la boleta de infracción impugnada con número de folio 21648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xml:space="preserve">, que se pudiera considerar que dicho vehículo infraccionado se encontraba en la infracción </w:t>
      </w:r>
      <w:r>
        <w:rPr>
          <w:rFonts w:eastAsia="Times New Roman" w:cs="Arial" w:ascii="Arial" w:hAnsi="Arial"/>
          <w:i/>
          <w:color w:val="000000"/>
          <w:sz w:val="26"/>
          <w:szCs w:val="26"/>
          <w:lang w:eastAsia="es-ES"/>
        </w:rPr>
        <w:t>( conductor circulando utilizando el tel. cel. o aparatos similares</w:t>
      </w:r>
      <w:r>
        <w:rPr>
          <w:rFonts w:eastAsia="Times New Roman" w:cs="Arial" w:ascii="Arial" w:hAnsi="Arial"/>
          <w:color w:val="000000"/>
          <w:sz w:val="26"/>
          <w:szCs w:val="26"/>
          <w:lang w:eastAsia="es-ES"/>
        </w:rPr>
        <w:t xml:space="preserve">); así como la forma en que la enjuiciada se cercioró de ello; se considere insuficiente la motivación de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en las infracciones que se señalaron en la infracción;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o que, es incuestionable que la autoridad demandada fue omisa en motivar debidamente la boleta de infracción impugnada con número 21648 M en términos de los artículos 16 Constitucional; 164, fracción V y 165, fracción II, del Código Procesal Administrativo para el Estado de San Luis Potosí, al no señalar como es que se percató y cercioró que el vehículo infraccionado efectivamente estaba en el supuesto de la infracción  por los artículos 184  fracciones (ilegibles) y 99, sin citar ningún dispositivo legal, sin omitir que en la parte de abajo hizo referencia a los artículos 21 y 115 Constitucional y otros artículos y la legislación (ilegible) que se supone debe de ser Reglamento de Tránsito Municipal de Ciudad Valles del citado Ayuntamien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Times New Roman" w:cs="Arial" w:ascii="Arial" w:hAnsi="Arial"/>
          <w:color w:val="000000"/>
          <w:sz w:val="26"/>
          <w:szCs w:val="26"/>
          <w:lang w:eastAsia="es-ES"/>
        </w:rPr>
        <w:t>No pasa inadvertido, que las enjuiciadas no contestaron la demanda por lo que se les tuvo por precluido el derecho</w:t>
      </w:r>
      <w:r>
        <w:rPr>
          <w:rFonts w:eastAsia="Times New Roman" w:cs="Arial" w:ascii="Arial" w:hAnsi="Arial"/>
          <w:bCs/>
          <w:color w:val="000000"/>
          <w:sz w:val="26"/>
          <w:szCs w:val="26"/>
          <w:lang w:eastAsia="es-ES"/>
        </w:rPr>
        <w:t>.</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21648 con fecha 21 de octubre de dos mil veintitré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Tarjeta de Circulación-,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demandada que cancele los registros inherentes a </w:t>
      </w:r>
      <w:r>
        <w:rPr>
          <w:rFonts w:cs="Arial" w:ascii="Arial" w:hAnsi="Arial"/>
          <w:color w:val="000000"/>
          <w:sz w:val="26"/>
          <w:szCs w:val="26"/>
        </w:rPr>
        <w:t>la boleta de infracción</w:t>
      </w:r>
      <w:r>
        <w:rPr>
          <w:rFonts w:eastAsia="Times New Roman" w:cs="Arial" w:ascii="Arial" w:hAnsi="Arial"/>
          <w:color w:val="000000"/>
          <w:sz w:val="26"/>
          <w:szCs w:val="26"/>
          <w:lang w:eastAsia="es-ES"/>
        </w:rPr>
        <w:t xml:space="preserve"> declarada ilegal, para que 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p>
    <w:p>
      <w:pPr>
        <w:pStyle w:val="Normal"/>
        <w:autoSpaceDE w:val="false"/>
        <w:spacing w:lineRule="auto" w:line="240" w:before="0" w:after="0"/>
        <w:ind w:firstLine="709"/>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Esta Segunda Sala Unitaria de este Tribunal Estatal de </w:t>
      </w:r>
      <w:r>
        <w:rPr>
          <w:rFonts w:eastAsia="Times New Roman" w:cs="Arial" w:ascii="Arial" w:hAnsi="Arial"/>
          <w:bCs/>
          <w:color w:val="000000"/>
          <w:sz w:val="26"/>
          <w:szCs w:val="26"/>
          <w:lang w:eastAsia="es-ES"/>
        </w:rPr>
        <w:t>Justicia Administrativa, es competente para conocer y resolver la presente controversia.</w:t>
      </w:r>
    </w:p>
    <w:p>
      <w:pPr>
        <w:pStyle w:val="Normal"/>
        <w:autoSpaceDE w:val="false"/>
        <w:spacing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spacing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Se declara la ilegalidad, invalidez y nulidad lisa y llana de la boleta de infracción controvertida con número de 21648, así como de sus consecuencias; por lo que se les deja sin efecto legal alguno; de acuerdo con</w:t>
      </w:r>
      <w:r>
        <w:rPr>
          <w:rFonts w:eastAsia="Times New Roman" w:cs="Arial" w:ascii="Arial" w:hAnsi="Arial"/>
          <w:bCs/>
          <w:color w:val="000000"/>
          <w:sz w:val="24"/>
          <w:szCs w:val="24"/>
          <w:lang w:eastAsia="es-ES"/>
        </w:rPr>
        <w:t xml:space="preserve"> las consideraciones, fundamentos y motivos expuestos en el Considerando Sexto de este fallo.</w:t>
      </w:r>
    </w:p>
    <w:p>
      <w:pPr>
        <w:pStyle w:val="Normal"/>
        <w:autoSpaceDE w:val="false"/>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77/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16:00Z</dcterms:created>
  <dc:creator>lorena</dc:creator>
  <dc:description/>
  <cp:keywords/>
  <dc:language>en-US</dc:language>
  <cp:lastModifiedBy>GINA</cp:lastModifiedBy>
  <cp:lastPrinted>2024-05-13T12:51:00Z</cp:lastPrinted>
  <dcterms:modified xsi:type="dcterms:W3CDTF">2024-07-04T20:46:00Z</dcterms:modified>
  <cp:revision>42</cp:revision>
  <dc:subject/>
  <dc:title>SELLO</dc:title>
</cp:coreProperties>
</file>