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7 DE MARZO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, y en su caso aprobación de la Minuta de proyecto que reforma el párrafo primero y la fracción II del artículo 17 de la Constitución Política del Estado Libre y Soberano de San Luis Potosí (tema: para garantizar el acceso a la justicia; y al ejercicio de los derechos de la ciudadanía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08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3-27T18:21:00Z</dcterms:modified>
  <cp:revision>9</cp:revision>
  <dc:subject/>
  <dc:title/>
</cp:coreProperties>
</file>