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terata;Times New Roman" w:hAnsi="Literata;Times New Roman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Literata;Times New Roman" w:hAnsi="Literata;Times New Roman"/>
          <w:b/>
          <w:color w:val="000000"/>
          <w:sz w:val="24"/>
          <w:szCs w:val="24"/>
        </w:rPr>
        <w:t>Currículum Vitae</w:t>
      </w:r>
    </w:p>
    <w:p>
      <w:pPr>
        <w:pStyle w:val="Normal"/>
        <w:jc w:val="center"/>
        <w:rPr>
          <w:rFonts w:ascii="Literata;Times New Roman" w:hAnsi="Literata;Times New Roman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Literata;Times New Roman" w:hAnsi="Literata;Times New Roman"/>
          <w:b/>
          <w:color w:val="000000"/>
          <w:sz w:val="24"/>
          <w:szCs w:val="24"/>
        </w:rPr>
        <w:t>Versión pública</w:t>
      </w:r>
    </w:p>
    <w:p>
      <w:pPr>
        <w:pStyle w:val="Normal"/>
        <w:rPr>
          <w:rFonts w:ascii="Literata;Times New Roman" w:hAnsi="Literata;Times New Roman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Literata;Times New Roman" w:hAnsi="Literata;Times New Roman"/>
          <w:b/>
          <w:color w:val="000000"/>
          <w:sz w:val="24"/>
          <w:szCs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19"/>
      </w:tblGrid>
      <w:tr>
        <w:trPr/>
        <w:tc>
          <w:tcPr>
            <w:tcW w:w="10112" w:type="dxa"/>
            <w:gridSpan w:val="2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Datos personales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</w:r>
          </w:p>
        </w:tc>
      </w:tr>
      <w:tr>
        <w:trPr/>
        <w:tc>
          <w:tcPr>
            <w:tcW w:w="209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Nombre completo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Oscar Jesús Juárez Martínez</w:t>
            </w:r>
          </w:p>
        </w:tc>
      </w:tr>
      <w:tr>
        <w:trPr/>
        <w:tc>
          <w:tcPr>
            <w:tcW w:w="209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 xml:space="preserve">Cargo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Especialista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rPr>
          <w:rFonts w:ascii="Literata;Times New Roman" w:hAnsi="Literata;Times New Roman" w:cs="Literata;Times New Roman"/>
          <w:b/>
          <w:b/>
        </w:rPr>
      </w:pPr>
      <w:r>
        <w:rPr>
          <w:rFonts w:cs="Literata;Times New Roman" w:ascii="Literata;Times New Roman" w:hAnsi="Literata;Times New Roman"/>
          <w:b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19"/>
      </w:tblGrid>
      <w:tr>
        <w:trPr/>
        <w:tc>
          <w:tcPr>
            <w:tcW w:w="10112" w:type="dxa"/>
            <w:gridSpan w:val="2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Formación académica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</w:r>
          </w:p>
        </w:tc>
      </w:tr>
      <w:tr>
        <w:trPr/>
        <w:tc>
          <w:tcPr>
            <w:tcW w:w="209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Nivel de estudios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 xml:space="preserve">Licenciatura </w:t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Profesión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Biología</w:t>
            </w:r>
          </w:p>
        </w:tc>
      </w:tr>
      <w:tr>
        <w:trPr>
          <w:trHeight w:val="205" w:hRule="atLeast"/>
        </w:trPr>
        <w:tc>
          <w:tcPr>
            <w:tcW w:w="209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Institución académica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Universidad Autónoma de San Luis Potos</w:t>
            </w:r>
          </w:p>
        </w:tc>
      </w:tr>
      <w:tr>
        <w:trPr>
          <w:trHeight w:val="240" w:hRule="atLeast"/>
        </w:trPr>
        <w:tc>
          <w:tcPr>
            <w:tcW w:w="209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Periodo de estudios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2011-2015</w:t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rPr>
          <w:rFonts w:ascii="Literata;Times New Roman" w:hAnsi="Literata;Times New Roman" w:cs="Literata;Times New Roman"/>
          <w:b/>
          <w:b/>
        </w:rPr>
      </w:pPr>
      <w:r>
        <w:rPr>
          <w:rFonts w:cs="Literata;Times New Roman" w:ascii="Literata;Times New Roman" w:hAnsi="Literata;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432"/>
      </w:tblGrid>
      <w:tr>
        <w:trPr>
          <w:trHeight w:val="255" w:hRule="atLeast"/>
        </w:trPr>
        <w:tc>
          <w:tcPr>
            <w:tcW w:w="10173" w:type="dxa"/>
            <w:gridSpan w:val="3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ind w:left="108" w:hanging="0"/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ind w:left="108" w:hanging="0"/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 xml:space="preserve">Experiencia laboral </w:t>
            </w:r>
          </w:p>
        </w:tc>
      </w:tr>
      <w:tr>
        <w:trPr/>
        <w:tc>
          <w:tcPr>
            <w:tcW w:w="3370" w:type="dxa"/>
            <w:tcBorders/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  <w:t>Periodo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</w:tc>
        <w:tc>
          <w:tcPr>
            <w:tcW w:w="3371" w:type="dxa"/>
            <w:tcBorders/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/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  <w:t>Cargo/ puesto</w:t>
            </w:r>
          </w:p>
        </w:tc>
        <w:tc>
          <w:tcPr>
            <w:tcW w:w="3432" w:type="dxa"/>
            <w:tcBorders/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  <w:t>Empresa/Institución</w:t>
            </w:r>
          </w:p>
        </w:tc>
      </w:tr>
      <w:tr>
        <w:trPr/>
        <w:tc>
          <w:tcPr>
            <w:tcW w:w="3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</w:tc>
        <w:tc>
          <w:tcPr>
            <w:tcW w:w="3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Coordinador de guías/fotógrafo</w:t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 xml:space="preserve">Prep. Francisco Martínez de la Vega </w:t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Almacén</w:t>
            </w:r>
          </w:p>
        </w:tc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Ecoparque Cráter Encantado</w:t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Docente</w:t>
            </w:r>
          </w:p>
        </w:tc>
      </w:tr>
      <w:tr>
        <w:trPr/>
        <w:tc>
          <w:tcPr>
            <w:tcW w:w="3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</w:tc>
        <w:tc>
          <w:tcPr>
            <w:tcW w:w="3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Técnico ambiental</w:t>
            </w:r>
          </w:p>
        </w:tc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LYRBA S.A. de C.V.</w:t>
            </w:r>
          </w:p>
        </w:tc>
      </w:tr>
      <w:tr>
        <w:trPr/>
        <w:tc>
          <w:tcPr>
            <w:tcW w:w="3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</w:tc>
        <w:tc>
          <w:tcPr>
            <w:tcW w:w="3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bookmarkStart w:id="0" w:name="_GoBack"/>
            <w:bookmarkEnd w:id="0"/>
            <w:r>
              <w:rPr>
                <w:rFonts w:cs="Literata;Times New Roman" w:ascii="Literata;Times New Roman" w:hAnsi="Literata;Times New Roman"/>
                <w:lang w:val="es-ES"/>
              </w:rPr>
              <w:t>Docente</w:t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Técnico de laboratorio</w:t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Especialista</w:t>
            </w:r>
          </w:p>
        </w:tc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Instituto para la formación del trabajo mexicano</w:t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Laboratorio Morelos</w:t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 xml:space="preserve">Museo Laberinto de las Ciencias y las Artes </w:t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</w:r>
          </w:p>
          <w:p>
            <w:pPr>
              <w:pStyle w:val="Normal"/>
              <w:spacing w:before="0" w:after="100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spacing w:before="0" w:after="100"/>
        <w:rPr>
          <w:rFonts w:ascii="Literata;Times New Roman" w:hAnsi="Literata;Times New Roman" w:cs="Literata;Times New Roman"/>
          <w:b/>
          <w:b/>
          <w:lang w:val="es-ES"/>
        </w:rPr>
      </w:pPr>
      <w:r>
        <w:rPr>
          <w:rFonts w:cs="Literata;Times New Roman" w:ascii="Literata;Times New Roman" w:hAnsi="Literata;Times New Roman"/>
          <w:b/>
          <w:lang w:val="es-ES"/>
        </w:rPr>
      </w:r>
    </w:p>
    <w:p>
      <w:pPr>
        <w:pStyle w:val="Normal"/>
        <w:tabs>
          <w:tab w:val="clear" w:pos="720"/>
          <w:tab w:val="left" w:pos="3264" w:leader="none"/>
        </w:tabs>
        <w:spacing w:before="0" w:after="100"/>
        <w:rPr>
          <w:rFonts w:ascii="Literata;Times New Roman" w:hAnsi="Literata;Times New Roman" w:cs="Literata;Times New Roman"/>
          <w:b/>
          <w:b/>
          <w:lang w:val="es-ES"/>
        </w:rPr>
      </w:pPr>
      <w:r>
        <w:rPr>
          <w:rFonts w:cs="Literata;Times New Roman" w:ascii="Literata;Times New Roman" w:hAnsi="Literata;Times New Roman"/>
          <w:b/>
          <w:lang w:val="es-ES"/>
        </w:rPr>
      </w:r>
    </w:p>
    <w:p>
      <w:pPr>
        <w:pStyle w:val="Normal"/>
        <w:tabs>
          <w:tab w:val="clear" w:pos="720"/>
          <w:tab w:val="left" w:pos="3264" w:leader="none"/>
        </w:tabs>
        <w:spacing w:before="0" w:after="100"/>
        <w:rPr>
          <w:rFonts w:ascii="Literata;Times New Roman" w:hAnsi="Literata;Times New Roman" w:cs="Literata;Times New Roman"/>
          <w:b/>
          <w:b/>
          <w:lang w:val="es-ES"/>
        </w:rPr>
      </w:pPr>
      <w:r>
        <w:rPr>
          <w:rFonts w:cs="Literata;Times New Roman" w:ascii="Literata;Times New Roman" w:hAnsi="Literata;Times New Roman"/>
          <w:b/>
          <w:lang w:val="es-ES"/>
        </w:rPr>
      </w:r>
    </w:p>
    <w:p>
      <w:pPr>
        <w:pStyle w:val="Normal"/>
        <w:tabs>
          <w:tab w:val="clear" w:pos="720"/>
          <w:tab w:val="left" w:pos="3264" w:leader="none"/>
        </w:tabs>
        <w:spacing w:before="0" w:after="100"/>
        <w:rPr>
          <w:rFonts w:ascii="Literata;Times New Roman" w:hAnsi="Literata;Times New Roman" w:cs="Literata;Times New Roman"/>
          <w:b/>
          <w:b/>
          <w:lang w:val="es-ES"/>
        </w:rPr>
      </w:pPr>
      <w:r>
        <w:rPr>
          <w:rFonts w:cs="Literata;Times New Roman" w:ascii="Literata;Times New Roman" w:hAnsi="Literata;Times New Roman"/>
          <w:b/>
          <w:lang w:val="es-ES"/>
        </w:rPr>
      </w:r>
    </w:p>
    <w:p>
      <w:pPr>
        <w:pStyle w:val="Normal"/>
        <w:tabs>
          <w:tab w:val="clear" w:pos="720"/>
          <w:tab w:val="left" w:pos="3264" w:leader="none"/>
        </w:tabs>
        <w:spacing w:before="0" w:after="100"/>
        <w:rPr>
          <w:rFonts w:ascii="Literata;Times New Roman" w:hAnsi="Literata;Times New Roman" w:cs="Literata;Times New Roman"/>
          <w:b/>
          <w:b/>
          <w:lang w:val="es-ES"/>
        </w:rPr>
      </w:pPr>
      <w:r>
        <w:rPr>
          <w:rFonts w:cs="Literata;Times New Roman" w:ascii="Literata;Times New Roman" w:hAnsi="Literata;Times New Roman"/>
          <w:b/>
          <w:lang w:val="es-ES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b/>
          <w:b/>
          <w:sz w:val="20"/>
          <w:szCs w:val="20"/>
          <w:lang w:val="es-ES"/>
        </w:rPr>
      </w:pPr>
      <w:r>
        <w:rPr>
          <w:rFonts w:cs="Literata;Times New Roman" w:ascii="Literata;Times New Roman" w:hAnsi="Literata;Times New Roman"/>
          <w:b/>
          <w:sz w:val="20"/>
          <w:szCs w:val="20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283" w:top="1833" w:footer="640" w:bottom="20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Literat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cs="Literata;Times New Roman" w:ascii="Literata;Times New Roman" w:hAnsi="Literata;Times New Roman"/>
        <w:sz w:val="12"/>
        <w:szCs w:val="1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18275" cy="551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terata;Times New Roman" w:ascii="Literata;Times New Roman" w:hAnsi="Literata;Times New Roman"/>
        <w:sz w:val="12"/>
        <w:szCs w:val="12"/>
      </w:rPr>
      <w:t>Versión pública del currículum vitae de acuerdo a lo establecido en el artículo 84, fracción X y XXII de la Ley de Transparencia y Accesos a la Información Pública del Estado de San Luis Potosí.</w:t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55880</wp:posOffset>
          </wp:positionV>
          <wp:extent cx="3703320" cy="7334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55880</wp:posOffset>
          </wp:positionV>
          <wp:extent cx="370332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419" w:leader="none"/>
        <w:tab w:val="right" w:pos="8838" w:leader="none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42:00Z</dcterms:created>
  <dc:creator>Egresos</dc:creator>
  <dc:description/>
  <cp:keywords/>
  <dc:language>en-US</dc:language>
  <cp:lastModifiedBy>Recursos Humanos</cp:lastModifiedBy>
  <cp:lastPrinted>2023-05-09T14:32:00Z</cp:lastPrinted>
  <dcterms:modified xsi:type="dcterms:W3CDTF">2024-07-08T2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