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DIC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Lectura del acta anteri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Presentación y aprobación en su caso del Presupuesto de Egresos 2025 y sus anexos, incluido el Tabulador de Sueldos y Salarios del Municipio de Tampamolón Corona, S.L.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probación de Aguinaldos para empleados que laboran en ésta Presidencia Municipal y aprobación de Dietas a Integrantes del Cabil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4-12-27T17:22:00Z</dcterms:modified>
  <cp:revision>7</cp:revision>
  <dc:subject/>
  <dc:title/>
</cp:coreProperties>
</file>