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Fecha:  2024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09"/>
        <w:gridCol w:w="775"/>
        <w:gridCol w:w="776"/>
        <w:gridCol w:w="634"/>
        <w:gridCol w:w="757"/>
        <w:gridCol w:w="94"/>
        <w:gridCol w:w="1356"/>
        <w:gridCol w:w="2785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 Anual de Trabajo</w:t>
            </w:r>
          </w:p>
        </w:tc>
      </w:tr>
      <w:tr>
        <w:trPr>
          <w:trHeight w:val="546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PAT/0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grama Anual de Trabajo 202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/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Fecha:  2024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09"/>
        <w:gridCol w:w="775"/>
        <w:gridCol w:w="776"/>
        <w:gridCol w:w="634"/>
        <w:gridCol w:w="757"/>
        <w:gridCol w:w="94"/>
        <w:gridCol w:w="1356"/>
        <w:gridCol w:w="2785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eros.</w:t>
            </w:r>
          </w:p>
        </w:tc>
      </w:tr>
      <w:tr>
        <w:trPr>
          <w:trHeight w:val="546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FIN/0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esupuesto Órgano Interno de Contro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2/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nistrativos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Presid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Secretaría Ejecutiv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irección de Finanz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de Recursos Materia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de Recursos Human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30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3004" w:leader="none"/>
        </w:tabs>
        <w:rPr/>
      </w:pPr>
      <w:r>
        <w:rPr>
          <w:rFonts w:cs="Arial" w:ascii="Arial" w:hAnsi="Arial"/>
          <w:b/>
        </w:rPr>
        <w:tab/>
        <w:t>Fecha:  2024</w:t>
      </w:r>
    </w:p>
    <w:p>
      <w:pPr>
        <w:pStyle w:val="Normal"/>
        <w:tabs>
          <w:tab w:val="clear" w:pos="708"/>
          <w:tab w:val="right" w:pos="130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irección de Organización Elector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de Sistem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Unidad de Transpar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Coordinación de Archiv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Comunicaci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Grupo de Planeación del Presupuest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Sistema Estatal Anticorrupció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300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2024</w:t>
      </w:r>
    </w:p>
    <w:p>
      <w:pPr>
        <w:pStyle w:val="Normal"/>
        <w:tabs>
          <w:tab w:val="clear" w:pos="708"/>
          <w:tab w:val="right" w:pos="130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Técnico Asesor del Programa de Resultados Electorales Preliminar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Comité de Étic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ncia a otras institucion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eclaraciones Patrimonia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Técnico del Fideicomis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ejas, investigaciones y resoluciones turnad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Comité de Adquisiciones, Arrendamientos y Servici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300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2024</w:t>
      </w:r>
    </w:p>
    <w:p>
      <w:pPr>
        <w:pStyle w:val="Normal"/>
        <w:tabs>
          <w:tab w:val="clear" w:pos="708"/>
          <w:tab w:val="right" w:pos="130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de Control Interno y Administración de riesg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as Circunstanciad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300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202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tación.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CAP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ación Proceso Electoral 2023-2024 consejerías y funcionariad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CAP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sos del Órgano Interno de Contro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CAP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o: Rendición de Cuentas, Ética y Participación Ciudadan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202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687"/>
        <w:gridCol w:w="709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ditorías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ón Financiera.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4/GFI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icio de Auditoria 2024 y solicitud de Informació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/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4/GFI/000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jecución y papeles de trabajo Auditoría 20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/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202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687"/>
        <w:gridCol w:w="709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visiones, Verificaciones y visitadurías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peciales.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4/ESP/001/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visión y Fiscalización a Comités Municipales y Comisiones Distritales Electora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/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2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18"/>
        <w:gridCol w:w="2778"/>
        <w:gridCol w:w="766"/>
        <w:gridCol w:w="283"/>
        <w:gridCol w:w="425"/>
        <w:gridCol w:w="709"/>
        <w:gridCol w:w="284"/>
        <w:gridCol w:w="708"/>
        <w:gridCol w:w="1560"/>
        <w:gridCol w:w="1701"/>
      </w:tblGrid>
      <w:tr>
        <w:trPr>
          <w:trHeight w:val="55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jas y denuncias de actos administrativos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vestigaciones.</w:t>
            </w:r>
          </w:p>
        </w:tc>
      </w:tr>
      <w:tr>
        <w:trPr>
          <w:trHeight w:val="539" w:hRule="atLeast"/>
        </w:trPr>
        <w:tc>
          <w:tcPr>
            <w:tcW w:w="13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1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1/20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2/20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3/20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/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6"/>
        <w:gridCol w:w="2516"/>
        <w:gridCol w:w="836"/>
        <w:gridCol w:w="722"/>
        <w:gridCol w:w="717"/>
        <w:gridCol w:w="798"/>
        <w:gridCol w:w="81"/>
        <w:gridCol w:w="1984"/>
        <w:gridCol w:w="2552"/>
      </w:tblGrid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dimientos Administrativo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-------</w:t>
            </w:r>
          </w:p>
        </w:tc>
      </w:tr>
      <w:tr>
        <w:trPr>
          <w:trHeight w:val="500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6/PA/001/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rivado de la investig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EPC-COI-005-INV-001/2023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 Procedimiento de responsabilidad Administrativ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EPC-COI-006-PA-001/20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/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1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Archivo Órgano Interno de Contr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6/PA/002/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rivado de la investig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EPC-COI-005-INV-002/2023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 Procedimiento de responsabilidad Administrativ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EPC-COI-006-PA-002/20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/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Archivo Órgano Interno de Contr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93"/>
        <w:gridCol w:w="851"/>
        <w:gridCol w:w="850"/>
        <w:gridCol w:w="567"/>
        <w:gridCol w:w="992"/>
        <w:gridCol w:w="1843"/>
        <w:gridCol w:w="1701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ciones Patrimoni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icio</w:t>
            </w:r>
          </w:p>
        </w:tc>
      </w:tr>
      <w:tr>
        <w:trPr>
          <w:trHeight w:val="52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8/INI/001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claraciones Patrimoniales de Inicio de En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cha: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552"/>
        <w:gridCol w:w="992"/>
        <w:gridCol w:w="850"/>
        <w:gridCol w:w="714"/>
        <w:gridCol w:w="846"/>
        <w:gridCol w:w="1842"/>
        <w:gridCol w:w="1701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ciones Patrimonial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lusión</w:t>
            </w:r>
          </w:p>
        </w:tc>
      </w:tr>
      <w:tr>
        <w:trPr>
          <w:trHeight w:val="561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8/CON/0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claraciones Patrimoniales de Conclusión de Encar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552"/>
        <w:gridCol w:w="992"/>
        <w:gridCol w:w="850"/>
        <w:gridCol w:w="714"/>
        <w:gridCol w:w="846"/>
        <w:gridCol w:w="1842"/>
        <w:gridCol w:w="1701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s de Entrega – Recepció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.</w:t>
            </w:r>
          </w:p>
        </w:tc>
      </w:tr>
      <w:tr>
        <w:trPr>
          <w:trHeight w:val="561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9/GRA/0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trega Recep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552"/>
        <w:gridCol w:w="992"/>
        <w:gridCol w:w="850"/>
        <w:gridCol w:w="714"/>
        <w:gridCol w:w="846"/>
        <w:gridCol w:w="1842"/>
        <w:gridCol w:w="1701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s de Entrega – Recepció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dores Públicos.</w:t>
            </w:r>
          </w:p>
        </w:tc>
      </w:tr>
      <w:tr>
        <w:trPr>
          <w:trHeight w:val="561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9/SEP/0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trega Recepción del Mtro. Adán Nieto Fl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9/SEP/0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trega Recepción del C.P Jesús Chevaile Ab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9/SEP/0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trega Recepción del Mtro. Marco Iván Vargas Cuel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476500" cy="762000"/>
          <wp:effectExtent l="0" t="0" r="0" b="0"/>
          <wp:wrapTight wrapText="bothSides">
            <wp:wrapPolygon edited="0">
              <wp:start x="-88" y="0"/>
              <wp:lineTo x="-88" y="21321"/>
              <wp:lineTo x="21600" y="2132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5" r="-2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  <w:tab w:val="right" w:pos="130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Órgano Interno de Control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13:00Z</dcterms:created>
  <dc:creator>enriquealvarado</dc:creator>
  <dc:description/>
  <cp:keywords/>
  <dc:language>en-US</dc:language>
  <cp:lastModifiedBy>CEEPAC</cp:lastModifiedBy>
  <cp:lastPrinted>2024-12-09T12:27:00Z</cp:lastPrinted>
  <dcterms:modified xsi:type="dcterms:W3CDTF">2024-12-16T21:09:00Z</dcterms:modified>
  <cp:revision>16</cp:revision>
  <dc:subject/>
  <dc:title>                                                                                              </dc:title>
</cp:coreProperties>
</file>