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SOLEMNE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1 DE OCTUBRE DE 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Toma de Protesta del Honorable Ayuntamiento 2024-202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tervención de la Presidenta Municipal Constitucion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Designación de Nombramientos de Secretario General del H. Ayuntamiento, Tesorero Municipal y Contralor Intern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Toma de Protesta al  Secretario(a) General del H. Ayuntamiento, Tesorero Municipal y Contralor Intern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>Mensaje del Representante del Gobernador del Esta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  <w:t xml:space="preserve">Clausura de la sesión. </w:t>
      </w:r>
    </w:p>
    <w:p>
      <w:pPr>
        <w:pStyle w:val="Default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56:00Z</dcterms:created>
  <dc:creator>secretaria</dc:creator>
  <dc:description/>
  <cp:keywords/>
  <dc:language>en-US</dc:language>
  <cp:lastModifiedBy>lenovo</cp:lastModifiedBy>
  <cp:lastPrinted>2022-09-02T11:02:00Z</cp:lastPrinted>
  <dcterms:modified xsi:type="dcterms:W3CDTF">2024-10-23T19:53:00Z</dcterms:modified>
  <cp:revision>14</cp:revision>
  <dc:subject/>
  <dc:title/>
</cp:coreProperties>
</file>