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20 VEINTE DE FEBRERO DE 2019 DOS MIL DIECINUEVE, MISMO QUE LE FUE CONCEDIDO MEDIANTE AUTO DE 13 TRECE DE MAYO DE 2022 DOS MIL VEINTIDOS, NOTIFICADO EL 16 DIECISEIS DE MAYO DE 2022 DOS MIL VEINTIDOS, EMPEZÓ A TRANSCURRIR EL 17 DIECISIETE Y CONCLUYÓ EL 23 VEINTITRÉS DE MAYO DEL AÑO 2022 DOS MIL VEINTIDÓS. LO QUE SE ASIENTA PARA CONSTANCIA LEGAL EN LA CIUDAD DE SAN LUIS POTOSÍ, SAN LUIS POTOSÍ, A 20 VEINT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20 veint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20 veinte de febrero de 2019 dos mil diecinueve</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20 veinte de febrero de 2019 dos mil diecinueve</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Aplica el Principio de  Afirmativa Ficta</w:t>
      </w:r>
      <w:r>
        <w:rPr>
          <w:rFonts w:cs="Arial"/>
          <w:sz w:val="20"/>
          <w:lang w:val="es-MX"/>
        </w:rPr>
        <w:t xml:space="preserve"> y por lo tanto conmina al sujeto obligado a efecto que emita una respuesta al escrito de solicitud de información  de fecha 12 doce de octubre de 2018 dos mil dieciocho, presentada a través de la Plataforma Nacional de Transparencia y entregue los documentos que contienen la información solicitada</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Normal"/>
        <w:spacing w:before="0" w:after="0"/>
        <w:ind w:right="113" w:firstLine="708"/>
        <w:jc w:val="both"/>
        <w:rPr>
          <w:rFonts w:ascii="Arial" w:hAnsi="Arial" w:cs="Arial"/>
        </w:rPr>
      </w:pPr>
      <w:r>
        <w:rPr>
          <w:rFonts w:cs="Arial" w:ascii="Arial" w:hAnsi="Arial"/>
          <w:b/>
        </w:rPr>
        <w:t>Segundo.</w:t>
      </w:r>
      <w:r>
        <w:rPr>
          <w:rFonts w:cs="Arial" w:ascii="Arial" w:hAnsi="Arial"/>
        </w:rPr>
        <w:t xml:space="preserve"> El 22 veintidós de abril de 2022 dos mil veintidós, en acatamiento al fallo aquí dictado, la Coordinadora General y el Responsable de la Unidad de Transparencia, ambos del Sistema Municipal para el Desarrollo Integral de la Familia de Charcas, San Luis Potosí, presentó el oficio UT-SMDIF-003-22/IV/2022, a través del cual anexa constancias para justificar el cumplimiento a la resolución (véanse fojas 122 a 133 de autos) mismo al que se le dio vista en el presente expediente por medio de auto de fecha 13 trece de mayo de 2022 dos mil veintidós.</w:t>
      </w:r>
    </w:p>
    <w:p>
      <w:pPr>
        <w:pStyle w:val="Prrafodelista"/>
        <w:numPr>
          <w:ilvl w:val="0"/>
          <w:numId w:val="1"/>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pPr>
      <w:r>
        <w:rPr>
          <w:rFonts w:cs="Arial" w:ascii="Arial" w:hAnsi="Arial"/>
          <w:b/>
        </w:rPr>
        <w:t>Tercero.-</w:t>
      </w:r>
      <w:r>
        <w:rPr>
          <w:rFonts w:cs="Arial" w:ascii="Arial" w:hAnsi="Arial"/>
        </w:rPr>
        <w:t>Por lo tanto, esta Comisión posee la certeza de que en efecto se entregó la información solicitada por el recurrente a través del correo electrónico que proporcionó para oír y recibir notificaciones,</w:t>
      </w:r>
      <w:r>
        <w:rPr/>
        <w:t xml:space="preserve"> </w:t>
      </w:r>
      <w:r>
        <w:rPr>
          <w:rFonts w:cs="Arial" w:ascii="Arial" w:hAnsi="Arial"/>
        </w:rPr>
        <w:t>(véanse fojas 131 y132 de autos)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20 veinte de febrero de 2019 dos mil diecinueve, </w:t>
      </w:r>
      <w:r>
        <w:rPr>
          <w:rFonts w:cs="Arial" w:ascii="Arial" w:hAnsi="Arial"/>
          <w:sz w:val="22"/>
          <w:szCs w:val="22"/>
          <w:lang w:eastAsia="es-MX"/>
        </w:rPr>
        <w:t xml:space="preserve">dictada en el recurso de revisión </w:t>
      </w:r>
      <w:r>
        <w:rPr>
          <w:rFonts w:cs="Arial" w:ascii="Arial" w:hAnsi="Arial"/>
          <w:b/>
          <w:sz w:val="22"/>
          <w:szCs w:val="22"/>
          <w:lang w:eastAsia="es-MX"/>
        </w:rPr>
        <w:t>917/2018-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0" w:name="_GoBack"/>
      <w:bookmarkStart w:id="1" w:name="_GoBack"/>
      <w:bookmarkEnd w:id="1"/>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7021576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917/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43:00Z</dcterms:created>
  <dc:creator>cegaip</dc:creator>
  <dc:description/>
  <cp:keywords/>
  <dc:language>en-US</dc:language>
  <cp:lastModifiedBy>Usuario</cp:lastModifiedBy>
  <cp:lastPrinted>2024-11-20T10:41:00Z</cp:lastPrinted>
  <dcterms:modified xsi:type="dcterms:W3CDTF">2024-11-20T19:43:00Z</dcterms:modified>
  <cp:revision>2</cp:revision>
  <dc:subject/>
  <dc:title/>
</cp:coreProperties>
</file>