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7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noviembre de dos mil v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7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ocho de gosto de este añ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Luis Enrique Ramírez Lar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09125,</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once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s por lo que se procede al estudio del </w:t>
      </w:r>
      <w:r>
        <w:rPr>
          <w:rFonts w:cs="Arial" w:ascii="Arial" w:hAnsi="Arial"/>
          <w:b/>
          <w:bCs/>
        </w:rPr>
        <w:t>Primer Concepto de Impugnación</w:t>
      </w:r>
      <w:r>
        <w:rPr>
          <w:rFonts w:cs="Arial" w:ascii="Arial" w:hAnsi="Arial"/>
          <w:bCs/>
        </w:rPr>
        <w:t xml:space="preserve"> que hace valer el actor, en el que dice que la Boleta de Infracción, no se cumple con las obligaciones constitucionales de fundar y motivar de manera adecuada las conductas que se le atribuyen, con motivo de la infracción consistente en “REBASAR BICICLETA PONIENDO EN RIESGO Y FALTA DE LICENCIA”, conductas la cuales nieg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dice que el agente de tránsito no expresa con claridad los motivos que dan origen a la imposición de dicha infracción, ya que establece una indebida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aceptando sin conceder que hubiera realizado los hechos que se le atribuye como causa de infracción, la autoridad estaba obligada a precisar en el cuerpo de la boleta de infracción la ubicación de su vehículo, aspectos con los que se cumpliría la obligación de motivar la causa  de la multa, ya que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fundamentación y motivación de sus actos. </w:t>
      </w:r>
      <w:r>
        <w:rPr>
          <w:rFonts w:cs="Arial" w:ascii="Arial" w:hAnsi="Arial"/>
          <w:b/>
          <w:bCs/>
        </w:rPr>
        <w:t xml:space="preserve">(F. 02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Previo a hacer un pronunciamiento al respecto, es necesario remitirnos al acto que se impugna, particularmente en la parte relativa a las conductas en que incurrió el actor y del que se desprende el siguiente recuadro que dice</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CLAVE                       INFRACCIONES                                                                                  </w:t>
      </w:r>
      <w:r>
        <w:rPr>
          <w:rFonts w:cs="Arial" w:ascii="Arial" w:hAnsi="Arial"/>
          <w:bCs/>
          <w:sz w:val="12"/>
          <w:szCs w:val="12"/>
        </w:rPr>
        <w:t>POR CONTRAVENIR</w:t>
      </w:r>
    </w:p>
    <w:p>
      <w:pPr>
        <w:pStyle w:val="Normal"/>
        <w:ind w:firstLine="709"/>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DE FORMA FLAGRANTE LO DISPUESTO </w:t>
      </w:r>
    </w:p>
    <w:p>
      <w:pPr>
        <w:pStyle w:val="Normal"/>
        <w:ind w:firstLine="709"/>
        <w:jc w:val="right"/>
        <w:rPr/>
      </w:pPr>
      <w:r>
        <w:rPr>
          <w:rFonts w:eastAsia="Arial" w:cs="Arial" w:ascii="Arial" w:hAnsi="Arial"/>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36</w:t>
            </w:r>
          </w:p>
          <w:p>
            <w:pPr>
              <w:pStyle w:val="Normal"/>
              <w:spacing w:lineRule="auto" w:line="360"/>
              <w:ind w:firstLine="708"/>
              <w:jc w:val="both"/>
              <w:rPr>
                <w:rFonts w:ascii="Arial" w:hAnsi="Arial" w:cs="Arial"/>
                <w:bCs/>
                <w:sz w:val="18"/>
                <w:szCs w:val="18"/>
              </w:rPr>
            </w:pPr>
            <w:r>
              <w:rPr>
                <w:rFonts w:cs="Arial" w:ascii="Arial" w:hAnsi="Arial"/>
                <w:bCs/>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Rebasar bicicleta poniendo en riesgo (ilegible).</w:t>
            </w:r>
          </w:p>
          <w:p>
            <w:pPr>
              <w:pStyle w:val="Normal"/>
              <w:spacing w:lineRule="auto" w:line="360"/>
              <w:jc w:val="both"/>
              <w:rPr>
                <w:rFonts w:ascii="Arial" w:hAnsi="Arial" w:cs="Arial"/>
                <w:bCs/>
                <w:sz w:val="18"/>
                <w:szCs w:val="18"/>
              </w:rPr>
            </w:pPr>
            <w:r>
              <w:rPr>
                <w:rFonts w:cs="Arial" w:ascii="Arial" w:hAnsi="Arial"/>
                <w:bCs/>
                <w:sz w:val="18"/>
                <w:szCs w:val="18"/>
              </w:rPr>
              <w:t>Falta de li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 xml:space="preserve">Art. 128 </w:t>
            </w:r>
          </w:p>
          <w:p>
            <w:pPr>
              <w:pStyle w:val="Normal"/>
              <w:spacing w:lineRule="auto" w:line="360"/>
              <w:jc w:val="both"/>
              <w:rPr/>
            </w:pPr>
            <w:r>
              <w:rPr>
                <w:rFonts w:cs="Arial" w:ascii="Arial" w:hAnsi="Arial"/>
                <w:bCs/>
                <w:sz w:val="18"/>
                <w:szCs w:val="18"/>
                <w:lang w:val="es-MX"/>
              </w:rPr>
              <w:t>11 y 132 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recuadro en cita, se desprende que para efectos de fundamentar las presuntas conductas infractoras en que dice incurrió el actor, la autoridad demandada las fundamentó en los artículos 128, 11 y 132, del RTM, enteindiéndose por dichas abreviaturas al Reglamento de Tránsito del Municipio de San Luis Potosí, puesto que así se hace constar en el mismo acto impugnado, en la parte derecha media identificada como ABREVIATURAS EN ESTE DOCUMENTO. </w:t>
      </w:r>
    </w:p>
    <w:p>
      <w:pPr>
        <w:pStyle w:val="Normal"/>
        <w:spacing w:lineRule="auto" w:line="360"/>
        <w:ind w:firstLine="708"/>
        <w:jc w:val="both"/>
        <w:rPr/>
      </w:pPr>
      <w:r>
        <w:rPr>
          <w:rFonts w:cs="Arial" w:ascii="Arial" w:hAnsi="Arial"/>
          <w:bCs/>
          <w:lang w:val="es-MX"/>
        </w:rPr>
        <w:t xml:space="preserve">Primeramente, se hara necesario señalar en qué consistió la primera supuesta conducta infractora consistente e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rPr>
      </w:pPr>
      <w:r>
        <w:rPr>
          <w:rFonts w:cs="Arial" w:ascii="Arial" w:hAnsi="Arial"/>
          <w:b/>
          <w:bCs/>
          <w:i/>
        </w:rPr>
        <w:t>- Rebasar bicicleta poniendo en riesgo (ilegibl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ind w:firstLine="708"/>
        <w:jc w:val="both"/>
        <w:rPr/>
      </w:pPr>
      <w:r>
        <w:rPr>
          <w:rFonts w:cs="Arial" w:ascii="Arial" w:hAnsi="Arial"/>
          <w:bCs/>
          <w:lang w:val="es-MX"/>
        </w:rPr>
        <w:t xml:space="preserve">El fundamento legal invocado por la autoridad demandada lo fue el artículo 128 del Reglamento en cita, el cual señala al respecto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Artículo 128. Se prohíbe circula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 las bicicletas y motocicletas en vías de acceso controlado de más de un nive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A través de un crucero o intersección cuando no haya espacio suficiente para el vehículo (obstaculizar la intersec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III. Cambiando de dirección sin la precaución debida;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A los lados, adelante o atrás de vehículos de emergencia que estén haciendo uso de su sirena o de torretas de luz roja, azul, blanca o ámba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A una velocidad lenta que obstaculice la circulación norma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VI. Con vehículos que expidan humo o ruidos excesivos;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 En caravana en calles angostas donde haya solamente un carril para cada sentido de circulación, sin dejar espacio suficiente entre los vehículos integrantes de la misma para que puedan ser rebasados, excepto en eventos autorizad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I. Sobre las mangueras de bomberos o de protección civil, banquetas o zonas exclusivas para uso de peatones, parques públicos, camellones, barreras que dividan carriles de circulación opuesta o canalicen carriles de movimiento específico de circulación, barreras o dispositivos para la protección de obras u obstáculos en la vía pública y sus marcas de aproxim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X. Zigzaguea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 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 De manera negligente o temeraria, poniendo en peligro la vida de terceros o la suya propi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I. Efectuar competencias de cualquier tipo con sus vehículos sin autorización de la Autoridad Municipa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II. Efectuar ruidos molestos o insultantes con el escape o con el claxo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V. Empalmarse con otro vehículo o rebasarlo utilizando un mismo carril de circulación, o hacer uso de más de un carril a la v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V. En carriles exclusivos a vehículos no autorizad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VI. En ciclopistas, ciclovías o vías ciclistas a vehícul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utomotor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VII. En reversa más de diez metros, salvo que no sea posible circular hacia adelante. En ningún caso mientras se circule en reversa se podrá cambiar de carri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XVIII. En sentido contrario al establecido mediante señalamiento vial, en la vía por la cual transite;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X. Entorpecer la circulación de vehícul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 Hacer servicio público con placas particular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I. Invadiendo el carril contrario, con las excepciones contempladas en el Artículo 118 del Reglam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XXII. Llevar consigo aparatos que hagan uso de la frecuencia de radio de la Autoridad Municipal u otro cuerpo de seguridad;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III. Manifestar una conducta evidente de hostigamiento hacia otros conductores haciendo mal uso del vehículo que conduc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IV. Permitir a terceros el uso de dispositivos de control y manejo del vehículo en movimi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V. Remolcar vehículos si no se cuenta con el equipo especial para ello, que evite que el vehículo remolcado alcance al vehículo remolcador, esta acción con cadenas o cuerd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VI. Sobre banquetas, camellones, andadores, isletas, carriles de contra flujo y sobre las rayas longitudin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VII. Transportar animales sueltos dentro del compartimiento para pasajer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VIII. Transportar más de dos pasajeros en el asiento delantero de cualquier tipo de vehículo, en caso de ser asiento individual. Se permite sólo un pasajero en cada asiento; se prohíbe que un pasajero viaje encima de otro. La cantidad de pasajeros lo determinará el fabricante, excluyéndose l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ehículos modificad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XXIX. Transportar personas en el exterior del vehículo o en lugar no especificado para el transporte de pasajeros;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XXX. Transportar personas en el exterior del vehículo de carga o sobre la misma;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XI. Utilizar audífonos con excepción de aquellos aparat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que cuenten con un solo auricular, y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XII. Utilizar equipos de sonido de tal forma que su volumen contamine el ambiente o sea molesto para el público o pasajeros, en caso de que el vehículo sea de Servicio Público de pasajer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Pues bien, el citado artículo se encuentra ubicado dentro del </w:t>
      </w:r>
      <w:r>
        <w:rPr>
          <w:rFonts w:cs="Arial" w:ascii="Arial" w:hAnsi="Arial"/>
          <w:bCs/>
          <w:lang w:val="es-MX"/>
        </w:rPr>
        <w:t xml:space="preserve">CAPÍTULO III, De las prohibiciones a los conductor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la simple lectura que se efectúe a la norma transcrita, se advierte que la misma establece una serie de hipótesis para prohibición de circular los vehículos ahí descritos, las cuales se encuentran contenidas en sus fracciones de las I a la XXXII.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i/>
          <w:i/>
        </w:rPr>
      </w:pPr>
      <w:r>
        <w:rPr>
          <w:rFonts w:cs="Arial" w:ascii="Arial" w:hAnsi="Arial"/>
          <w:bCs/>
          <w:lang w:val="es-MX"/>
        </w:rPr>
        <w:t xml:space="preserve">No obstante, la multiplicidad de supuestos contenidos en la norma, la demandada es omisa en individualizar en cuál de las hipótesis se ubicó el supuesto infractor; siendo omisa además, en señalar el fundamento legal que de manera expresa establezca la sanción que pudiera corresponderle a la conducta que describe como </w:t>
      </w:r>
      <w:r>
        <w:rPr>
          <w:rFonts w:cs="Arial" w:ascii="Arial" w:hAnsi="Arial"/>
          <w:bCs/>
          <w:i/>
          <w:lang w:val="es-MX"/>
        </w:rPr>
        <w:t>“</w:t>
      </w:r>
      <w:r>
        <w:rPr>
          <w:rFonts w:cs="Arial" w:ascii="Arial" w:hAnsi="Arial"/>
          <w:bCs/>
          <w:i/>
        </w:rPr>
        <w:t xml:space="preserve">Rebasar bicicleta poniendo en riesgo (ilegibl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lang w:val="es-MX"/>
        </w:rPr>
      </w:pPr>
      <w:r>
        <w:rPr>
          <w:rFonts w:cs="Arial" w:ascii="Arial" w:hAnsi="Arial"/>
          <w:bCs/>
          <w:lang w:val="es-MX"/>
        </w:rPr>
        <w:t xml:space="preserve">En ese sentido, la autoridad viola la esfera jurídica del demandante, en su carácter de propietario del vehículo y responsable de las infracciones, de manera conjunta con el conductor, en términos del artículo 85 de la Ley de Tránsito d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l acto impugnado se encuentra emitido violentando los principios de reserva legal y tipicidad, ya que de acuerdo con el análisis efectuado a la norma transcrita, no se advierte que de la misma, establezca como infracción la conducta descrita como </w:t>
      </w:r>
      <w:r>
        <w:rPr>
          <w:rFonts w:cs="Arial" w:ascii="Arial" w:hAnsi="Arial"/>
          <w:bCs/>
          <w:i/>
          <w:lang w:val="es-MX"/>
        </w:rPr>
        <w:t>“</w:t>
      </w:r>
      <w:r>
        <w:rPr>
          <w:rFonts w:cs="Arial" w:ascii="Arial" w:hAnsi="Arial"/>
          <w:bCs/>
          <w:i/>
        </w:rPr>
        <w:t xml:space="preserve">Rebasar bicicleta poniendo en riesgo (ilegible)”, </w:t>
      </w:r>
      <w:r>
        <w:rPr>
          <w:rFonts w:cs="Arial" w:ascii="Arial" w:hAnsi="Arial"/>
          <w:bCs/>
        </w:rPr>
        <w:t xml:space="preserve">además, de que no fue señalada de manera clara, precisa ni la presunta conducta infractora ni la fracción en la que se pudiera haber encuadrado dicha conduct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e dice lo anterior, toda vez que para que una conducta pueda ser sancionada, se requiere que la norma aplicada establezca de manera precisa, las conductas ilícitas y las sanciones correspondientes, de manera que se pueda conocer el alcance de la mism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uponer lo contrario, implica la aplicación arbitraria y discrecional de una norma que no establece como conducta infractora </w:t>
      </w:r>
      <w:r>
        <w:rPr>
          <w:rFonts w:cs="Arial" w:ascii="Arial" w:hAnsi="Arial"/>
          <w:bCs/>
          <w:i/>
          <w:lang w:val="es-MX"/>
        </w:rPr>
        <w:t>“</w:t>
      </w:r>
      <w:r>
        <w:rPr>
          <w:rFonts w:cs="Arial" w:ascii="Arial" w:hAnsi="Arial"/>
          <w:bCs/>
          <w:i/>
        </w:rPr>
        <w:t xml:space="preserve">Rebasar bicicleta poniendo en riesgo (ilegible)”, </w:t>
      </w:r>
      <w:r>
        <w:rPr>
          <w:rFonts w:cs="Arial" w:ascii="Arial" w:hAnsi="Arial"/>
          <w:bCs/>
        </w:rPr>
        <w:t xml:space="preserve">además, no se aplica de manera directa y correcta en ningunda de las fracciones que conforman el precepto en mención, por lo que entonces, no puede tener como consecuencia una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Por otra parte, los principios de legalidad y tipicidad, constituyen la base fundamental del derecho sancionador administrativo, por lo que si una norma establece una pena de multa por la comisión de una infracción, la conducta realizada debe encajar exactamente en la hipótesis normativa, sin que se lícito ampliar ésta ni por analogía, ni por mayoría de raz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Robustece los argumentos vertidos en la presente resolución, los razonamientos contenidos en la siguiente Jurisprudencia.</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sz w:val="22"/>
          <w:szCs w:val="22"/>
        </w:rPr>
        <w:t xml:space="preserve">TIPICIDAD. EL PRINCIPIO RELATIVO, NORMALMENTE REFERIDO A LA MATERIA PENAL, ES APLICABLE A LAS INFRACCIONES Y SANCIONES ADMINISTRATIVAS. </w:t>
      </w:r>
      <w:r>
        <w:rPr>
          <w:rFonts w:cs="Arial" w:ascii="Arial" w:hAnsi="Arial"/>
          <w:bCs/>
          <w:i/>
          <w:sz w:val="22"/>
          <w:szCs w:val="22"/>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w:t>
      </w:r>
      <w:r>
        <w:rPr>
          <w:rFonts w:cs="Arial" w:ascii="Arial" w:hAnsi="Arial"/>
          <w:b/>
          <w:bCs/>
          <w:i/>
          <w:sz w:val="22"/>
          <w:szCs w:val="22"/>
          <w:u w:val="single"/>
        </w:rPr>
        <w:t>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rFonts w:ascii="Arial" w:hAnsi="Arial" w:cs="Arial"/>
          <w:bCs/>
          <w:i/>
          <w:i/>
          <w:sz w:val="22"/>
          <w:szCs w:val="22"/>
        </w:rPr>
      </w:pPr>
      <w:r>
        <w:rPr>
          <w:rFonts w:cs="Arial" w:ascii="Arial" w:hAnsi="Arial"/>
          <w:bCs/>
          <w:i/>
          <w:sz w:val="22"/>
          <w:szCs w:val="22"/>
        </w:rPr>
        <w:t>Acción de inconstitucionalidad 4/2006. Procurador General de la República. 25 de mayo de 2006. Unanimidad de ocho votos. Ausentes: Mariano Azuela Güitrón, Sergio Salvador Aguirre Anguiano y José Ramón Cossío Díaz. Ponente: Genaro David Góngora Pimentel. Secretarios: Makawi Staines Díaz y Marat Paredes Montiel.</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El Tribunal Pleno, el quince de agosto en curso, aprobó, con el número 100/2006, la tesis jurisprudencial que antecede. México, Distrito Federal, a quince de agosto de dos mil sei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i/>
          <w:sz w:val="22"/>
          <w:szCs w:val="22"/>
        </w:rPr>
        <w:t xml:space="preserve">Nota: Esta tesis fue objeto de la denuncia relativa a la contradicción de tesis 398/2014 del Pleno, desechada por notoriamente improcedente, mediante acuerdo de 25 de noviembre de 2014. </w:t>
      </w:r>
      <w:r>
        <w:rPr>
          <w:rFonts w:cs="Arial" w:ascii="Arial" w:hAnsi="Arial"/>
          <w:bCs/>
          <w:i/>
        </w:rPr>
        <w:t xml:space="preserve"> (</w:t>
      </w:r>
      <w:r>
        <w:rPr>
          <w:rFonts w:cs="Arial" w:ascii="Arial" w:hAnsi="Arial"/>
          <w:b/>
          <w:bCs/>
          <w:i/>
        </w:rPr>
        <w:t>El énfasis es nuestro)</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en lo que se refiere a la segunda conducta infractora consistente e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lang w:val="es-MX"/>
        </w:rPr>
      </w:pPr>
      <w:r>
        <w:rPr>
          <w:rFonts w:cs="Arial" w:ascii="Arial" w:hAnsi="Arial"/>
          <w:b/>
          <w:bCs/>
          <w:i/>
          <w:lang w:val="es-MX"/>
        </w:rPr>
        <w:t xml:space="preserve">- Falta de licencia.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lang w:val="es-MX"/>
        </w:rPr>
      </w:pPr>
      <w:r>
        <w:rPr>
          <w:rFonts w:cs="Arial" w:ascii="Arial" w:hAnsi="Arial"/>
          <w:bCs/>
          <w:lang w:val="es-MX"/>
        </w:rPr>
        <w:tab/>
        <w:t>La autoridad demandada la fundamentó en los artículos 11 y 132 del Reglamento de Tránsito del Municipio de San Luis Potosí, los cuáles señalan al respecto lo siguiente:</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Artículo 11.</w:t>
      </w:r>
      <w:r>
        <w:rPr>
          <w:rFonts w:cs="Arial" w:ascii="Arial" w:hAnsi="Arial"/>
          <w:bCs/>
          <w:sz w:val="22"/>
          <w:szCs w:val="22"/>
          <w:lang w:val="es-MX"/>
        </w:rPr>
        <w:t xml:space="preserve"> 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Normal"/>
        <w:spacing w:lineRule="auto" w:line="360"/>
        <w:jc w:val="both"/>
        <w:rPr/>
      </w:pPr>
      <w:r>
        <w:rPr>
          <w:rFonts w:cs="Arial" w:ascii="Arial" w:hAnsi="Arial"/>
          <w:b/>
          <w:bCs/>
          <w:sz w:val="22"/>
          <w:szCs w:val="22"/>
          <w:lang w:val="es-MX"/>
        </w:rPr>
        <w:t>Artículo 132.</w:t>
      </w:r>
      <w:r>
        <w:rPr>
          <w:rFonts w:cs="Arial" w:ascii="Arial" w:hAnsi="Arial"/>
          <w:bCs/>
          <w:sz w:val="22"/>
          <w:szCs w:val="22"/>
          <w:lang w:val="es-MX"/>
        </w:rPr>
        <w:t xml:space="preserve"> Sin perjuicio de las demás restricciones que establezca el Reglamento, los conductores deben respetar las disposicione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bastecerse oportunamente de combustibl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Cerciorarse de que funcionen las luces cortas, largas, direccionales, intermitentes, de frenado y utilizarlas de acuerdo con las condiciones ambientales y de tránsito para garantizar su propia seguridad y la de tercer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I. Circular con ambas defens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No circular por el carril izquierdo impidiendo que los vehículos puedan rebasa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Contar al menos con dos espejos retrovisores, el interior y un lateral del condu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 Cuando disminuya sensiblemente la visibilidad por cualquier factor natural, ambiental o debido a la infraestructura vial, se deben encender las luc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 Evitar distraerse por cualquier motivo mientras conduc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I. Llevar cerradas las puertas del vehículo y abrirlas hasta que se detenga por comple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X. Realizar maniobras de ascenso o descenso de personas en lugares autorizad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 Traer llanta de refacción y la herramienta adecuada para el cambio de la mism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 Transportar bicicletas, motocicletas o cualquier vehículo similar con los dispositivos de seguridad necesari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I. Transportar como máximo el número de personas señalado en la tarjeta de circul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II. Portar la licencia de conducir vigente, la tarjeta de circulación o el permiso correspondie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V. Contar con póliza de seguro al menos por daños a terceros, y presentarlo al oficial cuando lo solicite,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V. Si transporta niños menores de cinco años, estos deberán viajar en los asientos posteriores de los vehículos utilizando sillas porta-infante. Los demás pasajeros, al igual que el conductor, deberán utilizar el cinturón de seguridad.</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Así, se tiene que el artículo 11 que se analiza, se encuentra contenido en el CAPÍTULO IV, De las Licencias y Permisos para Conducir Vehículos y del que se desprende la obligación de todo conductor de portar licencia de conducir vig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su parte, el artículo 132 del Reglamento en cita, establece que sin perjuicio de las demás restricciones que establezca el Reglamento, los conductores deben respetar las disposiciones contenidas en las quince fracciones que lo conforma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Conforme lo anterior, cuando la autoridad demandada hace constar como “motivo de la infracción” la conducta consistente en “</w:t>
      </w:r>
      <w:r>
        <w:rPr>
          <w:rFonts w:cs="Arial" w:ascii="Arial" w:hAnsi="Arial"/>
          <w:bCs/>
          <w:i/>
        </w:rPr>
        <w:t>Falta de licencia</w:t>
      </w:r>
      <w:r>
        <w:rPr>
          <w:rFonts w:cs="Arial" w:ascii="Arial" w:hAnsi="Arial"/>
          <w:bCs/>
        </w:rPr>
        <w:t>”, y lo funda en los artículos 11 y 132 citados</w:t>
      </w:r>
      <w:r>
        <w:rPr>
          <w:rFonts w:cs="Arial" w:ascii="Arial" w:hAnsi="Arial"/>
          <w:bCs/>
          <w:i/>
        </w:rPr>
        <w:t xml:space="preserve">, </w:t>
      </w:r>
      <w:r>
        <w:rPr>
          <w:rFonts w:cs="Arial" w:ascii="Arial" w:hAnsi="Arial"/>
          <w:bCs/>
        </w:rPr>
        <w:t xml:space="preserve">incumple con su obligación de fundar y motivar debidamente el acto de molestia que se combate, pues ninguna de las citadas normas establecen como infracción la conducta descrita, ni consideran en consecuencia una posible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toda vez que para que una conducta pueda ser sancionada, la acción u omisión específica, debe estar definida como infracción en la norma invocada por la autoridad, situación que en el caso concreto no ocurr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análisis efectuado a las normas que sustentan el acto impugnado, se advierte el establecimiento de obligaciones para el conductor y requisitos que deberá cumplir los vehículos que circulen en los límites del municipio, sin que de éstas se desprenda que su incumplimiento constituya una infracción, ni tampoco su consecuente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os ordenamientos también resultan insuficientes, para sustentar la determinación y cálculo de la multa contenida en la Boleta que se combate, pues de ninguno de los artículos analizados se desprende el tipo o monto de la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debe de pasar por alto que si cierta disposición administrativa establece una sanción por alguna infracción, la conducta realizada por el afectado debe encuadrar exactamente en la hipótesis normativa previamente establecida, lo que no ocurrió en el caso que nos ocup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denomina obligaciones para el conductor y requisitos que deben cumplir los vehículos que circulan en los límites de municipio, así como </w:t>
      </w:r>
      <w:r>
        <w:rPr>
          <w:rFonts w:cs="Arial" w:ascii="Arial" w:hAnsi="Arial"/>
          <w:bCs/>
          <w:lang w:val="es-MX"/>
        </w:rPr>
        <w:t xml:space="preserve">respetar las disposiciones ya señaladas, </w:t>
      </w:r>
      <w:r>
        <w:rPr>
          <w:rFonts w:cs="Arial" w:ascii="Arial" w:hAnsi="Arial"/>
          <w:bCs/>
        </w:rPr>
        <w:t xml:space="preserve">sin que de dichos artículos se desprenda cuál será el efecto de su incumplimiento; en el caso concreto, no se encuentran definidos como infracciones, ni establece tampoco su posible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nto, resultan insuficientes los fundamentos legales invocados por la autoridad, pues éstos no establecen de manera expresa que las conductas descritas como “motivos de infracción” en la boleta combatida, constituyan infracciones y su posible sanción, dejando al actor en estado de indefen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irve de apoyo a lo anterior el siguiente criterio que se considera aplicable por analogía de razón con el rubro: </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IPICIDAD. EL PRINCIPIO RELATIVO, NORMALMENTE REFERIDO A LA MATERIA PENAL, ES APLICABLE A LAS INFRACCIONES Y SANCIONES ADMINISTRATIV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En conclusión, el acto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toda vez que EL ACTO COMETIDO REFERENTE A LA INFRACCIÓN QUE PRETENDE IMPUGNAR que es el “REBASAR BICICLETA PONIENDO EN RIESGO SU TRÁNSITO, AL NO RESPETAR LA DISTANCIA DE SEGURIDAD LATERAL Y FALTA DE LICENCIA PARA CONDUCIR”, acto que encuentra su fundamento  legal en los artículos 11 y 119 del Reglamento de Tránsito del Municipio de San Luis Potosí…” </w:t>
      </w:r>
      <w:r>
        <w:rPr>
          <w:rFonts w:cs="Arial" w:ascii="Arial" w:hAnsi="Arial"/>
          <w:b/>
          <w:bCs/>
        </w:rPr>
        <w:t xml:space="preserve">(F. 20)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i/>
          <w:i/>
        </w:rPr>
      </w:pPr>
      <w:r>
        <w:rPr>
          <w:rFonts w:cs="Arial" w:ascii="Arial" w:hAnsi="Arial"/>
          <w:bCs/>
        </w:rPr>
        <w:t>Argumento que es improcedente, ya que en el acto que se impugna, la primera presunta conducta infractora se hizo consistir en “</w:t>
      </w:r>
      <w:r>
        <w:rPr>
          <w:rFonts w:cs="Arial" w:ascii="Arial" w:hAnsi="Arial"/>
          <w:bCs/>
          <w:i/>
        </w:rPr>
        <w:t>Rebasar bicicleta poniendo en riesgo (ilegibl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La presunta conducta infractora que señala la demandada en su contestación de demanda lo es </w:t>
      </w:r>
      <w:r>
        <w:rPr>
          <w:rFonts w:cs="Arial" w:ascii="Arial" w:hAnsi="Arial"/>
          <w:bCs/>
          <w:i/>
        </w:rPr>
        <w:t>“REBASAR BICICLETA PONIENDO EN RIESGO SU TRÁNSITO, AL NO RESPETAR LA DISTANCIA DE SEGURIDAD LATERAL”</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Por otra parte, el fundamento legal invocado en el acto que se impugna lo fueron los artículos 128, 11 y 132 del Reglamento de Tránsito del Municipio de San Luis Potosí</w:t>
      </w:r>
      <w:r>
        <w:rPr>
          <w:rFonts w:cs="Arial" w:ascii="Arial" w:hAnsi="Arial"/>
          <w:bCs/>
          <w:i/>
        </w:rPr>
        <w:t xml:space="preserve">, </w:t>
      </w:r>
      <w:r>
        <w:rPr>
          <w:rFonts w:cs="Arial" w:ascii="Arial" w:hAnsi="Arial"/>
          <w:bCs/>
        </w:rPr>
        <w:t xml:space="preserve">mientras que el fundamento invocado por la demandada en su contestación de demanda lo fueron los artículos 11 y 119 del Reglamento de Tránsito del Municipi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i/>
        </w:rPr>
        <w:t xml:space="preserve"> </w:t>
      </w: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EDUARDO PEREDO GÓMEZ</w:t>
      </w:r>
      <w:r>
        <w:rPr>
          <w:rFonts w:cs="Arial" w:ascii="Arial" w:hAnsi="Arial"/>
          <w:bCs/>
        </w:rPr>
        <w:t>, 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i/>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77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7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3:00Z</dcterms:created>
  <dc:creator>Cristina Martinez</dc:creator>
  <dc:description/>
  <cp:keywords/>
  <dc:language>en-US</dc:language>
  <cp:lastModifiedBy>Gregorio</cp:lastModifiedBy>
  <cp:lastPrinted>2024-11-11T12:01:00Z</cp:lastPrinted>
  <dcterms:modified xsi:type="dcterms:W3CDTF">2024-12-09T16:53:00Z</dcterms:modified>
  <cp:revision>5</cp:revision>
  <dc:subject/>
  <dc:title>SELLO</dc:title>
</cp:coreProperties>
</file>