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26 VEINTISÉIS DE MARZO DE 2019 DOS MIL DIECINUEVE, MISMO QUE LE FUE CONCEDIDO MEDIANTE AUTO DE 11 ONCE DE SEPTIEMBRE DE 2024 DOS MIL VEINTICUATRO, NOTIFICADO EL 12 DOCE DE SEPTIEMBRE DE 2024 DOS MIL VEINTICUATRO, EMPEZÓ A TRANSCURRIR EL 13 TRECE Y CONCLUYÓ EL 19 DIECINUEVE DE SEPTIEMBRE DEL AÑO EN CURSO. LO QUE SE ASIENTA PARA CONSTANCIA LEGAL EN LA CIUDAD DE SAN LUIS POTOSÍ, SAN LUIS POTOSÍ, A 11 ON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1 onc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26 veintiséis de marzo de 2019 dos mil diecinuev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26 veintiséis de marzo de 2019 dos mil diecinuev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aplicar el principio de Afirmativa Ficta</w:t>
      </w:r>
      <w:r>
        <w:rPr>
          <w:rFonts w:cs="Arial"/>
          <w:sz w:val="20"/>
          <w:lang w:val="es-MX"/>
        </w:rPr>
        <w:t xml:space="preserve"> el acto impugnado y le ordenó</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spacing w:lineRule="auto" w:line="276"/>
        <w:ind w:left="720" w:hanging="0"/>
        <w:jc w:val="both"/>
        <w:rPr>
          <w:rFonts w:ascii="Arial" w:hAnsi="Arial" w:cs="Arial"/>
          <w:b/>
          <w:b/>
          <w:sz w:val="20"/>
          <w:szCs w:val="20"/>
        </w:rPr>
      </w:pPr>
      <w:bookmarkStart w:id="0" w:name="_Hlk58437935"/>
      <w:bookmarkEnd w:id="0"/>
      <w:r>
        <w:rPr>
          <w:rFonts w:cs="Arial" w:ascii="Arial" w:hAnsi="Arial"/>
          <w:b/>
          <w:sz w:val="20"/>
          <w:szCs w:val="20"/>
        </w:rPr>
        <w:t>Entregue los documentos que contiene la información solicitada; a saber: “el sueldo, nombre, contratos, perfil y curriculum de todos y cada uno del personal administrativo que labora actualmente en este partido. Por cualquier modalidad, honorarios, honorarios asimilados a salario, contratación laboral”.</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pPr>
      <w:bookmarkStart w:id="1" w:name="_Hlk58437935"/>
      <w:bookmarkEnd w:id="1"/>
      <w:r>
        <w:rPr>
          <w:rFonts w:cs="Arial" w:ascii="Arial" w:hAnsi="Arial"/>
          <w:b/>
        </w:rPr>
        <w:t>Segundo.</w:t>
      </w:r>
      <w:r>
        <w:rPr>
          <w:rFonts w:cs="Arial" w:ascii="Arial" w:hAnsi="Arial"/>
        </w:rPr>
        <w:t xml:space="preserve"> El 26 veintiséis de abril de 2019 dos mil diecinueve, en acatamiento al fallo aquí dictado, el Titular de la Unidad de Transparencia del H. Ayuntamiento de Soledad de Graciano Sánchez, San Luis Potosí presentó el oficio 24/SLP/RSIP/2019, a través del cual menciona y anexa las siguientes constancias para justificar el cumplimiento:</w:t>
      </w:r>
    </w:p>
    <w:p>
      <w:pPr>
        <w:pStyle w:val="Prrafodelista"/>
        <w:numPr>
          <w:ilvl w:val="0"/>
          <w:numId w:val="1"/>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Documental- Plataforma Nacional de Transparencia, antes INFOMEX..</w:t>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 xml:space="preserve">Documentales-Impresiones de las capturas de pantalla, de la página oficial de la Plataforma Nacional de Transparencia </w:t>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 xml:space="preserve">Se advierte captura de pantalla del correo electrónico institucional de este sujeto, que acredita que se entregó la información al peticionario. </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Sinespaciado"/>
        <w:spacing w:lineRule="auto" w:line="276"/>
        <w:ind w:firstLine="708"/>
        <w:jc w:val="both"/>
        <w:rPr/>
      </w:pPr>
      <w:r>
        <w:rPr>
          <w:rFonts w:cs="Arial" w:ascii="Arial" w:hAnsi="Arial"/>
        </w:rPr>
        <w:t>Ahora bien, se advierte que no se remitió a esta Comisión las constancias con las que acredite lo anterior, asimismo se advirtió también que el sujeto obligado publicó información sin realizar versión publica, por lo que mediante proveído de fecha 16 dieciséis de noviembre de 2021 dos mil veintiuno, se requirió al sujeto obligado, remitir constancias necesarias que acrediten el debido cumplimiento a la resolución  dictada en el presente asunto; así como copia certificada del consentimiento expreso otorgados por los titulares  de la información susceptible  de ser clasificada como confidencial.</w:t>
      </w:r>
    </w:p>
    <w:p>
      <w:pPr>
        <w:pStyle w:val="Sinespaciado"/>
        <w:spacing w:lineRule="auto" w:line="276"/>
        <w:ind w:firstLine="708"/>
        <w:jc w:val="both"/>
        <w:rPr>
          <w:rFonts w:ascii="Arial" w:hAnsi="Arial" w:cs="Arial"/>
        </w:rPr>
      </w:pPr>
      <w:r>
        <w:rPr>
          <w:rFonts w:cs="Arial" w:ascii="Arial" w:hAnsi="Arial"/>
        </w:rPr>
      </w:r>
    </w:p>
    <w:p>
      <w:pPr>
        <w:pStyle w:val="Sinespaciado"/>
        <w:spacing w:lineRule="auto" w:line="276"/>
        <w:ind w:firstLine="708"/>
        <w:jc w:val="both"/>
        <w:rPr>
          <w:rFonts w:ascii="Arial" w:hAnsi="Arial" w:cs="Arial"/>
        </w:rPr>
      </w:pPr>
      <w:r>
        <w:rPr>
          <w:rFonts w:cs="Arial" w:ascii="Arial" w:hAnsi="Arial"/>
          <w:b/>
        </w:rPr>
        <w:t xml:space="preserve">Tercero </w:t>
      </w:r>
      <w:r>
        <w:rPr>
          <w:rFonts w:cs="Arial" w:ascii="Arial" w:hAnsi="Arial"/>
        </w:rPr>
        <w:t xml:space="preserve">En atención a lo anterior, el Titular de la Unidad de Transparencia del sujeto obligado remitió a esta Comisión oficio 03/CEEM/SLP/RR2022, y de una revisión al mismo, se advirtió que no se encuentra de forma completa la información requerida, por lo que, en auto de fecha 28 veintiocho de noviembre de 2022 dos mil veintidós, se declara incumplida la resolución del presente asunto y se le conminó, a efecto de dar cumplimiento con la resolución de mérito, remitir a esta Comisión, las constancias que acrediten dicha circunstancia en un término de cinco días hábiles. Asimismo, se da vista a la Dirección de Datos Personales de esta Institución para que realice la investigación correspondiente a la presunta violación a la legislación en materia de datos personales. </w:t>
      </w:r>
    </w:p>
    <w:p>
      <w:pPr>
        <w:pStyle w:val="NormalWeb"/>
        <w:spacing w:lineRule="auto" w:line="276" w:before="0" w:after="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Web"/>
        <w:spacing w:lineRule="auto" w:line="276" w:before="0" w:after="0"/>
        <w:ind w:firstLine="708"/>
        <w:jc w:val="both"/>
        <w:rPr>
          <w:rFonts w:ascii="Arial" w:hAnsi="Arial" w:cs="Arial"/>
          <w:sz w:val="22"/>
          <w:szCs w:val="22"/>
        </w:rPr>
      </w:pPr>
      <w:r>
        <w:rPr>
          <w:rFonts w:cs="Arial" w:ascii="Arial" w:hAnsi="Arial"/>
          <w:b/>
          <w:sz w:val="22"/>
          <w:szCs w:val="22"/>
          <w:lang w:val="es-MX"/>
        </w:rPr>
        <w:t>Cuarto.</w:t>
      </w:r>
      <w:r>
        <w:rPr>
          <w:rFonts w:cs="Arial" w:ascii="Arial" w:hAnsi="Arial"/>
          <w:sz w:val="22"/>
          <w:szCs w:val="22"/>
        </w:rPr>
        <w:t xml:space="preserve"> Ahora bien, el 25 veinticinco de enero de 2023 dos mil veintitrés, , en acatamiento al acuerdo anterior, la Titular de la Unidad de Transparencia del Partido Político Movimiento Regeneración Nacional en el Estado de San Luis Potosí, presentó el oficio MOR/SLP/UT/0005/2023, a través del cual remite constancias en donde efectúo la búsqueda instruida en las unidades administrativas competentes concluyendo con una inexistencia, confirmada por el Comité de Transparencia en su sesión ordinaria de 06 seis de enero de 2023 dos mil veintitrés</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pPr>
      <w:r>
        <w:rPr>
          <w:rFonts w:cs="Arial" w:ascii="Arial" w:hAnsi="Arial"/>
          <w:sz w:val="22"/>
          <w:szCs w:val="22"/>
        </w:rPr>
        <w:t xml:space="preserve">Por lo tanto, esta Comisión posee la certeza de que en efecto se entregó la información en la modalidad ordenada, sin que en su oportunidad </w:t>
      </w:r>
      <w:r>
        <w:rPr>
          <w:rFonts w:cs="Arial" w:ascii="Arial" w:hAnsi="Arial"/>
          <w:sz w:val="22"/>
          <w:szCs w:val="22"/>
          <w:lang w:val="es-MX"/>
        </w:rPr>
        <w:t>el</w:t>
      </w:r>
      <w:r>
        <w:rPr>
          <w:rFonts w:cs="Arial" w:ascii="Arial" w:hAnsi="Arial"/>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26 veintiséis de marzo de 2019 dos mil diecinueve, </w:t>
      </w:r>
      <w:r>
        <w:rPr>
          <w:rFonts w:cs="Arial" w:ascii="Arial" w:hAnsi="Arial"/>
          <w:sz w:val="22"/>
          <w:szCs w:val="22"/>
          <w:lang w:eastAsia="es-MX"/>
        </w:rPr>
        <w:t xml:space="preserve">dictada en el recurso de revisión </w:t>
      </w:r>
      <w:r>
        <w:rPr>
          <w:rFonts w:cs="Arial" w:ascii="Arial" w:hAnsi="Arial"/>
          <w:b/>
          <w:sz w:val="22"/>
          <w:szCs w:val="22"/>
          <w:lang w:eastAsia="es-MX"/>
        </w:rPr>
        <w:t>104/2019-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7605599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72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57:00Z</dcterms:created>
  <dc:creator>cegaip</dc:creator>
  <dc:description/>
  <cp:keywords/>
  <dc:language>en-US</dc:language>
  <cp:lastModifiedBy>Usuario</cp:lastModifiedBy>
  <cp:lastPrinted>2024-11-11T12:13:00Z</cp:lastPrinted>
  <dcterms:modified xsi:type="dcterms:W3CDTF">2024-11-11T18:57:00Z</dcterms:modified>
  <cp:revision>2</cp:revision>
  <dc:subject/>
  <dc:title/>
</cp:coreProperties>
</file>