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29/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septiembre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29/2024-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catorce de juni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folio BB 133853, de fecha seis de enero de dos mil veinticua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veinticinco de juni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veintiuno de agosto de dos mil  veinticuatro, se  tuvo a la autoridad demandada por contestando la demanda instaurada en su contra, se ordenó correr traslado a la parte actora con copia del escrito de contestación para que manifestara lo que a su derecho correspondía y ampliara su demand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oce de septiembre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fojas  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2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 boleta de infracción folio BB 133853, de fecha seis de enero de dos mil veinticuatro,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y 22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2 a la 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 xml:space="preserve">Boleta de infracción No. BB 133853, de fecha seis de enero de dos mil veinticuatro,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29/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29/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46:00Z</dcterms:created>
  <dc:creator>lorena</dc:creator>
  <dc:description/>
  <cp:keywords/>
  <dc:language>en-US</dc:language>
  <cp:lastModifiedBy>LORENA</cp:lastModifiedBy>
  <cp:lastPrinted>2024-10-07T07:59:00Z</cp:lastPrinted>
  <dcterms:modified xsi:type="dcterms:W3CDTF">2024-10-10T16:54:00Z</dcterms:modified>
  <cp:revision>11</cp:revision>
  <dc:subject/>
  <dc:title>SELLO</dc:title>
</cp:coreProperties>
</file>