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FEBRER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bookmarkStart w:id="1" w:name="_Hlk190100494"/>
      <w:bookmarkEnd w:id="1"/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Integración del Código de Ética y Reglas de Integridad para el ejercicio de la Función Pública Municipal de Tampamolón Corona, San Luis Potosí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Análisis y en su caso aprobación del Código de Ética de los servidores públicos del Gobierno Municipal de Tampamolón Corona y las Reglas de Integridad para el ejercicio de la función públic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Modificación de la Ley de Ingresos del ejercicio Fiscal 2025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nálisis y en su caso aprobación para otorgar una ayuda económica mensual a la C. Romualda Hernández Morales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Calibri" w:cs="Tahoma"/>
          <w:bCs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bCs/>
          <w:sz w:val="24"/>
          <w:szCs w:val="24"/>
          <w:lang w:val="es-ES"/>
        </w:rPr>
      </w:r>
      <w:bookmarkStart w:id="2" w:name="_Hlk190100494"/>
      <w:bookmarkStart w:id="3" w:name="_Hlk190100494"/>
      <w:bookmarkEnd w:id="3"/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4" w:name="_Hlk175041689"/>
      <w:bookmarkStart w:id="5" w:name="_Hlk175041689"/>
      <w:bookmarkEnd w:id="5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16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5-03-05T23:16:00Z</dcterms:modified>
  <cp:revision>3</cp:revision>
  <dc:subject/>
  <dc:title/>
</cp:coreProperties>
</file>