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INTERNACIONALES                                                      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LTAIPSLP84XLIIC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DURANTE EL MES DE MARZO  DE 2025, NO SE GENERA ESTA INFORMAC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 xml:space="preserve">EN RAZÓN A QUE EN EL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MUNICIPIO 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SAN VICENTE TANCUAYALAB, S.L.P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RECIBIERON RECOMENDACIONES EMITIDAS POR ORGANISMOS INTERNACIONALES DE DERECHOS HUMANOS DE ACUERD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20"/>
        </w:rPr>
        <w:t>AL ARTICULO 4, ART. 26, FRACCIÓN IV DE LA LEY DE LA COMISIÓN ESTATAL DE DERECHOS HUMANOS DEL ESTADO DE SAN LUIS POTOSI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23:00Z</dcterms:created>
  <dc:creator>WinuE</dc:creator>
  <dc:description/>
  <cp:keywords/>
  <dc:language>en-US</dc:language>
  <cp:lastModifiedBy>Lenovo</cp:lastModifiedBy>
  <cp:lastPrinted>2015-10-29T11:53:00Z</cp:lastPrinted>
  <dcterms:modified xsi:type="dcterms:W3CDTF">2025-04-03T17:42:00Z</dcterms:modified>
  <cp:revision>30</cp:revision>
  <dc:subject/>
  <dc:title>Sección: CONTRALORIA</dc:title>
</cp:coreProperties>
</file>