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234" w:hanging="0"/>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AS DE ASISTENCIA SOCIAL ROSARIO CASTELLANOS, A QUIEN EN LO SUCESIVO SE DENOMINARÁ “EL CAS”, REPRESENTADO EN ESTE ACTO POR SU DIRECTORA GENERAL, C. SANDRA SAILLY NEGRETE ERIZA, Y POR LA OTRA PARTE, EL C. _________________________________________  , EN SU CARÁCTER DE PRESTADOR, A QUIEN EN LO SUCESIVO SE LE DENOMINARÁ “EL PRESTADOR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SANDRA SAILLY NEGRETE ERIZ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AS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AS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AS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PARA LOS EFECTOS LEGALES Y FISCALES DEL PRESENTE CONTRATO SEÑALA COMO DOMICILIO, EL UBICADO EN AV. MONTAÑAS ROCALLOSAS</w:t>
      </w:r>
      <w:r>
        <w:rPr>
          <w:rFonts w:cs="Arial" w:ascii="Arial" w:hAnsi="Arial"/>
          <w:sz w:val="18"/>
        </w:rPr>
        <w:t>, FRACCIONAMIENTO CUMBRES, C.P. 7821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JURIDICOS Y LEGALES, CONTAR CON LA EXPERIENCIA NECESARIA PARA LA PRESTACIÓN DE LOS SERVICIOS REQUERIDOS, por lo que bajo el principio de libertad de contratación ha determinado contratar a “EL PRESTADOR DE SERVICIOS” para el desarrollo y realización de los servicios materia de este contrato civil.</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2</w:t>
        <w:tab/>
      </w:r>
      <w:r>
        <w:rPr>
          <w:rFonts w:cs="Arial" w:ascii="Arial Narrow" w:hAnsi="Arial Narrow"/>
          <w:sz w:val="19"/>
          <w:szCs w:val="19"/>
        </w:rPr>
        <w:t>SE IDENTIFICA CON CREDENCIAL PARA VOTAR FOLIO _______________ Y CLAVE DE ELECTOR ______________________,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A NIVEL LICENCIATURA EN _____________.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w:hAnsi="Arial"/>
          <w:sz w:val="18"/>
        </w:rPr>
        <w:t>____________________________</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_____________________________________________________________________________________</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tabs>
          <w:tab w:val="clear" w:pos="708"/>
          <w:tab w:val="left" w:pos="709" w:leader="none"/>
        </w:tabs>
        <w:spacing w:before="0" w:after="0"/>
        <w:ind w:left="709" w:hanging="491"/>
        <w:contextualSpacing/>
        <w:jc w:val="both"/>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ind w:left="709" w:hanging="720"/>
        <w:contextualSpacing/>
        <w:jc w:val="both"/>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ind w:left="709" w:hanging="633"/>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EL PRESTADOR DEL SERVICIO” _______________________________________________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
        </w:numPr>
        <w:ind w:left="851" w:hanging="284"/>
        <w:jc w:val="both"/>
        <w:rPr>
          <w:rFonts w:ascii="Arial Narrow" w:hAnsi="Arial Narrow" w:cs="Arial Narrow"/>
          <w:sz w:val="19"/>
          <w:szCs w:val="19"/>
          <w:lang w:val="es-MX"/>
        </w:rPr>
      </w:pPr>
      <w:r>
        <w:rPr>
          <w:rFonts w:cs="Arial Narrow" w:ascii="Arial Narrow" w:hAnsi="Arial Narrow"/>
          <w:sz w:val="19"/>
          <w:szCs w:val="19"/>
          <w:lang w:val="es-MX"/>
        </w:rPr>
      </w:r>
    </w:p>
    <w:p>
      <w:pPr>
        <w:pStyle w:val="Normal"/>
        <w:numPr>
          <w:ilvl w:val="0"/>
          <w:numId w:val="2"/>
        </w:numPr>
        <w:ind w:left="851" w:hanging="284"/>
        <w:jc w:val="both"/>
        <w:rPr>
          <w:rFonts w:ascii="Arial Narrow" w:hAnsi="Arial Narrow" w:cs="Arial Narrow"/>
          <w:sz w:val="19"/>
          <w:szCs w:val="19"/>
          <w:lang w:val="es-MX"/>
        </w:rPr>
      </w:pPr>
      <w:r>
        <w:rPr>
          <w:rFonts w:cs="Arial Narrow" w:ascii="Arial Narrow" w:hAnsi="Arial Narrow"/>
          <w:sz w:val="19"/>
          <w:szCs w:val="19"/>
          <w:lang w:val="es-MX"/>
        </w:rPr>
      </w:r>
    </w:p>
    <w:p>
      <w:pPr>
        <w:pStyle w:val="Normal"/>
        <w:numPr>
          <w:ilvl w:val="0"/>
          <w:numId w:val="2"/>
        </w:numPr>
        <w:ind w:left="851" w:hanging="284"/>
        <w:jc w:val="both"/>
        <w:rPr>
          <w:rFonts w:ascii="Arial Narrow" w:hAnsi="Arial Narrow" w:cs="Arial Narrow"/>
          <w:sz w:val="19"/>
          <w:szCs w:val="19"/>
          <w:lang w:val="es-MX"/>
        </w:rPr>
      </w:pPr>
      <w:r>
        <w:rPr>
          <w:rFonts w:cs="Arial Narrow" w:ascii="Arial Narrow" w:hAnsi="Arial Narrow"/>
          <w:sz w:val="19"/>
          <w:szCs w:val="19"/>
          <w:lang w:val="es-MX"/>
        </w:rPr>
      </w:r>
    </w:p>
    <w:p>
      <w:pPr>
        <w:pStyle w:val="Normal"/>
        <w:numPr>
          <w:ilvl w:val="0"/>
          <w:numId w:val="2"/>
        </w:numPr>
        <w:ind w:left="851" w:hanging="284"/>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EL PRESTADOR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DICIEMBRE DEL AÑO 2024 AL DÍA 31 DEL MES DE DICIEMBRE DEL AÑO 2024,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AS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EL PRESTADOR DE SERVICIOS” OPTA POR SUJETARSE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EL PRESTADOR DE SERVICIOS”, POR LOS SERVICIOS MATERIA DEL PRESENTE CONTRATO, LA CANTIDAD DE </w:t>
      </w:r>
      <w:r>
        <w:rPr>
          <w:rFonts w:cs="Arial" w:ascii="Arial" w:hAnsi="Arial"/>
          <w:color w:val="000000"/>
          <w:sz w:val="18"/>
        </w:rPr>
        <w:t>____________________________________________________________________________</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EL PRESTADOR DE SERVICIOS”, POR LOS SERVICIOS PRESTADOS, LA CONTRAPRESTACIÓN ESTABLECIDA EN LA CLÁUSULA QUINTA POR CONDUCTO DE LA UNIDAD ADMINISTRATIVA DE “EL CAS”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OCTAVA: </w:t>
      </w:r>
      <w:r>
        <w:rPr>
          <w:rFonts w:cs="Arial Narrow" w:ascii="Arial Narrow" w:hAnsi="Arial Narrow"/>
          <w:sz w:val="19"/>
          <w:szCs w:val="19"/>
        </w:rPr>
        <w:t xml:space="preserve">EL PRESENTE CONTRATO EMPEZARÁ A SURTIR SUS EFECTOS A PARTIR DEL 01 DEL MES DE DICIEMBRE DEL AÑO 2024 AL 31 DEL MES DE DICIEMBRE DEL AÑO 2024.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NOVENA: OBLICACIONES DE “EL PRESTADOR DE SERVICIO”.</w:t>
      </w:r>
    </w:p>
    <w:p>
      <w:pPr>
        <w:pStyle w:val="Normal"/>
        <w:jc w:val="both"/>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p>
      <w:pPr>
        <w:pStyle w:val="Normal"/>
        <w:jc w:val="both"/>
        <w:rPr/>
      </w:pPr>
      <w:r>
        <w:rPr>
          <w:rFonts w:cs="Arial Narrow" w:ascii="Arial Narrow" w:hAnsi="Arial Narrow"/>
          <w:sz w:val="19"/>
          <w:szCs w:val="19"/>
        </w:rPr>
        <w:t>EL PRESTADOR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O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EL PRESTADOR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SUSPENDE INJUSTIFICADAMENTE EL SERVICIO POR MÁS DE TRES DIAS CONTINUOS O DISCONTINUOS EN UN PERIODO DE 29 DIAS NATURALES;</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EL PRESTADOR DEL SERVICIO”</w:t>
      </w:r>
      <w:r>
        <w:rPr>
          <w:rFonts w:cs="Arial Narrow" w:ascii="Arial Narrow" w:hAnsi="Arial Narrow"/>
          <w:sz w:val="19"/>
          <w:szCs w:val="19"/>
        </w:rPr>
        <w:t xml:space="preserve"> EL INCUMPLIMIENTO EN EL QUE SE HAYA INCURRID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 xml:space="preserve">“EL CAS” </w:t>
      </w:r>
      <w:r>
        <w:rPr>
          <w:rFonts w:cs="Arial Narrow" w:ascii="Arial Narrow" w:hAnsi="Arial Narrow"/>
          <w:sz w:val="19"/>
          <w:szCs w:val="19"/>
        </w:rPr>
        <w:t>DURANTE LA PRESTACIÓN DEL SERVICI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EL PRESTADOR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EL PRESTADOR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3"/>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EL PRESTADOR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_______________________________________________________.</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AS”</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SANDRA SAILLY NEGRETE ERIZA</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t>TESTIGO 1</w:t>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EL PRESTADOR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___________________________________________</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t>TESTIGO 2</w:t>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0" w:hanging="0"/>
        <w:jc w:val="both"/>
        <w:rPr>
          <w:rFonts w:ascii="Arial Narrow" w:hAnsi="Arial Narrow" w:cs="Arial Narrow"/>
          <w:b/>
          <w:b/>
          <w:sz w:val="16"/>
          <w:szCs w:val="16"/>
        </w:rPr>
      </w:pPr>
      <w:r>
        <w:rPr>
          <w:rFonts w:cs="Arial Narrow" w:ascii="Arial Narrow" w:hAnsi="Arial Narrow"/>
          <w:b/>
          <w:sz w:val="16"/>
          <w:szCs w:val="16"/>
        </w:rPr>
      </w:r>
    </w:p>
    <w:p>
      <w:pPr>
        <w:pStyle w:val="Prrafodelista"/>
        <w:ind w:left="0"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AS DE ASISTENCIA SOCIAL ROSARIO CASTELLANOS, Y POR LA OTRA, LA C __________________________________________, DOCUMENTO QUE CONSTA DE 06 FOJAS CON TEXTO ÚNICAMENTE EN SU ANVERSO.</w:t>
      </w:r>
    </w:p>
    <w:sectPr>
      <w:headerReference w:type="default" r:id="rId2"/>
      <w:type w:val="nextPage"/>
      <w:pgSz w:w="12240" w:h="15840"/>
      <w:pgMar w:left="1701" w:right="1701"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4:00Z</dcterms:created>
  <dc:creator>DIR. DE INT. SOCIAL DE PERSONAS CON DISC.</dc:creator>
  <dc:description/>
  <cp:keywords/>
  <dc:language>en-US</dc:language>
  <cp:lastModifiedBy>carmiña delgado</cp:lastModifiedBy>
  <cp:lastPrinted>2024-11-12T13:54:00Z</cp:lastPrinted>
  <dcterms:modified xsi:type="dcterms:W3CDTF">2025-01-03T15:25:00Z</dcterms:modified>
  <cp:revision>14</cp:revision>
  <dc:subject/>
  <dc:title>CONVENIO DE COLABORACION Y COORDINACIÓN QUE CELEBRAN POR UNA PARTE EL SISTEMA  ESTATAL PARA EL DESARROLLO  INTEGRAL DE LA FAMILIA , REPRESENTADO EN ESTE ACTO POR SU DIRECTORA GENERAL , LIC</dc:title>
</cp:coreProperties>
</file>