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LAS AUTORIDADES INVESTIGADORA Y SUBSTANCIADORA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ener título y cédula profesional de, licenciado en, Derecho; Contador Público; Administrador Publico; o Economista, o cualquiera otra relacionada con las actividades de fiscalización, con una antigüedad mínima de tres años;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haber sido condenado por sentencia ejecutoriada por la comisión de delitos patrimoniales que hayan ameritado pena privativa de libertad;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emostrar trayectoria, formación académica, actualización profesional, y experiencia laboral;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haber desempeñado el cargo de Secretario, Tesorero, Oficial Mayor, Delegado, Director o Jefe de Departamento, en la administración municipal inmediata anterior;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desempeñar o haber desempeñado algún cargo de dirección en un partido político estatal o nacional en los últimos cinco años antes del nombramiento, y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ser pariente consanguíneo o por afinidad hasta el cuarto grado de los integrantes del Ayuntamiento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secretaria</cp:lastModifiedBy>
  <cp:lastPrinted>2015-10-29T11:53:00Z</cp:lastPrinted>
  <dcterms:modified xsi:type="dcterms:W3CDTF">2024-09-20T05:53:00Z</dcterms:modified>
  <cp:revision>38</cp:revision>
  <dc:subject/>
  <dc:title>Sección: CONTRALORIA</dc:title>
</cp:coreProperties>
</file>