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ocho de octubre de dos mil v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ocho de agosto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Secretaria de Seguridad y Protección Ciudadana del Municipio de San Luis Potosí, Luis Eduardo Estrada Sauced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s de octubre del 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2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es por lo que se procede al estudio del </w:t>
      </w:r>
      <w:r>
        <w:rPr>
          <w:rFonts w:cs="Arial" w:ascii="Arial" w:hAnsi="Arial"/>
          <w:b/>
          <w:bCs/>
        </w:rPr>
        <w:t>Primer Concepto de Impugnación</w:t>
      </w:r>
      <w:r>
        <w:rPr>
          <w:rFonts w:cs="Arial" w:ascii="Arial" w:hAnsi="Arial"/>
          <w:bCs/>
        </w:rPr>
        <w:t xml:space="preserve"> que hace valer el actor, en el que dice que la Boleta de Infracción, no se cumple con las obligaciones constitucionales de fundar y motivar de manera adecuada las conductas que se le atribuyen, con motivo de la infracción consistente en “NO USAR CASCO PROTECTOR EN CONDUCTOR”, conducta la cual nieg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ice que el agente de tránsito no expresa con claridad el motivo que da origen a la imposición de dicha multa, ya que establece una indebida motivación, pues no precisa con claridad las circunstancias del modo y lugar en que ocurrio la conduct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cuando la autoridad impone una multa atribuyéndole la comisión de hechos constitutivos de una infracción, dicha autoridad tiene la carga de probar que el particular realizó los hechos que le atribuye, pues solo afrontando en tales casos la carga de la prueba, puede la autoridad satisfacer la fundamentación y motivación de sus actos. </w:t>
      </w:r>
      <w:r>
        <w:rPr>
          <w:rFonts w:cs="Arial" w:ascii="Arial" w:hAnsi="Arial"/>
          <w:b/>
          <w:bCs/>
        </w:rPr>
        <w:t xml:space="preserve">(F. 02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Previo a hacer un pronunciamiento al respecto, es necesario remitirnos al acto que se impugna, particularmente en la parte relativa a la conducta en que incurrió el actor y del que se desprende el   siguientes recuadro que dice</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CLAVE                       INFRACCIONES                                                                          </w:t>
      </w:r>
      <w:r>
        <w:rPr>
          <w:rFonts w:cs="Arial" w:ascii="Arial" w:hAnsi="Arial"/>
          <w:bCs/>
          <w:sz w:val="12"/>
          <w:szCs w:val="12"/>
        </w:rPr>
        <w:t>POR CONTRAVENIR</w:t>
      </w:r>
    </w:p>
    <w:p>
      <w:pPr>
        <w:pStyle w:val="Normal"/>
        <w:ind w:firstLine="709"/>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DE FORMA FLAGRANTE LO DISPUESTO </w:t>
      </w:r>
    </w:p>
    <w:p>
      <w:pPr>
        <w:pStyle w:val="Normal"/>
        <w:ind w:firstLine="709"/>
        <w:jc w:val="right"/>
        <w:rPr/>
      </w:pPr>
      <w:r>
        <w:rPr>
          <w:rFonts w:eastAsia="Arial" w:cs="Arial" w:ascii="Arial" w:hAnsi="Arial"/>
          <w:bCs/>
          <w:sz w:val="12"/>
          <w:szCs w:val="12"/>
        </w:rPr>
        <w:t xml:space="preserve">                                                                                                                                                                                                                </w:t>
      </w: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8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No usar casco protector en conducto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 xml:space="preserve">Artículo 94 fracción II. P. II, del Reglamento de Tránsito Municipal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l recuadro en cita, se desprende que la demandada fundamentó la presunta conducta infractora en el artículo 94 fracción II párrafo II Reglamento de Tránsito Municip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hora bien, el artículo en cita, señala al respecto el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lang w:val="es-MX"/>
        </w:rPr>
        <w:t xml:space="preserve">Artículo 94. </w:t>
      </w:r>
      <w:r>
        <w:rPr>
          <w:rFonts w:cs="Arial" w:ascii="Arial" w:hAnsi="Arial"/>
          <w:bCs/>
          <w:sz w:val="22"/>
          <w:szCs w:val="22"/>
          <w:lang w:val="es-MX"/>
        </w:rPr>
        <w:t>Toda persona que conduzca bicicletas, triciclos, bicimotos, triciclos automotores, motonetas, motocicletas, vehículos adaptados con sistema de tracción eléctrico y cualquier vehículo adaptado deberá observar las disposiciones reglamentarias siguientes:</w:t>
      </w:r>
    </w:p>
    <w:p>
      <w:pPr>
        <w:pStyle w:val="Normal"/>
        <w:spacing w:lineRule="auto" w:line="360"/>
        <w:jc w:val="both"/>
        <w:rPr/>
      </w:pPr>
      <w:r>
        <w:rPr>
          <w:rFonts w:cs="Arial" w:ascii="Arial" w:hAnsi="Arial"/>
          <w:bCs/>
          <w:sz w:val="22"/>
          <w:szCs w:val="22"/>
          <w:lang w:val="es-MX"/>
        </w:rPr>
        <w:t>II.</w:t>
      </w:r>
      <w:r>
        <w:rPr>
          <w:rFonts w:cs="Arial" w:ascii="Arial" w:hAnsi="Arial"/>
          <w:b/>
          <w:bCs/>
          <w:sz w:val="22"/>
          <w:szCs w:val="22"/>
          <w:lang w:val="es-MX"/>
        </w:rPr>
        <w:t xml:space="preserve"> </w:t>
      </w:r>
      <w:r>
        <w:rPr>
          <w:rFonts w:cs="Arial" w:ascii="Arial" w:hAnsi="Arial"/>
          <w:bCs/>
          <w:sz w:val="22"/>
          <w:szCs w:val="22"/>
          <w:lang w:val="es-MX"/>
        </w:rPr>
        <w:t>No deberá transitar sobre aceras y áreas reservadas al uso exclusivo de peatones, salvo que sea de Seguridad Pública y se encuentre en funciones de vigilanci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rPr>
        <w:tab/>
      </w:r>
      <w:r>
        <w:rPr>
          <w:rFonts w:cs="Arial" w:ascii="Arial" w:hAnsi="Arial"/>
          <w:bCs/>
        </w:rPr>
        <w:t>Adviértase que el artículo y fracción en cita, establece que toda persona que conduzca los medios de transporte que ahí se señalan, deberán de observar la dipsosición consistente en no</w:t>
      </w:r>
      <w:r>
        <w:rPr>
          <w:rFonts w:cs="Arial" w:ascii="Arial" w:hAnsi="Arial"/>
          <w:bCs/>
          <w:lang w:val="es-MX"/>
        </w:rPr>
        <w:t xml:space="preserve"> transitar sobre aceras y áreas reservadas al uso exclusivo de peatones, salvo que sea de Seguridad Pública y se encuentre en funciones de vigilancia, mientras que la presunta conducta infractora consistió e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lang w:val="es-MX"/>
        </w:rPr>
      </w:pPr>
      <w:r>
        <w:rPr>
          <w:rFonts w:cs="Arial" w:ascii="Arial" w:hAnsi="Arial"/>
          <w:b/>
          <w:bCs/>
          <w:i/>
        </w:rPr>
        <w:t xml:space="preserve">- No usar casco protector en conductor.  </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rPr>
      </w:pPr>
      <w:r>
        <w:rPr>
          <w:rFonts w:eastAsia="Arial" w:cs="Arial" w:ascii="Arial" w:hAnsi="Arial"/>
          <w:bCs/>
          <w:lang w:val="es-MX"/>
        </w:rPr>
        <w:t xml:space="preserve"> </w:t>
      </w:r>
      <w:r>
        <w:rPr>
          <w:rFonts w:cs="Arial" w:ascii="Arial" w:hAnsi="Arial"/>
          <w:bCs/>
          <w:lang w:val="es-MX"/>
        </w:rPr>
        <w:tab/>
        <w:t xml:space="preserve">Conducta que </w:t>
      </w:r>
      <w:r>
        <w:rPr>
          <w:rFonts w:cs="Arial" w:ascii="Arial" w:hAnsi="Arial"/>
          <w:b/>
          <w:bCs/>
          <w:lang w:val="es-MX"/>
        </w:rPr>
        <w:t>no es acorde</w:t>
      </w:r>
      <w:r>
        <w:rPr>
          <w:rFonts w:cs="Arial" w:ascii="Arial" w:hAnsi="Arial"/>
          <w:bCs/>
          <w:lang w:val="es-MX"/>
        </w:rPr>
        <w:t xml:space="preserve"> para con el contenido del fundamento legal señalado por la demandada en el acto que se impugna </w:t>
      </w:r>
      <w:r>
        <w:rPr>
          <w:rFonts w:cs="Arial" w:ascii="Arial" w:hAnsi="Arial"/>
          <w:bCs/>
        </w:rPr>
        <w:t>lo que hace ilegal tal acto, ya que el motivo indicado en la boleta de infracción, esta en disonancia para con el fundamento legal invocado por la demanda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el artículo y fracción a que se hace alusión, no se desprende un Segundo Párrafo de la fracción II como así lo señalo la demandada en el acto que s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nte la ilegalidad en que se fundamentó la presunta conducta infractora, resulta improcedente la aplicación de sanción alguna a cargo d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unado a lo anterior, del artículo en comento no se desprende que dicha conducta se encuentre tipificada como infracción, ni mucho menos que de ella le resulte sanción algu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le asiste la razón al actor, cuando manifestó que la autoridad demandada incumplió con las obligaciones constitucionales de fundar y motivar de manera adecuada las conductas que se le atribuy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fundamento por ella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TERCER TRIBUNAL COLEGIADO EN MATERIA CIVIL DEL PRIMER CIRCUITO</w:t>
      </w:r>
      <w:r>
        <w:rPr>
          <w:rFonts w:cs="Arial" w:ascii="Arial" w:hAnsi="Arial"/>
          <w:bCs/>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n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Por lo que toca a la fundamentación y motivación, es importante señalar que la boleta de infracción…, tuvo como motivo el “No usar casco protector”, falta prevista y sancionada en el artículo 94 fracción XI, así como el artículo 176 del  Reglamento de Tránsito Municipal de San Luis Potosí…”  </w:t>
      </w:r>
      <w:r>
        <w:rPr>
          <w:rFonts w:cs="Arial" w:ascii="Arial" w:hAnsi="Arial"/>
          <w:b/>
          <w:bCs/>
        </w:rPr>
        <w:t xml:space="preserve">(F. 21)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el fundamento legal que se hace constar en el acto que se impugna, lo fue el </w:t>
      </w:r>
      <w:r>
        <w:rPr>
          <w:rFonts w:cs="Arial" w:ascii="Arial" w:hAnsi="Arial"/>
          <w:bCs/>
          <w:lang w:val="es-MX"/>
        </w:rPr>
        <w:t>Artículo 94 fracción II. Párrafo II, del Reglamento de Tránsito Municipal, no así el fundamento que señala la demandada en su contestación de demanda de nuli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Con lo anterior, se advierte que la demandada pretende mejorar la fundamentación en el acto que se impugna, lo que es improcedente, ya que la motivación y fundamentación, deben constar en el acto que se impigna y no en otro diferente como en la constestación de dema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rve de apoyo a lo anterior el siguiente criterio que dice:</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EN OTRO DOCUMEN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RIMER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 boleta de infracción reclamada sin efecto legal alguno,</w:t>
      </w:r>
      <w:r>
        <w:rPr>
          <w:rFonts w:cs="Arial" w:ascii="Arial" w:hAnsi="Arial"/>
          <w:bCs/>
          <w:lang w:val="es-ES_tradnl"/>
        </w:rPr>
        <w:t xml:space="preserve">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rPr>
        <w:t>EDUARDO PEREDO GÓMEZ</w:t>
      </w:r>
      <w:r>
        <w:rPr>
          <w:rFonts w:cs="Arial" w:ascii="Arial" w:hAnsi="Arial"/>
          <w:bCs/>
        </w:rPr>
        <w:t>, 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jc w:val="both"/>
        <w:rPr/>
      </w:pPr>
      <w:r>
        <w:rPr>
          <w:rStyle w:val="FootnoteCharacters"/>
        </w:rPr>
        <w:footnoteRef/>
      </w:r>
      <w:r>
        <w:rPr/>
        <w:t xml:space="preserve"> </w:t>
      </w:r>
      <w:r>
        <w:rPr>
          <w:rFonts w:cs="Arial" w:ascii="Arial" w:hAnsi="Arial"/>
          <w:bCs/>
          <w:sz w:val="16"/>
          <w:szCs w:val="16"/>
          <w:lang w:val="es-MX"/>
        </w:rPr>
        <w:t xml:space="preserve">Época: Séptima Época, Registro: 250868, Instancia: Tribunales Colegiados de Circuito, Tipo de Tesis: Aislada, Fuente: Semanario Judicial de la Federación, Volumen 145-150, Sexta Parte, Materia(s): Común, Tesis: Página: 127. </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76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6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00:00Z</dcterms:created>
  <dc:creator>Cristina Martinez</dc:creator>
  <dc:description/>
  <cp:keywords/>
  <dc:language>en-US</dc:language>
  <cp:lastModifiedBy>Gregorio</cp:lastModifiedBy>
  <cp:lastPrinted>2024-01-29T13:03:00Z</cp:lastPrinted>
  <dcterms:modified xsi:type="dcterms:W3CDTF">2024-11-07T19:00:00Z</dcterms:modified>
  <cp:revision>4</cp:revision>
  <dc:subject/>
  <dc:title>SELLO</dc:title>
</cp:coreProperties>
</file>