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4/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agosto de es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Sergio Luis Ramírez Gonzál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Grúas Victo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Las boletas de infracción con número de folio  BB 148805 y BB 148806,</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cuatro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Victoria, mediante auto del diecisiete de septiembre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47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p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identifique con mi credencial de portación de arma de fuego y con las facultades que me competen como elemento de seguridad pública, según credencial que ampara la portación de arma de fuego, misma que cumple con todos los lineamientos que refiere el artículo 91 de la Ley de Tránsito de Seguridad Pública …, y por disposición en su artículo 34 de la Ley del Sistema de Seguridad Pública del Estado…” </w:t>
      </w:r>
      <w:r>
        <w:rPr>
          <w:rFonts w:cs="Arial" w:ascii="Arial" w:hAnsi="Arial"/>
          <w:b/>
          <w:bCs/>
        </w:rPr>
        <w:t>(F. 42)</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la credencial con la que se identificó, fue emitida por una autoridad que no cuenta con facultades para expedir credenciales a los cuerpos de seguridad púlb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Grúas Victoria por la cantidad de </w:t>
      </w:r>
      <w:r>
        <w:rPr>
          <w:rFonts w:cs="Arial" w:ascii="Arial" w:hAnsi="Arial"/>
          <w:bCs/>
          <w:color w:val="FF0000"/>
          <w:lang w:val="es-ES_tradnl"/>
        </w:rPr>
        <w:t>**********</w:t>
      </w:r>
      <w:r>
        <w:rPr>
          <w:rFonts w:cs="Arial" w:ascii="Arial" w:hAnsi="Arial"/>
          <w:bCs/>
          <w:lang w:val="es-ES_tradnl"/>
        </w:rPr>
        <w:t xml:space="preserve"> de es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stitui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el Recibo en cita no menos cierto lo es que éste, derivó de la emisión de las boletas de infracción impugnadas, mismas que fueron emitidas por dich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5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5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58:00Z</dcterms:created>
  <dc:creator>Cristina Martinez</dc:creator>
  <dc:description/>
  <cp:keywords/>
  <dc:language>en-US</dc:language>
  <cp:lastModifiedBy>Gregorio</cp:lastModifiedBy>
  <cp:lastPrinted>2024-04-26T09:03:00Z</cp:lastPrinted>
  <dcterms:modified xsi:type="dcterms:W3CDTF">2024-11-07T18:40:00Z</dcterms:modified>
  <cp:revision>4</cp:revision>
  <dc:subject/>
  <dc:title>SELLO</dc:title>
</cp:coreProperties>
</file>