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 </w:t>
      </w:r>
      <w:r>
        <w:rPr>
          <w:rFonts w:cs="Arial" w:ascii="Arial" w:hAnsi="Arial"/>
          <w:b/>
        </w:rPr>
        <w:t>PROFR. RAMSSES TRUJILLO GUTIÉRREZ</w:t>
      </w:r>
      <w:r>
        <w:rPr>
          <w:rFonts w:cs="Arial" w:ascii="Arial" w:hAnsi="Arial"/>
        </w:rPr>
        <w:t>, Secretario  General del H. Ayuntamiento Constitucional del Municipio de Moctezuma, S.L.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 en uso de la Facultad que me confiere lo dispuesto en  el artículo 78 fracción VII y demás relativos a  la Ley Orgánica del Municipio Libre  del Estado de San Luis Potosí.-.-.-.-.-.-.-.-.-.-.-.-.-.-.-.-.-.-.-.-.-.-.-.-.-.-.-.-.-.-.-.-.-.-.-.-.-.-.-.-.-.-.-.-.-.-.-.-.-.-.-.-.-.-.-.-.-.-.-.-.-.-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C E R T I F I C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la copia de la presente Credencial del INE, es auténtica y copia fiel en todas y cada una de sus partes, mis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consta de una foja útil y tuve a la vista y cotejé. .-.-.-.-.-.-.-.-.-.-.-.-.-.-.-.-.-.-.-.-.-.-.-.-.-.-.-.-.-.-.-.-.-.-.-.-.-.-.-.-.-.-.-.-.-.-.-.-.-.-.-.-.-.-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que doy fe firmando y sellando la presente certificación, extendiéndose el presente, el día quince del mes de octubre del Dos Mil Veinticuatro.-.-.-.-.-.-.-.-.-. -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Cs/>
          <w:w w:val="80"/>
          <w:lang w:val="es-ES" w:eastAsia="es-ES"/>
        </w:rPr>
      </w:pPr>
      <w:r>
        <w:rPr>
          <w:rFonts w:cs="Arial" w:ascii="Arial" w:hAnsi="Arial"/>
          <w:bCs/>
          <w:w w:val="8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Cs/>
          <w:w w:val="80"/>
          <w:lang w:val="es-ES" w:eastAsia="es-ES"/>
        </w:rPr>
      </w:pPr>
      <w:r>
        <w:rPr>
          <w:rFonts w:cs="Arial" w:ascii="Arial" w:hAnsi="Arial"/>
          <w:bCs/>
          <w:w w:val="8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IO GENERAL DEL H. AYUNTA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FR. RAMSSES TRUJILLO GUTIERRE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2:00Z</dcterms:created>
  <dc:creator>Cesar Morales</dc:creator>
  <dc:description/>
  <cp:keywords/>
  <dc:language>en-US</dc:language>
  <cp:lastModifiedBy>andrea</cp:lastModifiedBy>
  <cp:lastPrinted>2024-10-15T15:36:00Z</cp:lastPrinted>
  <dcterms:modified xsi:type="dcterms:W3CDTF">2024-10-15T13:42:00Z</dcterms:modified>
  <cp:revision>2</cp:revision>
  <dc:subject/>
  <dc:title>El que suscribe PROFR</dc:title>
</cp:coreProperties>
</file>