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8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septiembre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 San Luis Potosí, Melvin Tonatiuh Ovalle Villeg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 148769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ocho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el nombramiento que la acredita como tal, según documento visible a foja 27 de este expediente. </w:t>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El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ilegalidad del acto impugnado, ello de acuerdo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el actor que la autoridad demandada incumple con sus obligaciones constitucionales de fundar y motivar de manera adecuada la conducta que se le atribyue, con motivo de “ESTACIONARSE FUERA DEL LÍMITE PERMITIDO”, lo cual niega haberla cometido, además, que el agente de tránsito no expresa con claridad los motivos que dan origen a la imposición de dicha infracción, ya que establece una in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sea cierto la conducta que se le atribuye, la autoridad estabal obligada a precisar en el cuerpo de la boleta de infracción, la ubicación de su vehículo, específicamente entre qué calles se encontraba, aspectos con los que dice se cumpliría la obligación legal de motivar la causa de la multa, ya que cuando la autoridad impone una multa atribuyéndole la comisión de hechos constitutivos de una infracción, dicha autoridad tiene la carga de probar que el particular realizó los hechos que se le atribuye, pues solo afrontando en tales casos la carga de la prueba, puede la autoridad satisfacer la debida motivación y fundamentación de sus acois. </w:t>
      </w:r>
      <w:r>
        <w:rPr>
          <w:rFonts w:cs="Arial" w:ascii="Arial" w:hAnsi="Arial"/>
          <w:b/>
          <w:bCs/>
        </w:rPr>
        <w:t>(F. 03)</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remitirnos al acto que se impugna, particularmente en el apartado relativo a la conducta infractora y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7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 xml:space="preserve">Estacionarse fuera del límite permitid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n-US"/>
              </w:rPr>
              <w:t xml:space="preserve">Art. 34 Fracc 35. REGLAMENTO DE TRANSITO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MX"/>
        </w:rPr>
        <w:t xml:space="preserve">Del texto anterior se desprende que la conducta infractora la autoridad demandada la hizo consistir en </w:t>
      </w:r>
      <w:r>
        <w:rPr>
          <w:rFonts w:cs="Arial" w:ascii="Arial" w:hAnsi="Arial"/>
          <w:bCs/>
          <w:i/>
        </w:rPr>
        <w:t xml:space="preserve">“Estacionarse fuera del límite permitido” </w:t>
      </w:r>
      <w:r>
        <w:rPr>
          <w:rFonts w:cs="Arial" w:ascii="Arial" w:hAnsi="Arial"/>
          <w:bCs/>
        </w:rPr>
        <w:t xml:space="preserve">y la fundamentó en el artículo 34 fracción XXXV del Reglamento de Tránstio Municipal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l citado artículo y su fracción establece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34.</w:t>
      </w:r>
      <w:r>
        <w:rPr>
          <w:rFonts w:cs="Arial" w:ascii="Arial" w:hAnsi="Arial"/>
          <w:bCs/>
          <w:sz w:val="22"/>
          <w:szCs w:val="22"/>
          <w:lang w:val="es-MX"/>
        </w:rPr>
        <w:t xml:space="preserve"> Se prohíbe estacionar vehículos en los siguientes lugares:</w:t>
      </w:r>
      <w:r>
        <w:rPr>
          <w:rFonts w:cs="Arial" w:ascii="Arial" w:hAnsi="Arial"/>
          <w:bCs/>
          <w:sz w:val="22"/>
          <w:szCs w:val="22"/>
        </w:rPr>
        <w:t xml:space="preserve"> </w:t>
      </w:r>
      <w:r>
        <w:rPr>
          <w:rFonts w:cs="Arial" w:ascii="Arial" w:hAnsi="Arial"/>
          <w:bCs/>
          <w:sz w:val="22"/>
          <w:szCs w:val="22"/>
          <w:lang w:val="es-MX"/>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XXV. </w:t>
      </w:r>
      <w:r>
        <w:rPr>
          <w:rFonts w:cs="Arial" w:ascii="Arial" w:hAnsi="Arial"/>
          <w:bCs/>
          <w:sz w:val="22"/>
          <w:szCs w:val="22"/>
          <w:lang w:val="es-MX"/>
        </w:rPr>
        <w:t>Fuera del límite permitido.</w:t>
      </w:r>
    </w:p>
    <w:p>
      <w:pPr>
        <w:pStyle w:val="Normal"/>
        <w:spacing w:lineRule="auto" w:line="360"/>
        <w:ind w:firstLine="708"/>
        <w:jc w:val="both"/>
        <w:rPr>
          <w:rFonts w:ascii="Arial" w:hAnsi="Arial" w:cs="Arial"/>
          <w:bCs/>
          <w:lang w:val="es-MX"/>
        </w:rPr>
      </w:pPr>
      <w:r>
        <w:rPr>
          <w:rFonts w:cs="Arial" w:ascii="Arial" w:hAnsi="Arial"/>
          <w:bCs/>
          <w:lang w:val="es-MX"/>
        </w:rPr>
        <w:t>Es cierto que el artículo y fracción en comento señalan la prohibición de estacionar vehículos fuera del límite permit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también es cierto que el acto impugnado se encuentra </w:t>
      </w:r>
      <w:r>
        <w:rPr>
          <w:rFonts w:cs="Arial" w:ascii="Arial" w:hAnsi="Arial"/>
          <w:bCs/>
          <w:u w:val="single"/>
          <w:lang w:val="es-MX"/>
        </w:rPr>
        <w:t>indebidamente motivado</w:t>
      </w:r>
      <w:r>
        <w:rPr>
          <w:rFonts w:cs="Arial" w:ascii="Arial" w:hAnsi="Arial"/>
          <w:bCs/>
          <w:lang w:val="es-MX"/>
        </w:rPr>
        <w:t xml:space="preserve">, al omitir la autoridad demandada expresar con claridad los motivos que le llevaron a establecer que su conducta encuadraba en la infracción consistente en </w:t>
      </w:r>
      <w:r>
        <w:rPr>
          <w:rFonts w:cs="Arial" w:ascii="Arial" w:hAnsi="Arial"/>
          <w:bCs/>
          <w:i/>
          <w:lang w:val="es-MX"/>
        </w:rPr>
        <w:t>“</w:t>
      </w:r>
      <w:r>
        <w:rPr>
          <w:rFonts w:cs="Arial" w:ascii="Arial" w:hAnsi="Arial"/>
          <w:bCs/>
          <w:i/>
        </w:rPr>
        <w:t>Estacionarse fuera del límite permitido</w:t>
      </w:r>
      <w:r>
        <w:rPr>
          <w:rFonts w:cs="Arial" w:ascii="Arial" w:hAnsi="Arial"/>
          <w:bCs/>
          <w:i/>
          <w:lang w:val="es-MX"/>
        </w:rPr>
        <w:t xml:space="preserve">”.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lang w:val="es-MX"/>
        </w:rPr>
        <w:t xml:space="preserve">Lo anterior es así, puesto que no precisa de manera específica en el cuerpo de la boleta de infracción, las circunstancias de modo y lugar en que ocurrió la conducta a que se alude para concluir que se encontraba estacionado </w:t>
      </w:r>
      <w:r>
        <w:rPr>
          <w:rFonts w:cs="Arial" w:ascii="Arial" w:hAnsi="Arial"/>
          <w:bCs/>
          <w:i/>
        </w:rPr>
        <w:t>fuera del límite permitido</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e dice lo anterior porque al remitirnos al acto que se impugna, se advierte que el día de la fecha en que fue emitido, el Policía Vial dice que se encontraba ubicado en el ESTACIONAMIENTO UAM, siendo ese lugar el que la demandada determinó para infraccionar al hoy actor con la presunta conducta infractora consistente en</w:t>
      </w:r>
      <w:r>
        <w:rPr>
          <w:rFonts w:cs="Arial" w:ascii="Arial" w:hAnsi="Arial"/>
          <w:bCs/>
        </w:rPr>
        <w:t xml:space="preserve"> </w:t>
      </w:r>
      <w:r>
        <w:rPr>
          <w:rFonts w:cs="Arial" w:ascii="Arial" w:hAnsi="Arial"/>
          <w:bCs/>
          <w:i/>
        </w:rPr>
        <w:t xml:space="preserve">Estacionarse fuera del límite permitido, </w:t>
      </w:r>
      <w:r>
        <w:rPr>
          <w:rFonts w:cs="Arial" w:ascii="Arial" w:hAnsi="Arial"/>
          <w:bCs/>
        </w:rPr>
        <w:t>sin especificar de manera concreta, cuél era ese limite permitido por la ley, esto es, entre qué calles se encontraba estacionado el vehículo del actor  y cuáles fueron las señalécticas que indicaban el límite para estacionarse los vehículos que se encontraban en ese lug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eastAsia="Arial" w:cs="Arial" w:ascii="Arial" w:hAnsi="Arial"/>
          <w:bCs/>
          <w:lang w:val="es-MX"/>
        </w:rPr>
        <w:t xml:space="preserve">  </w:t>
      </w:r>
      <w:r>
        <w:rPr>
          <w:rFonts w:cs="Arial" w:ascii="Arial" w:hAnsi="Arial"/>
          <w:bCs/>
          <w:lang w:val="es-MX"/>
        </w:rPr>
        <w:t xml:space="preserve">Del análisis que esta juzgadora realiza al acto impugnado, se desprende con meridiana claridad que la autoridad demandada plasma como infracción el </w:t>
      </w:r>
      <w:r>
        <w:rPr>
          <w:rFonts w:cs="Arial" w:ascii="Arial" w:hAnsi="Arial"/>
          <w:bCs/>
          <w:i/>
          <w:lang w:val="es-MX"/>
        </w:rPr>
        <w:t>“</w:t>
      </w:r>
      <w:r>
        <w:rPr>
          <w:rFonts w:cs="Arial" w:ascii="Arial" w:hAnsi="Arial"/>
          <w:bCs/>
          <w:i/>
        </w:rPr>
        <w:t xml:space="preserve">Estacionarse fuera del límite permitido” y la </w:t>
      </w:r>
      <w:r>
        <w:rPr>
          <w:rFonts w:cs="Arial" w:ascii="Arial" w:hAnsi="Arial"/>
          <w:bCs/>
          <w:i/>
          <w:lang w:val="es-MX"/>
        </w:rPr>
        <w:t xml:space="preserve"> </w:t>
      </w:r>
      <w:r>
        <w:rPr>
          <w:rFonts w:cs="Arial" w:ascii="Arial" w:hAnsi="Arial"/>
          <w:bCs/>
          <w:lang w:val="es-MX"/>
        </w:rPr>
        <w:t>fundámentó en el artículo 34 fracción XXXV del Reglamento de Tránsito Municipal, pero es omisa en motivar las razones que le llevaron a concluir que la conducta externada por el actor se ubicaba precisamente en la infracción señalada, particularmente cuando de la norma presumiblemente infringida, no establece cuáles son esos limites a que se deben de sujetar los vehículos que se encuentran estacionados en esos lugar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la simple lectura que se efectúe a la boleta de infracción, se desprende que si bien es cierto la autoridad emisora señala la fecha y hora de su levantamiento, así como la indicación de encontrarse ubicado en “ESTACIONAMIENTO UAM”, es omisa en describir el lugar donde supuestamente estaba estacionado el presunto infractor, así como los razonamientos que permitan conocer de manera indubitable que dicho lugar se ubica en la hipótesis del precepto en mención, esto es, si se encontraba estacionado en alguna esquina de una calle de ese lugar, si había señalecticas que indicaran los límites para estacionar vehículos en esos lugares, omitiendo precisar en cuál de ellos particularmente ubicó la conducta infractora, violentando su obligación de motivar adecuadamente el acto de aut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este orden de ideas, debe afirmarse que la descripción de las conductas ilícitas, deben gozar de tal claridad y univocidad, que el sancionado pueda conocer su alcance y significado al realizar el proceso de adecuación típic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hora bien, toda vez que en el derecho administrativo sancionador debe acudirse al principio de tipicidad, haciéndolo extensivo a las infracciones y sanciones administrativas, de modo tal que si cierta disposición administrativa establece una sanción por alguna infracción, como la descrita por el agente de tránsito en la boleta de infracción, la conducta realizada por el afectado, ésta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Resulta aplicable al presente caso, la jurisprudencia que se invoca:</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i/>
        </w:rPr>
        <w:t>“…</w:t>
      </w:r>
      <w:r>
        <w:rPr>
          <w:rFonts w:cs="Arial" w:ascii="Arial" w:hAnsi="Arial"/>
          <w:bCs/>
          <w:i/>
        </w:rPr>
        <w:t>, toda vez que el vehículo en mención fue sorprendido en flagrancia cometiendo una falta al reglamento de tránsito para municipio, toda vez que EL ACTO COMETIDO REFERENTE A LA INFRACCIÓN QUE PRETENDE IMPUGNAR que es el “ESTACIONARSE FUERA DEL LIMITE PERMITIDO” acto que encuentra su fundamento legal en el artículo 34 fracción XXXV del Reglamento de Tránsito del Municipio de San Luis Potosí…”</w:t>
      </w:r>
      <w:r>
        <w:rPr>
          <w:rFonts w:cs="Arial" w:ascii="Arial" w:hAnsi="Arial"/>
          <w:bCs/>
        </w:rPr>
        <w:t xml:space="preserve"> </w:t>
      </w:r>
      <w:r>
        <w:rPr>
          <w:rFonts w:cs="Arial" w:ascii="Arial" w:hAnsi="Arial"/>
          <w:b/>
          <w:bCs/>
        </w:rPr>
        <w:t xml:space="preserve">(F. 2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rgumento que es improcedente, puesto que con el mismo reitera la ilegalidad en que se emitió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expuesto, toda vez que ha quedado debidamente acreditada la ilegalidad del acto impugnado, al haberse incumplido con la obligación que tiene la autoridad de motivar adecuadamente sus resoluciones en términos de lo dispuesto por el artículo 16 de la Constitución Política de los Estados Unidos Mexicanos en relación con el artículo 164, fracción V del Código Procesal Administrativo para el Estado de San Luis Potosí, dicha violación se ubica en la causal de nulidad contemplada en la fracción II del artículo 250 del Código en men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l acto impugnado a efecto de restituir al actor en el goce de los derechos que le fueron indebidamente violados, se ordena a la demandada a restituir al actor la cantidad de </w:t>
      </w:r>
      <w:r>
        <w:rPr>
          <w:rFonts w:cs="Arial" w:ascii="Arial" w:hAnsi="Arial"/>
          <w:bCs/>
          <w:color w:val="FF0000"/>
          <w:lang w:val="es-ES_tradnl"/>
        </w:rPr>
        <w:t>**********</w:t>
      </w:r>
      <w:r>
        <w:rPr>
          <w:rFonts w:cs="Arial" w:ascii="Arial" w:hAnsi="Arial"/>
          <w:bCs/>
          <w:lang w:val="es-ES_tradnl"/>
        </w:rPr>
        <w:t xml:space="preserve"> 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lang w:val="es-MX"/>
        </w:rPr>
        <w:t>Época: Novena Época. Registro: 174326. Instancia: Pleno. Tipo de Tesis: Jurisprudencia. Fuente: Semanario Judicial de la Federación y su Gaceta. Tomo XXIV, Agosto de 2006. Materia(s): Constitucional, Administrativa. Tesis: P./J. 100/2006. Página: 1667.</w:t>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8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8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1:00Z</dcterms:created>
  <dc:creator>Cristina Martinez</dc:creator>
  <dc:description/>
  <cp:keywords/>
  <dc:language>en-US</dc:language>
  <cp:lastModifiedBy>Gregorio</cp:lastModifiedBy>
  <cp:lastPrinted>2024-10-24T13:01:00Z</cp:lastPrinted>
  <dcterms:modified xsi:type="dcterms:W3CDTF">2024-11-07T19:07:00Z</dcterms:modified>
  <cp:revision>4</cp:revision>
  <dc:subject/>
  <dc:title>SELLO</dc:title>
</cp:coreProperties>
</file>