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90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b/>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catorce de febrero de dos mil veinticinc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90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trés de octubre de dos mil veinticuatro,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de nombre José Carlos Ortega Castil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y Pensión Or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veintisiete de ener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no se encuentra acreditado, en virtud de que la actora lo niega conocer y la autoridad demandada al momento de contestar la demanda de nulidad omitió anexarl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obre la base de los dispositivos en cita y tomando en cuenta que en el acto impugnado, se indica como destinatario a la aquí impetrante porque así lo confiesa la misma actora y porque la aurtoridad demandada en su contestación de demanda así lo confirm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5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Oro, mediante auto del veintidós de noviembre de este año, se le tuvo por precluí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Previo a hacer un pronunciamiento al respecto, es preciso señalar que en el caso que nos ocupa, la actora en su escrito original de demanda de nulidad manifestó que al momento de emitir la Boleta de Infracción que se impugna, nunca le fue entregado dicho documento por parte de la autoridad demandada, inclusive, que al momento de acudir a pagar la ilegal multa, que solamente le dieron el número de dicha boleta mas no el documento en sí, con el argumento de que la persona que la atendió, le manifestó que no le podía dar copia de la Boleta de Infracción por ser un documento interno de la secretarí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las cosas, mediante auto del veintitrés de octubre de dos mil veinticuatro se acordó que con base en el artículo 236 fracción II, del Código Procesal Administrativo, la autoridad demandada debería de acompañar la constancia de la resolución Administrativa y de su notificación, al momento de contestar la demanda de nul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le </w:t>
      </w:r>
      <w:r>
        <w:rPr>
          <w:rFonts w:cs="Arial" w:ascii="Arial" w:hAnsi="Arial"/>
          <w:b/>
          <w:bCs/>
        </w:rPr>
        <w:t>apercibió</w:t>
      </w:r>
      <w:r>
        <w:rPr>
          <w:rFonts w:cs="Arial" w:ascii="Arial" w:hAnsi="Arial"/>
          <w:bCs/>
        </w:rPr>
        <w:t xml:space="preserve"> que en caso de no producir la contestación en tiempo y forma, </w:t>
      </w:r>
      <w:r>
        <w:rPr>
          <w:rFonts w:cs="Arial" w:ascii="Arial" w:hAnsi="Arial"/>
          <w:bCs/>
          <w:u w:val="single"/>
        </w:rPr>
        <w:t>o no referirse a todos los hechos de la demanda</w:t>
      </w:r>
      <w:r>
        <w:rPr>
          <w:rFonts w:cs="Arial" w:ascii="Arial" w:hAnsi="Arial"/>
          <w:bCs/>
        </w:rPr>
        <w:t xml:space="preserve">, esta Sala de oficio declararía la preclusión del derecho corresponciente y se tendrían por cierto los mismos que la parte actora le impute, salvo que por las pruebas rendidas o por hechos notorios resulten desvirtu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 bien es cierto que de su escrito original de contestación de demanda, la autoridad demandada anexó diversos documentos con los que se acredita las causas y motivos por los que fue levantada la Boleta de Infracción que se impugna, no menos cierto lo es que aún y cuando haya señalado en el apartado de OFRECIMIENTO DE PRUEBAS, que anexó la boleta de infracción con número de folio BB 147390 </w:t>
      </w:r>
      <w:r>
        <w:rPr>
          <w:rFonts w:cs="Arial" w:ascii="Arial" w:hAnsi="Arial"/>
          <w:bCs/>
          <w:color w:val="FF0000"/>
        </w:rPr>
        <w:t>**********</w:t>
      </w:r>
      <w:r>
        <w:rPr>
          <w:rFonts w:cs="Arial" w:ascii="Arial" w:hAnsi="Arial"/>
          <w:bCs/>
        </w:rPr>
        <w:t xml:space="preserve">lo cierto es que el documento en mención </w:t>
      </w:r>
      <w:r>
        <w:rPr>
          <w:rFonts w:cs="Arial" w:ascii="Arial" w:hAnsi="Arial"/>
          <w:b/>
          <w:bCs/>
        </w:rPr>
        <w:t>no fue anexado</w:t>
      </w:r>
      <w:r>
        <w:rPr>
          <w:rFonts w:cs="Arial" w:ascii="Arial" w:hAnsi="Arial"/>
          <w:bCs/>
        </w:rPr>
        <w:t xml:space="preserve"> a su escrito de contestación de demanda de nul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tanto se le hace efectivo el aprecibimiento mediante el auto del veintitrés de octubre de dos mil veinticuatro, en el que se acordó que se le tendrían por cierto los hechos, mismos que la parte actora le imputó, esto es, la emisión de la boleta de infracción con número de folio BB 147390 </w:t>
      </w:r>
      <w:r>
        <w:rPr>
          <w:rFonts w:cs="Arial" w:ascii="Arial" w:hAnsi="Arial"/>
          <w:bCs/>
          <w:color w:val="FF0000"/>
        </w:rPr>
        <w:t>**********</w:t>
      </w:r>
      <w:r>
        <w:rPr>
          <w:rFonts w:cs="Arial" w:ascii="Arial" w:hAnsi="Arial"/>
          <w:bCs/>
        </w:rPr>
        <w:t xml:space="preserve"> tomando en cuenta que la autoridad estaba obligada a desvirtuar el acto impugnado, puesto que éste se encuentra dentro de sus registros, por lo que el hecho de tenerlo y no aportarlo, la consencuencia jurídica es que se declare la nulidad del acto, ya que no existe prueba en contrario que lo desvirtú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frente al desconocimiento del acto administrativo impugnado por la actora, la obligación de la autoridad demandada de exhibir la constancia de su existencia y de su notificación </w:t>
      </w:r>
      <w:r>
        <w:rPr>
          <w:rFonts w:cs="Arial" w:ascii="Arial" w:hAnsi="Arial"/>
          <w:bCs/>
          <w:u w:val="single"/>
        </w:rPr>
        <w:t>debe cumplirse sólo en el momento de la contestación de la demanda,</w:t>
      </w:r>
      <w:r>
        <w:rPr>
          <w:rFonts w:cs="Arial" w:ascii="Arial" w:hAnsi="Arial"/>
          <w:bCs/>
        </w:rPr>
        <w:t xml:space="preserve"> sin que sea admisible su requerimiento posterior por el Magistrado instructor, sirviendo de apoyo el siguiente criterio de jurisprudencia que dice:</w:t>
      </w:r>
      <w:r>
        <w:rPr>
          <w:rStyle w:val="FootnoteCharacters"/>
          <w:rStyle w:val="FootnoteAnchor"/>
          <w:rFonts w:cs="Arial" w:ascii="Arial" w:hAnsi="Arial"/>
          <w:bCs/>
        </w:rPr>
        <w:footnoteReference w:id="3"/>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JUICIO CONTENCIOSO ADMINISTRATIVO. CUANDO EL ACTOR NIEGA CONOCER EL ACTO IMPUGNADO, NO ADMITE REQUERIMIENTO A LA AUTORIDAD.</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sz w:val="22"/>
          <w:szCs w:val="22"/>
        </w:rPr>
      </w:pPr>
      <w:r>
        <w:rPr>
          <w:rFonts w:cs="Arial" w:ascii="Arial" w:hAnsi="Arial"/>
          <w:bCs/>
          <w:sz w:val="22"/>
          <w:szCs w:val="22"/>
        </w:rPr>
        <w:t>Conforme a la construcción de precedentes iniciada por la Segunda Sala de la Suprema Corte de Justicia de la Nación al resolver las contradicciones de tesis 188/2007-SS y 326/2010, la regla del artículo 16, fracción II, de la Ley Federal de Procedimiento Contencioso Administrativo, en una de sus partes, debe interpretarse en el sentido de que, frente al desconocimiento del acto administrativo impugnado por la actora, la obligación de la autoridad demandada de exhibir la constancia de su existencia y de su notificación debe cumplirse sólo en el momento de la contestación de la demanda, sin que sea admisible su requerimiento posterior por el Magistrado instructor. Lo anterior, por un lado, ante la ausencia de disposición normativa expresa que así lo establezca, resultando inaplicable el artículo 21, penúltimo párrafo, en relación con el diverso 15, penúltimo párrafo, del citado ordenamiento, que involucran el tratamiento general de la sustanciación del juicio de nulidad, ajena a la especialidad en que opera aquella regla y, por otro, en respeto a la garantía de audiencia y a los principios de economía e igualdad procesales, que serían incumplidos con una conclusión distint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tanto, si la autoridad omitió anexar el acto que se impugna en el momento procesal oportuno, es indudable que no se acredita su existencia, omisión que conlleva, por sí, la declaratoria de nulidad lisa y llana del acto impugnado por carecer de los requisitos de fundamentación y motivación a que se refiere el artículo 16 de la Constitución Política de los Estados Unidos Mexican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Sirve de apoyo el siguiente criterio de jurisprudencia que dice:</w:t>
      </w:r>
      <w:r>
        <w:rPr>
          <w:rStyle w:val="FootnoteCharacters"/>
          <w:rStyle w:val="FootnoteAnchor"/>
          <w:rFonts w:cs="Arial" w:ascii="Arial" w:hAnsi="Arial"/>
          <w:bCs/>
          <w:lang w:val="es-MX"/>
        </w:rPr>
        <w:footnoteReference w:id="4"/>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256" w:before="0" w:after="160"/>
        <w:jc w:val="both"/>
        <w:rPr>
          <w:rFonts w:ascii="Arial" w:hAnsi="Arial" w:eastAsia="Calibri" w:cs="Arial"/>
          <w:b/>
          <w:b/>
          <w:sz w:val="22"/>
          <w:szCs w:val="22"/>
          <w:lang w:val="es-MX" w:eastAsia="en-US"/>
        </w:rPr>
      </w:pPr>
      <w:r>
        <w:rPr>
          <w:rFonts w:eastAsia="Calibri" w:cs="Arial" w:ascii="Arial" w:hAnsi="Arial"/>
          <w:b/>
          <w:sz w:val="22"/>
          <w:szCs w:val="22"/>
          <w:lang w:val="es-MX" w:eastAsia="en-US"/>
        </w:rPr>
        <w:t>CONTENCIOSO ADMINISTRATIVO FEDERAL. CUANDO NO SE ACREDITA EN EL JUICIO RESPECTIVO LA EXISTENCIA DE LAS RESOLUCIONES ADMINISTRATIVAS IMPUGNADAS DEBE DECLARARSE SU NULIDAD LISA Y LLANA.</w:t>
      </w:r>
    </w:p>
    <w:p>
      <w:pPr>
        <w:pStyle w:val="Normal"/>
        <w:spacing w:lineRule="auto" w:line="256" w:before="0" w:after="16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Ha sido criterio de esta Suprema Corte de Justicia de la Nación que si en el juicio contencioso administrativo federal el actor manifiesta en su demanda desconocer el acto administrativo impugnado, es obligación de la autoridad demandada exhibir constancia de su existencia y de su notificación al momento de contestarla, con la finalidad de que aquél pueda controvertirlas a través de la ampliación correspondiente;. por tanto, si la autoridad omite anexar los documentos respectivos en el momento procesal oportuno, es indudable que no se acredita su existencia, omisión que conlleva, por sí, la declaratoria de nulidad lisa y llana de las resoluciones impugnadas por carecer de los requisitos de fundamentación y motivación a que se refiere el artículo 16 de la Constitución Política de los Estados Unidos Mexicanos</w:t>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Contradicción de tesis 169/2011. Entre las sustentadas por los Tribunales Colegiados Noveno, Décimo Quinto y Décimo Séptimo, todos en Materia Administrativa del Primer Circuito y el Primer Tribunal Colegiado en Materias Administrativa y de Trabajo del Décimo Primer Circuito. 13 de julio de 2011. Unanimidad de cuatro votos. Ausente: Margarita Beatriz Luna Ramos. Ponente: Sergio Salvador Aguirre Anguiano. Secretaria: Armida Buenrostro Martínez.</w:t>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Tesis de jurisprudencia 173/2011 (9a.). Aprobada por la Segunda Sala de este Alto Tribunal, en sesión privada del diecinueve de octubre de dos mil once.</w:t>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t>Nota: Por ejecutoria del 24 de noviembre de 2015, el Pleno del Decimoquinto Circuito, declaró improcedente la solicitud de sustitución de jurisprudencia 1/2014 derivada de la solicitud de la que fue objeto el criterio contenido en esta tesis.</w:t>
      </w:r>
    </w:p>
    <w:p>
      <w:pPr>
        <w:pStyle w:val="Normal"/>
        <w:spacing w:lineRule="auto" w:line="256" w:before="0" w:after="1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firstLine="708"/>
        <w:jc w:val="both"/>
        <w:rPr>
          <w:rFonts w:ascii="Arial" w:hAnsi="Arial" w:cs="Arial"/>
          <w:bCs/>
        </w:rPr>
      </w:pPr>
      <w:r>
        <w:rPr>
          <w:rFonts w:cs="Arial" w:ascii="Arial" w:hAnsi="Arial"/>
          <w:bCs/>
        </w:rPr>
        <w:t xml:space="preserve">Por otra parte y como ya fue señalado con antelación, la autoridad demandada si bien es cierto emitió su </w:t>
      </w:r>
      <w:r>
        <w:rPr>
          <w:rFonts w:cs="Arial" w:ascii="Arial" w:hAnsi="Arial"/>
          <w:b/>
          <w:bCs/>
        </w:rPr>
        <w:t xml:space="preserve">contestación </w:t>
      </w:r>
      <w:r>
        <w:rPr>
          <w:rFonts w:cs="Arial" w:ascii="Arial" w:hAnsi="Arial"/>
          <w:bCs/>
        </w:rPr>
        <w:t xml:space="preserve">de demanda de nulidad, no menos cierto lo es que aún y cuando haya señalado en su capítulo de Pruebas que anexó  la boleta de infracción con número de folio BB 147390 </w:t>
      </w:r>
      <w:r>
        <w:rPr>
          <w:rFonts w:cs="Arial" w:ascii="Arial" w:hAnsi="Arial"/>
          <w:bCs/>
          <w:color w:val="FF0000"/>
        </w:rPr>
        <w:t>**********</w:t>
      </w:r>
      <w:r>
        <w:rPr>
          <w:rFonts w:cs="Arial" w:ascii="Arial" w:hAnsi="Arial"/>
          <w:bCs/>
        </w:rPr>
        <w:t xml:space="preserve">, lo cierto es que ésta no fue anexad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en la forma en que ha quedado señalado en esta resolución.</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alguno, ordenando a la demandada a restituír a la actora la cantidad de </w:t>
      </w:r>
      <w:r>
        <w:rPr>
          <w:rFonts w:cs="Arial" w:ascii="Arial" w:hAnsi="Arial"/>
          <w:bCs/>
          <w:color w:val="FF0000"/>
          <w:lang w:val="es-ES_tradnl"/>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la persona moral Grúas Oro, por la cantidad de </w:t>
      </w:r>
      <w:r>
        <w:rPr>
          <w:rFonts w:cs="Arial" w:ascii="Arial" w:hAnsi="Arial"/>
          <w:bCs/>
          <w:color w:val="FF0000"/>
          <w:lang w:val="es-ES_tradnl"/>
        </w:rPr>
        <w:t>**********</w:t>
      </w:r>
      <w:r>
        <w:rPr>
          <w:rFonts w:cs="Arial" w:ascii="Arial" w:hAnsi="Arial"/>
          <w:bCs/>
          <w:lang w:val="es-ES_tradnl"/>
        </w:rPr>
        <w:t xml:space="preserve"> del expediente en que se actúa, se ordena a la demandada llevar a cabo los trámites correspondientes a efecto de que le sea restituíd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n virtud de que si bien no fue la demandada quien emitió el Recibo en cita, el pago derivó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En virtud de lo anterior, resulta innecesario el estudio de los conceptos de anulación restantes manifestados por la parte actor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D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Cs/>
          <w:sz w:val="16"/>
          <w:szCs w:val="16"/>
        </w:rPr>
        <w:t>Suprema Corte de Justicia de la Nación, Registro digital: 161281, Instancia: Segunda Sala, Novena Época, Materias(s): Administrativa, Tesis: 2a./J. 117/2011, Fuente: Semanario Judicial de la Federación y su Gaceta. Tomo XXXIV, Agosto de 2011, página 317,Tipo: Jurisprudencia</w:t>
      </w:r>
    </w:p>
    <w:p>
      <w:pPr>
        <w:pStyle w:val="Footnote"/>
        <w:rPr>
          <w:rFonts w:ascii="Arial" w:hAnsi="Arial" w:cs="Arial"/>
          <w:bCs/>
          <w:sz w:val="16"/>
          <w:szCs w:val="16"/>
          <w:lang w:val="es-MX"/>
        </w:rPr>
      </w:pPr>
      <w:r>
        <w:rPr>
          <w:rFonts w:cs="Arial" w:ascii="Arial" w:hAnsi="Arial"/>
          <w:bCs/>
          <w:sz w:val="16"/>
          <w:szCs w:val="16"/>
          <w:lang w:val="es-MX"/>
        </w:rPr>
      </w:r>
    </w:p>
  </w:footnote>
  <w:footnote w:id="4">
    <w:p>
      <w:pPr>
        <w:pStyle w:val="Footnote"/>
        <w:jc w:val="both"/>
        <w:rPr/>
      </w:pPr>
      <w:r>
        <w:rPr>
          <w:rStyle w:val="FootnoteCharacters"/>
        </w:rPr>
        <w:footnoteRef/>
      </w:r>
      <w:r>
        <w:rPr/>
        <w:t xml:space="preserve"> </w:t>
      </w:r>
      <w:r>
        <w:rPr>
          <w:rFonts w:cs="Arial" w:ascii="Arial" w:hAnsi="Arial"/>
          <w:sz w:val="16"/>
          <w:szCs w:val="16"/>
          <w:lang w:val="es-MX"/>
        </w:rPr>
        <w:t>Suprema Corte de Justicia de la Nación, Registro digital: 160591, Instancia: Segunda Sala, Décima Época, Materias(s): Administrativa, Tesis: 2a./J. 173/2011 (9a.), Fuente: Semanario Judicial de la Federación y su Gaceta. Libro III, Diciembre de 2011, Tomo 4, página 2645, Tipo: Jurisprudencia</w:t>
      </w:r>
    </w:p>
    <w:p>
      <w:pPr>
        <w:pStyle w:val="Footnote"/>
        <w:rPr>
          <w:rFonts w:ascii="Arial" w:hAnsi="Arial" w:cs="Arial"/>
          <w:sz w:val="16"/>
          <w:szCs w:val="16"/>
          <w:lang w:val="es-MX"/>
        </w:rPr>
      </w:pPr>
      <w:r>
        <w:rPr>
          <w:rFonts w:cs="Arial" w:ascii="Arial" w:hAnsi="Arial"/>
          <w:sz w:val="16"/>
          <w:szCs w:val="16"/>
          <w:lang w:val="es-MX"/>
        </w:rPr>
      </w:r>
    </w:p>
  </w:footnote>
  <w:footnote w:id="5">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90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90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44:00Z</dcterms:created>
  <dc:creator>Cristina Martinez</dc:creator>
  <dc:description/>
  <cp:keywords/>
  <dc:language>en-US</dc:language>
  <cp:lastModifiedBy>Gregorio</cp:lastModifiedBy>
  <cp:lastPrinted>2025-02-17T12:35:00Z</cp:lastPrinted>
  <dcterms:modified xsi:type="dcterms:W3CDTF">2025-03-10T19:16:00Z</dcterms:modified>
  <cp:revision>4</cp:revision>
  <dc:subject/>
  <dc:title>SELLO</dc:title>
</cp:coreProperties>
</file>