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r>
    </w:p>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 xml:space="preserve">EXPEDIENTE: </w:t>
            </w:r>
            <w:r>
              <w:rPr>
                <w:sz w:val="22"/>
                <w:szCs w:val="22"/>
              </w:rPr>
              <w:t>655/2023.</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b/>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 xml:space="preserve">DEMANDADA: </w:t>
            </w:r>
            <w:r>
              <w:rPr>
                <w:sz w:val="22"/>
                <w:szCs w:val="22"/>
              </w:rPr>
              <w:t>SECRETARÍA DE FINANZAS, OFICIALÍA MAYOR, SECRETARÍA DE SEGURIDAD Y PROTECCIÓN CIUDADANA, DIRECCIÓN GENERAL DE LA GUARDIA CIVIL, SUBDIRECCIÓN DE LA SECCIÓN PRIMERA DE ESTADO MAYOR DE LA GUARDIA CIVIL, TODAS DEL ESTAD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e de septiembre de dos mil veinticuatr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655/2023</w:t>
      </w:r>
      <w:r>
        <w:rPr>
          <w:szCs w:val="28"/>
        </w:rPr>
        <w:t>, promovido por el C.</w:t>
      </w:r>
      <w:r>
        <w:rPr>
          <w:color w:val="C00000"/>
          <w:szCs w:val="28"/>
        </w:rPr>
        <w:t>**********</w:t>
      </w:r>
      <w:r>
        <w:rPr>
          <w:szCs w:val="28"/>
        </w:rPr>
        <w:t>, contra actos de la Secretaría de Finanzas, Oficialía Mayor, Secretaría de Seguridad y Protección Ciudadana, Dirección General de la Guardia Civil, Subdirección de la Sección Primera de Estado Mayor de la Guardia Civil, todas del Estado de San Luis Potosí.</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21 de junio de 2023 dos mil veintitrés, el C.</w:t>
      </w:r>
      <w:r>
        <w:rPr>
          <w:color w:val="C00000"/>
          <w:sz w:val="28"/>
          <w:szCs w:val="28"/>
        </w:rPr>
        <w:t>**********</w:t>
      </w:r>
      <w:r>
        <w:rPr>
          <w:sz w:val="28"/>
          <w:szCs w:val="28"/>
        </w:rPr>
        <w:t xml:space="preserve">, por su propio derecho promovió demanda de Juicio Contencioso Administrativo en contra de la Secretaría de Finanzas, Oficialía Mayor, Secretaría de Seguridad y Protección Ciudadana, Dirección General de la Guardia Civil, Subdirección de la Sección Primera de Estado Mayor de la Guardia Civil, todas del Estado de San Luis Potosí, y por el acto que hizo consistir en: </w:t>
      </w:r>
    </w:p>
    <w:p>
      <w:pPr>
        <w:pStyle w:val="Normal"/>
        <w:spacing w:lineRule="auto" w:line="360" w:before="240" w:after="240"/>
        <w:ind w:left="708" w:hanging="0"/>
        <w:jc w:val="both"/>
        <w:rPr/>
      </w:pPr>
      <w:r>
        <w:rPr/>
        <w:t>“</w:t>
      </w:r>
      <w:r>
        <w:rPr/>
        <w:t>(…) la orden de baja o cese de mi puesto como Policía que mantenía con la Secretaría de Seguridad y Protección Ciudadana del Estado de San Luis Potosí, y que verbalmente se determinó el 22 veintidós de mayo de 2023 dos mil veintitrés. (…)”.</w:t>
      </w:r>
    </w:p>
    <w:p>
      <w:pPr>
        <w:pStyle w:val="Normal"/>
        <w:spacing w:lineRule="auto" w:line="360" w:before="240" w:after="240"/>
        <w:ind w:firstLine="708"/>
        <w:jc w:val="both"/>
        <w:rPr/>
      </w:pPr>
      <w:r>
        <w:rPr>
          <w:sz w:val="28"/>
          <w:szCs w:val="28"/>
        </w:rPr>
        <w:t>En auto del 3 tres de julio de 2023 dos mil veintitrés, primero de julio de 2020 dos mil veinte,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 10:00 diez horas del 19 diecinueve de febrero de 2024 dos mil veinticuatro, se dio inicio a la audiencia final, con asistencia de las Partes; en el desahogo de la audiencia se dio cuenta con las constancias de autos, posteriormente en la etapa de pruebas, se tuvieron por desahogadas las documentales dada su naturaleza, así como la testimonial,  y se hizo constar que no había pruebas pendientes de desahogo; después en la etapa de alegatos se agregó a los autos el escrito de la Secretaría de Seguridad y Protección Ciudadana  y de la Oficialía Mayor, a las que se tuvo por hechas las manifestaciones que a su parte corresponden, por otra parte, se hizo constar que las diversas Autoridades Demandadas y la Parte Actora no formularon manifestación alguna en esta etapa de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autoridades del Poder ejecutivo del Estado, respecto de la cual, los citados preceptos le confieren competencia.</w:t>
      </w:r>
    </w:p>
    <w:p>
      <w:pPr>
        <w:pStyle w:val="Normal"/>
        <w:spacing w:lineRule="auto" w:line="360" w:before="240" w:after="240"/>
        <w:ind w:firstLine="708"/>
        <w:jc w:val="both"/>
        <w:rPr>
          <w:sz w:val="28"/>
          <w:szCs w:val="28"/>
        </w:rPr>
      </w:pPr>
      <w:r>
        <w:rPr>
          <w:sz w:val="28"/>
          <w:szCs w:val="28"/>
        </w:rPr>
        <w:t>Al respecto, resulta aplicable por analogía al caso concreto la Tesis de Jurisprudencia, emanada de la Segunda Sala de la Suprema Corte de Justicia de la Nación, donde se determinó que la competencia para conocer de los asuntos derivados de la prestación de servicios de los Policías  correspondía al entonces Tribunal de lo Contencioso Administrativo del Estado, ahora Tribunal Estatal de Justicia Administrativa; misma que se transcribe a continuación:</w:t>
      </w:r>
    </w:p>
    <w:p>
      <w:pPr>
        <w:pStyle w:val="Normal"/>
        <w:spacing w:lineRule="auto" w:line="276" w:before="240" w:after="240"/>
        <w:ind w:left="709" w:hanging="1"/>
        <w:jc w:val="both"/>
        <w:rPr/>
      </w:pPr>
      <w:r>
        <w:rPr/>
        <w:t>“</w:t>
      </w:r>
      <w:r>
        <w:rPr/>
        <w:t>COMPETENCIA PARA CONOCER DE LOS CONFLICTOS DERIVADOS DE LA PRESTACION DE SERVICIOS DE LOS POLICIAS. CORRESPONDE AL TRIBUNAL DE LO CONTENCIOSO ADMINISTRATIVO. (ESTADO DE SAN LUIS POTOSI).-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Epoca), la primera en el mes de septiembre de mil novecientos noventa y cinco, página cuarenta y tres, y la segunda en el mes de diciembre siguiente, página doscientos noventa, y aunque se refiere a los policías en el Estado de México, guardan analogía con lo que acontece en San Luis Potosí y no viene sino a fortalecer el carácter administrativo de la relación que sostienen los agentes de seguridad pública con el propio Estado.- Segunda Sala Suprema Corte de Justicia de la Nación.”</w:t>
      </w:r>
      <w:r>
        <w:rPr>
          <w:rStyle w:val="FootnoteCharacters"/>
          <w:rStyle w:val="FootnoteAnchor"/>
        </w:rPr>
        <w:footnoteReference w:id="2"/>
      </w:r>
    </w:p>
    <w:p>
      <w:pPr>
        <w:pStyle w:val="Normal"/>
        <w:spacing w:lineRule="auto" w:line="360" w:before="240" w:after="240"/>
        <w:ind w:firstLine="708"/>
        <w:jc w:val="both"/>
        <w:rPr>
          <w:sz w:val="28"/>
          <w:szCs w:val="28"/>
        </w:rPr>
      </w:pPr>
      <w:r>
        <w:rPr>
          <w:sz w:val="28"/>
          <w:szCs w:val="28"/>
        </w:rPr>
        <w:t>La Tesis de Jurisprudencia transcrita, resulta aplicable al caso concreto, al prevalecer el problema jurídico que resuelve dicha Tesis de Jurisprudencia.</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pPr>
      <w:r>
        <w:rPr>
          <w:sz w:val="28"/>
          <w:szCs w:val="28"/>
        </w:rPr>
        <w:t>En el caso, el interés jurídico del Actor deviene de la naturaleza del acto impugnado, que es el cese del cargo que venía desempeñando en el cuerpo de seguridad pública denominado Guardia Civil de la Secretaría de Seguridad y Protección Ciudadana del Estado de San Luis Potosí; por lo que es evidente que la separación del cargo afecta los intereses jurídicos del Actor, lo que le legitima a acudir al Juicio Contencioso Administrativo para controvertir ese acto.</w:t>
      </w:r>
    </w:p>
    <w:p>
      <w:pPr>
        <w:pStyle w:val="Normal"/>
        <w:spacing w:lineRule="auto" w:line="360" w:before="240" w:after="240"/>
        <w:ind w:firstLine="709"/>
        <w:jc w:val="both"/>
        <w:rPr/>
      </w:pPr>
      <w:r>
        <w:rPr>
          <w:sz w:val="28"/>
          <w:szCs w:val="28"/>
        </w:rPr>
        <w:t>Sobre el particular, es válido abundar que el hecho de que el Actor fuera integrante del cuerpo de seguridad pública denominado Guardia Civil de la Secretaría de Seguridad y Protección Ciudadana del Estado de San Luis Potosí, no fue materia de controversia, como tampoco lo fue el hecho de que el Actor ha causado baja de dicha corporación de seguridad pública; ya que la defensa de las Autoridades Demandadas se hace consistir en que la Actora dejó de presentarse a laborar y que por ese motivo se le dejaron de pagar los haberes.</w:t>
      </w:r>
    </w:p>
    <w:p>
      <w:pPr>
        <w:pStyle w:val="Normal"/>
        <w:spacing w:lineRule="auto" w:line="360" w:before="240" w:after="240"/>
        <w:ind w:firstLine="709"/>
        <w:jc w:val="both"/>
        <w:rPr>
          <w:sz w:val="28"/>
          <w:szCs w:val="28"/>
        </w:rPr>
      </w:pPr>
      <w:r>
        <w:rPr>
          <w:sz w:val="28"/>
          <w:szCs w:val="28"/>
        </w:rPr>
        <w:t xml:space="preserve">Por su parte, el C. </w:t>
      </w:r>
      <w:r>
        <w:rPr>
          <w:b/>
          <w:sz w:val="28"/>
          <w:szCs w:val="28"/>
        </w:rPr>
        <w:t>Víctor Javier Zacarías Nájera</w:t>
      </w:r>
      <w:r>
        <w:rPr>
          <w:sz w:val="28"/>
          <w:szCs w:val="28"/>
        </w:rPr>
        <w:t>, acreditó su personalidad como Director Jurídico de la Secretaría de Seguridad y Protección Ciudadana del Estado de San Luis Potosí, en términos del artículo 220 del Código Procesal Administrativo del Estado de San Luis Potosí, con la documental consistente en copia certificada del nombramiento otorgado en su favor, mismo que es visible en la foja 21 veintiuno  del expediente en que se actúa.</w:t>
      </w:r>
    </w:p>
    <w:p>
      <w:pPr>
        <w:pStyle w:val="Normal"/>
        <w:spacing w:lineRule="auto" w:line="360" w:before="240" w:after="240"/>
        <w:ind w:firstLine="709"/>
        <w:jc w:val="both"/>
        <w:rPr/>
      </w:pPr>
      <w:r>
        <w:rPr>
          <w:sz w:val="28"/>
          <w:szCs w:val="28"/>
        </w:rPr>
        <w:t xml:space="preserve">Por otra parte, la Licenciada </w:t>
      </w:r>
      <w:r>
        <w:rPr>
          <w:b/>
          <w:sz w:val="28"/>
          <w:szCs w:val="28"/>
        </w:rPr>
        <w:t>Dalia Carolina Gallegos Lerma</w:t>
      </w:r>
      <w:r>
        <w:rPr>
          <w:sz w:val="28"/>
          <w:szCs w:val="28"/>
        </w:rPr>
        <w:t>, acreditó su personalidad como Subdirectora de la Sección Primera de Estado Mayor de la Guardia Civil de la Secretaría de Seguridad y Protección Ciudadana del Estado de San Luis Potosí, en términos del artículo 220 del Código Procesal Administrativo del Estado de San Luis Potosí, con la documental consistente en copia certificada del nombramiento otorgado en su favor, mismo que es visible en la foja 27 veintisiete del expediente en que se actúa.</w:t>
      </w:r>
    </w:p>
    <w:p>
      <w:pPr>
        <w:pStyle w:val="Normal"/>
        <w:spacing w:lineRule="auto" w:line="360" w:before="240" w:after="240"/>
        <w:ind w:firstLine="709"/>
        <w:jc w:val="both"/>
        <w:rPr/>
      </w:pPr>
      <w:r>
        <w:rPr>
          <w:sz w:val="28"/>
          <w:szCs w:val="28"/>
        </w:rPr>
        <w:t xml:space="preserve">Por otra parte, el C. </w:t>
      </w:r>
      <w:r>
        <w:rPr>
          <w:b/>
          <w:sz w:val="28"/>
          <w:szCs w:val="28"/>
        </w:rPr>
        <w:t>Jesús Armando Almendarez Loredo</w:t>
      </w:r>
      <w:r>
        <w:rPr>
          <w:sz w:val="28"/>
          <w:szCs w:val="28"/>
        </w:rPr>
        <w:t>, acreditó su personalidad como Director de Relaciones Laborales de la Oficialía Mayor del Estado de San Luis Potosí, en términos del artículo 220 del Código Procesal Administrativo del Estado de San Luis Potosí, con la documental consistente en copia certificada del nombramiento otorgado en su favor, mismo que es visible en la foja 34 treinta y cuatro del expediente en que se actúa.</w:t>
      </w:r>
    </w:p>
    <w:p>
      <w:pPr>
        <w:pStyle w:val="Normal"/>
        <w:spacing w:lineRule="auto" w:line="360" w:before="240" w:after="240"/>
        <w:ind w:firstLine="708"/>
        <w:jc w:val="both"/>
        <w:rPr/>
      </w:pPr>
      <w:r>
        <w:rPr>
          <w:sz w:val="28"/>
          <w:szCs w:val="28"/>
        </w:rPr>
        <w:t>A las referidas documentales se les otorga valor probatorio plen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jc w:val="both"/>
        <w:rPr>
          <w:sz w:val="28"/>
          <w:szCs w:val="28"/>
        </w:rPr>
      </w:pPr>
      <w:r>
        <w:rPr>
          <w:sz w:val="28"/>
          <w:szCs w:val="28"/>
        </w:rPr>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del Tribunal Estatal de Justicia Administrativa, en la especie no existen causales de improcedencia o sobreseimiento que hacer valer de oficio.</w:t>
      </w:r>
    </w:p>
    <w:p>
      <w:pPr>
        <w:pStyle w:val="Normal"/>
        <w:spacing w:lineRule="auto" w:line="360" w:before="240" w:after="240"/>
        <w:ind w:firstLine="708"/>
        <w:jc w:val="both"/>
        <w:rPr/>
      </w:pPr>
      <w:r>
        <w:rPr>
          <w:sz w:val="28"/>
          <w:szCs w:val="28"/>
        </w:rPr>
        <w:t>Por su parte, las diversas Autoridades Demandadas la Secretaría de Finanzas, Oficialía Mayor, y Dirección General de la Guardia Civil de la Secretaría de Seguridad y Protección Ciudadana, todas del Estado de San Luis Potosí, no invocaron causales de improcedencia o sobreseimiento.</w:t>
      </w:r>
    </w:p>
    <w:p>
      <w:pPr>
        <w:pStyle w:val="Normal"/>
        <w:spacing w:lineRule="auto" w:line="360" w:before="240" w:after="240"/>
        <w:ind w:firstLine="708"/>
        <w:jc w:val="both"/>
        <w:rPr>
          <w:sz w:val="28"/>
          <w:szCs w:val="28"/>
        </w:rPr>
      </w:pPr>
      <w:r>
        <w:rPr>
          <w:sz w:val="28"/>
          <w:szCs w:val="28"/>
        </w:rPr>
        <w:t>Por su parte, la Subdirección de la Sección Primera de Estado Mayor de la Guardia Civil, de la Secretaría de Seguridad y Protección Ciudadana del Estado de San Luis Potosí, invocó como causal de improcedencia que el Actor fue separado del cargo por terminación de contrato, lo que es una cuestión que atañe al estudio de fondo del asunto, ya que se trata de la manera en que esa diversa Autoridad Demandada pretende justificar la separación del cargo que afectó al Actor, y por tanto con base en la cual sustenta la legalidad del acto Impugnado; en ese contexto, lo argumentado no puede ser considerado como causal de improcedencia, ya que es de explorado derecho, que las causales de improcedencia impiden el estudio de fondo del asunto, de modo tal que cuento una causal de improcedencia se hace depender del estudio de fondo, dicha causal de improcedencia debe ser desestimada.</w:t>
      </w:r>
    </w:p>
    <w:p>
      <w:pPr>
        <w:pStyle w:val="Normal"/>
        <w:spacing w:lineRule="auto" w:line="360" w:before="240" w:after="240"/>
        <w:ind w:firstLine="708"/>
        <w:jc w:val="both"/>
        <w:rPr>
          <w:sz w:val="28"/>
          <w:szCs w:val="28"/>
        </w:rPr>
      </w:pPr>
      <w:r>
        <w:rPr>
          <w:sz w:val="28"/>
          <w:szCs w:val="28"/>
        </w:rPr>
        <w:t>Por su parte, la Secretaría de Seguridad y Protección Ciudadana aduce como causal de improcedencia que no existe acto impugnado atribuible a esa Autoridad, ya que esa Autoridad no emitió el acto impugnado.</w:t>
      </w:r>
    </w:p>
    <w:p>
      <w:pPr>
        <w:pStyle w:val="Normal"/>
        <w:spacing w:lineRule="auto" w:line="360" w:before="240" w:after="240"/>
        <w:ind w:firstLine="708"/>
        <w:jc w:val="both"/>
        <w:rPr>
          <w:sz w:val="28"/>
          <w:szCs w:val="28"/>
        </w:rPr>
      </w:pPr>
      <w:r>
        <w:rPr>
          <w:sz w:val="28"/>
          <w:szCs w:val="28"/>
        </w:rPr>
        <w:t>A juicio del suscrito Magistrado de la Tercera Sala Unitaria del Tribunal Estatal de Justicia Administrativa, lo argumentado es infundado, ya que el titular de la Secretaría de Seguridad Pública del Estado, firmó el movimiento de personal en que se dio de baja al Actor.</w:t>
      </w:r>
    </w:p>
    <w:p>
      <w:pPr>
        <w:pStyle w:val="Normal"/>
        <w:spacing w:lineRule="auto" w:line="360" w:before="240" w:after="240"/>
        <w:ind w:firstLine="708"/>
        <w:jc w:val="both"/>
        <w:rPr/>
      </w:pPr>
      <w:r>
        <w:rPr>
          <w:sz w:val="28"/>
          <w:szCs w:val="28"/>
        </w:rPr>
        <w:t>Lo anterior se encuentra plenamente acreditado en autos con la documental relativa, que como prueba aportó la diversa Autoridad Demandada Subdirección de la Sección Primera de Estado Mayor de la Guardia Civil, de la Secretaría de Seguridad y Protección Ciudadana del Estado de San Luis Potosí, misma que en copia certificada es visible a fojas 28 veintiocho del expediente en que se actúa; a la que se confiere pleno valor probatorio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Así las cosas, contrario a lo aducido por la diversa Autoridad Demandada Secretaría de Seguridad y Protección Ciudadana del Estado de San Luis Potosí, en autos se encuentra plenamente acreditado que dicha Autoridad intervino en la ejecución del acto impugnad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como se explica a continuación.</w:t>
      </w:r>
    </w:p>
    <w:p>
      <w:pPr>
        <w:pStyle w:val="Normal"/>
        <w:spacing w:lineRule="auto" w:line="360" w:before="240" w:after="240"/>
        <w:ind w:firstLine="708"/>
        <w:jc w:val="both"/>
        <w:rPr>
          <w:sz w:val="28"/>
          <w:szCs w:val="28"/>
        </w:rPr>
      </w:pPr>
      <w:r>
        <w:rPr>
          <w:sz w:val="28"/>
          <w:szCs w:val="28"/>
        </w:rPr>
        <w:t>En primer término, se debe precisar que no existe controversia en dos hechos sustanciales:</w:t>
      </w:r>
    </w:p>
    <w:p>
      <w:pPr>
        <w:pStyle w:val="Normal"/>
        <w:spacing w:lineRule="auto" w:line="360" w:before="240" w:after="240"/>
        <w:ind w:left="708" w:hanging="0"/>
        <w:jc w:val="both"/>
        <w:rPr/>
      </w:pPr>
      <w:r>
        <w:rPr>
          <w:b/>
          <w:sz w:val="28"/>
          <w:szCs w:val="28"/>
        </w:rPr>
        <w:t xml:space="preserve">1.- </w:t>
      </w:r>
      <w:r>
        <w:rPr>
          <w:b/>
          <w:sz w:val="28"/>
          <w:szCs w:val="28"/>
          <w:u w:val="single"/>
        </w:rPr>
        <w:t>Que el Actor se desempeñó como integrante del cuerpo de seguridad pública</w:t>
      </w:r>
      <w:r>
        <w:rPr>
          <w:sz w:val="28"/>
          <w:szCs w:val="28"/>
        </w:rPr>
        <w:t xml:space="preserve"> denominado </w:t>
      </w:r>
      <w:r>
        <w:rPr>
          <w:b/>
          <w:sz w:val="28"/>
          <w:szCs w:val="28"/>
          <w:u w:val="single"/>
        </w:rPr>
        <w:t>Guardia Civil</w:t>
      </w:r>
      <w:r>
        <w:rPr>
          <w:sz w:val="28"/>
          <w:szCs w:val="28"/>
        </w:rPr>
        <w:t xml:space="preserve"> de la Secretaría de Seguridad y Protección Ciudadana del Estado de San Luis Potosí (antes Dirección General de Seguridad Pública del Estado de la Secretaría de Seguridad Pública del Estado); y </w:t>
      </w:r>
    </w:p>
    <w:p>
      <w:pPr>
        <w:pStyle w:val="Normal"/>
        <w:spacing w:lineRule="auto" w:line="360" w:before="240" w:after="240"/>
        <w:ind w:left="708" w:hanging="0"/>
        <w:jc w:val="both"/>
        <w:rPr>
          <w:b/>
          <w:b/>
          <w:sz w:val="28"/>
          <w:szCs w:val="28"/>
        </w:rPr>
      </w:pPr>
      <w:r>
        <w:rPr>
          <w:b/>
          <w:sz w:val="28"/>
          <w:szCs w:val="28"/>
        </w:rPr>
        <w:t xml:space="preserve">2.- Que con fecha </w:t>
      </w:r>
      <w:r>
        <w:rPr>
          <w:b/>
          <w:sz w:val="28"/>
          <w:szCs w:val="28"/>
          <w:u w:val="single"/>
        </w:rPr>
        <w:t>22 veintidós de mayo de 2023 dos mil veintitrés</w:t>
      </w:r>
      <w:r>
        <w:rPr>
          <w:b/>
          <w:sz w:val="28"/>
          <w:szCs w:val="28"/>
        </w:rPr>
        <w:t xml:space="preserve">, </w:t>
      </w:r>
      <w:r>
        <w:rPr>
          <w:b/>
          <w:sz w:val="28"/>
          <w:szCs w:val="28"/>
          <w:u w:val="single"/>
        </w:rPr>
        <w:t>el Actor fue dado de baja del cuerpo de seguridad pública</w:t>
      </w:r>
      <w:r>
        <w:rPr>
          <w:sz w:val="28"/>
          <w:szCs w:val="28"/>
        </w:rPr>
        <w:t xml:space="preserve"> denominado </w:t>
      </w:r>
      <w:r>
        <w:rPr>
          <w:b/>
          <w:sz w:val="28"/>
          <w:szCs w:val="28"/>
          <w:u w:val="single"/>
        </w:rPr>
        <w:t>Guardia Civil</w:t>
      </w:r>
      <w:r>
        <w:rPr>
          <w:sz w:val="28"/>
          <w:szCs w:val="28"/>
        </w:rPr>
        <w:t xml:space="preserve"> de la Secretaría de Seguridad y Protección Ciudadana del Estado de San Luis Potosí (antes Dirección General de Seguridad Pública del Estado de la Secretaría de Seguridad Pública del Estado);</w:t>
      </w:r>
      <w:r>
        <w:rPr>
          <w:b/>
          <w:sz w:val="28"/>
          <w:szCs w:val="28"/>
        </w:rPr>
        <w:t xml:space="preserve"> </w:t>
      </w:r>
    </w:p>
    <w:p>
      <w:pPr>
        <w:pStyle w:val="Normal"/>
        <w:spacing w:lineRule="auto" w:line="360" w:before="240" w:after="240"/>
        <w:ind w:firstLine="708"/>
        <w:jc w:val="both"/>
        <w:rPr>
          <w:sz w:val="28"/>
          <w:szCs w:val="28"/>
        </w:rPr>
      </w:pPr>
      <w:r>
        <w:rPr>
          <w:sz w:val="28"/>
          <w:szCs w:val="28"/>
        </w:rPr>
        <w:t xml:space="preserve">Ahora bien, en el escrito de demanda la Parte Actora se duele señala que la comunicación de la baja o cese fue por un comunicado verbal realizado por la Licenciada </w:t>
      </w:r>
      <w:r>
        <w:rPr>
          <w:b/>
          <w:sz w:val="28"/>
          <w:szCs w:val="28"/>
        </w:rPr>
        <w:t>Dalia Carolina Gallegos Lerma</w:t>
      </w:r>
      <w:r>
        <w:rPr>
          <w:sz w:val="28"/>
          <w:szCs w:val="28"/>
        </w:rPr>
        <w:t>, en su calidad de Subdirectora de la Sección Primera de Estado Mayor de la Guardia Civil de la Secretaría de Seguridad y Protección Ciudadana del Estado de San Luis Potosí; y en contra dicho acto formula dos conceptos de impugnación, en los que esencialmente argumenta plantea lo siguiente:</w:t>
      </w:r>
    </w:p>
    <w:p>
      <w:pPr>
        <w:pStyle w:val="Normal"/>
        <w:numPr>
          <w:ilvl w:val="0"/>
          <w:numId w:val="2"/>
        </w:numPr>
        <w:spacing w:lineRule="auto" w:line="360" w:before="240" w:after="240"/>
        <w:jc w:val="both"/>
        <w:rPr>
          <w:sz w:val="28"/>
          <w:szCs w:val="28"/>
        </w:rPr>
      </w:pPr>
      <w:r>
        <w:rPr>
          <w:sz w:val="28"/>
          <w:szCs w:val="28"/>
        </w:rPr>
        <w:t xml:space="preserve">Que de acuerdo con los artículos 88 fracción II inciso b), 112, 113, 114 y 119 de la Ley del Sistema de Seguridad Pública del Estado de San Luis Potosí, la baja o cese es una forma extraordinaria de terminación del servicio policial de carrera, que la imposición de dicha sanción es facultad exclusiva de la Comisión de Honor y Justicia del cuerpo de seguridad pública, en el caso de la Guardia Civil Estatal, y mediante un procedimiento en que se respete el derecho de audiencia mediante las formalidades esenciales de procedimiento, por lo cual si la baja no proviene de la Comisión de Honor y Justicia fue emitida por una Autoridad incompetente; y </w:t>
      </w:r>
    </w:p>
    <w:p>
      <w:pPr>
        <w:pStyle w:val="Normal"/>
        <w:numPr>
          <w:ilvl w:val="0"/>
          <w:numId w:val="2"/>
        </w:numPr>
        <w:spacing w:lineRule="auto" w:line="360" w:before="240" w:after="240"/>
        <w:jc w:val="both"/>
        <w:rPr>
          <w:sz w:val="28"/>
          <w:szCs w:val="28"/>
        </w:rPr>
      </w:pPr>
      <w:r>
        <w:rPr>
          <w:sz w:val="28"/>
          <w:szCs w:val="28"/>
        </w:rPr>
        <w:t>Que se dejaron de pagar sus emolumentos sin que existiera una orden de Autoridad competente, en el caso la Comisión de Honor y Justicia de la Guardia Civil Estatal, ya que la sanción disciplinaria es la única forma conducente para que se omita el pago se sus emolumentos.</w:t>
      </w:r>
    </w:p>
    <w:p>
      <w:pPr>
        <w:pStyle w:val="Normal"/>
        <w:spacing w:lineRule="auto" w:line="360" w:before="240" w:after="240"/>
        <w:ind w:firstLine="708"/>
        <w:jc w:val="both"/>
        <w:rPr>
          <w:sz w:val="28"/>
          <w:szCs w:val="28"/>
        </w:rPr>
      </w:pPr>
      <w:r>
        <w:rPr>
          <w:sz w:val="28"/>
          <w:szCs w:val="28"/>
        </w:rPr>
        <w:t>Por su parte, la diversa Autoridad Demandada Subdirección de la Sección Primera de Estado Mayor de la Guardia Civil de la Secretaría de Seguridad y Protección Ciudadana del Estado de San Luis Potosí se excepciona en el sentido de que no fue esa Autoridad la que comunicó la baja al Actor y diversos elemento del cuerpo de seguridad pública fue un representante de la Oficialía Mayor sin precisar el nombre y cargo de dicha persona, y que la razón de la baja fue que la Oficialía Mayor dio por terminada la relación administrativa eventual y contractual por tiempo determinado que tenía el Actor con la administración pública, generándose la baja con número de folio SSP/2639/2023.</w:t>
      </w:r>
    </w:p>
    <w:p>
      <w:pPr>
        <w:pStyle w:val="Normal"/>
        <w:spacing w:lineRule="auto" w:line="360" w:before="240" w:after="240"/>
        <w:ind w:firstLine="708"/>
        <w:jc w:val="both"/>
        <w:rPr>
          <w:sz w:val="28"/>
          <w:szCs w:val="28"/>
        </w:rPr>
      </w:pPr>
      <w:r>
        <w:rPr>
          <w:sz w:val="28"/>
          <w:szCs w:val="28"/>
        </w:rPr>
        <w:t>En lo que se refiere a l diversa demandada, Secretaría de Seguridad y Protección Ciudadana, se excepcionó en el sentido de que dicha Autoridad no emitió el acto impugnado; cuestión esta que ya fue desestimada en el Considerando tercero de la Presente Sentencia.</w:t>
      </w:r>
    </w:p>
    <w:p>
      <w:pPr>
        <w:pStyle w:val="Normal"/>
        <w:spacing w:lineRule="auto" w:line="360" w:before="240" w:after="240"/>
        <w:ind w:firstLine="708"/>
        <w:jc w:val="both"/>
        <w:rPr>
          <w:sz w:val="28"/>
          <w:szCs w:val="28"/>
        </w:rPr>
      </w:pPr>
      <w:r>
        <w:rPr>
          <w:sz w:val="28"/>
          <w:szCs w:val="28"/>
        </w:rPr>
        <w:t xml:space="preserve">Por su parte, la Oficialía Mayor del Gobierno del Estado de San Luis Potosí, manifiesta que no existe acto impugnado atribuible a dicha Autoridad, y se excepciona en el sentido de que es improcedente que se ordena la reinstalación, y que en todo caso lo procedente es el pago de la indemnización. </w:t>
      </w:r>
    </w:p>
    <w:p>
      <w:pPr>
        <w:pStyle w:val="Normal"/>
        <w:spacing w:lineRule="auto" w:line="360" w:before="240" w:after="240"/>
        <w:ind w:firstLine="708"/>
        <w:jc w:val="both"/>
        <w:rPr>
          <w:sz w:val="28"/>
          <w:szCs w:val="28"/>
        </w:rPr>
      </w:pPr>
      <w:r>
        <w:rPr>
          <w:sz w:val="28"/>
          <w:szCs w:val="28"/>
        </w:rPr>
        <w:t>Por otra parte, la Secretaría de Finanzas se excepciona en el sentido de que la misión de pago que se le atribuye, obedece a que derivado de la baja, no había una relación administrativa que justificara el pago de emolumentos al Actor.</w:t>
      </w:r>
    </w:p>
    <w:p>
      <w:pPr>
        <w:pStyle w:val="Normal"/>
        <w:spacing w:lineRule="auto" w:line="360" w:before="240" w:after="240"/>
        <w:ind w:firstLine="708"/>
        <w:jc w:val="both"/>
        <w:rPr>
          <w:sz w:val="28"/>
          <w:szCs w:val="28"/>
        </w:rPr>
      </w:pPr>
      <w:r>
        <w:rPr>
          <w:sz w:val="28"/>
          <w:szCs w:val="28"/>
        </w:rPr>
        <w:t>De acuerdo con lo anterior, la litis del presente Juicio Contencioso Administrativo se centra en lo siguiente:</w:t>
      </w:r>
    </w:p>
    <w:p>
      <w:pPr>
        <w:pStyle w:val="Normal"/>
        <w:spacing w:lineRule="auto" w:line="360" w:before="240" w:after="240"/>
        <w:ind w:left="708" w:hanging="0"/>
        <w:jc w:val="both"/>
        <w:rPr>
          <w:sz w:val="28"/>
          <w:szCs w:val="28"/>
        </w:rPr>
      </w:pPr>
      <w:r>
        <w:rPr>
          <w:sz w:val="28"/>
          <w:szCs w:val="28"/>
        </w:rPr>
        <w:t>I.- En la legalidad del acto impugnado que es la baja o cese del Actor, es decir, se debe dilucidad, si la baja es ilegal como lo aduce el Actor por corresponder a una terminación extraordinaria del servicio de carrera, que corresponde a una sanción cuya imposición corresponde a la Comisión de Honor y Justicia, siguiendo las formalidades esenciales del procedimiento, o bien es legal y justificada como lo aduce la diversa Autoridad Demandada Subdirección de la Sección Primera de Estado Mayor de la Guardia Civil de la Secretaría de Seguridad y Protección Ciudadana del Estado de San Luis Potosí, en cuanto a que se trató de la terminación de la relación administrativa eventual y contractual por tiempo determinado que tenía el Actor con la administración pública; El estudio de esta controversia se aborda en el considerando Sexto de la presente Sentencia, en donde se analiza la legalidad del acto impugnado.</w:t>
      </w:r>
    </w:p>
    <w:p>
      <w:pPr>
        <w:pStyle w:val="Normal"/>
        <w:spacing w:lineRule="auto" w:line="360" w:before="240" w:after="240"/>
        <w:ind w:firstLine="708"/>
        <w:jc w:val="both"/>
        <w:rPr>
          <w:sz w:val="28"/>
          <w:szCs w:val="28"/>
        </w:rPr>
      </w:pPr>
      <w:r>
        <w:rPr>
          <w:sz w:val="28"/>
          <w:szCs w:val="28"/>
        </w:rPr>
        <w:t>En lo que se refiere al diverso acto impugnado consistente en la suspensión de pago de emolumentos de que se duele la Parte Actora, respecto de la cual se excepcionó la Secretaría de Finanzas en el sentido de que la suspensión de los pagos obedeció a la baja del Actor, lo que trajo como consecuencia que se dejaran de efectuar los pagos.</w:t>
      </w:r>
    </w:p>
    <w:p>
      <w:pPr>
        <w:pStyle w:val="Normal"/>
        <w:spacing w:lineRule="auto" w:line="360" w:before="240" w:after="240"/>
        <w:ind w:firstLine="708"/>
        <w:jc w:val="both"/>
        <w:rPr>
          <w:sz w:val="28"/>
          <w:szCs w:val="28"/>
        </w:rPr>
      </w:pPr>
      <w:r>
        <w:rPr>
          <w:sz w:val="28"/>
          <w:szCs w:val="28"/>
        </w:rPr>
        <w:t>Se debe decir, que Tesis Aislada excepción resultó fundada, en tanto, no se trata de un acto autónomo, sino como aduce la diversa Autoridad Demandada Secretaría de Finanzas un consecuencia del diverso acto impugnado de baja, por lo que al ser consecuencia de éste, su reparación, en todo caso está subordinado a la legalidad o ilegalidad del diverso acto impugnado consistente en la baja, por lo que en todo caso, podrá ser materia de la restitución que se determine en términos de las disposiciones legales aplicables.</w:t>
      </w:r>
    </w:p>
    <w:p>
      <w:pPr>
        <w:pStyle w:val="Normal"/>
        <w:spacing w:lineRule="auto" w:line="360" w:before="240" w:after="240"/>
        <w:ind w:firstLine="708"/>
        <w:jc w:val="both"/>
        <w:rPr>
          <w:sz w:val="28"/>
          <w:szCs w:val="28"/>
        </w:rPr>
      </w:pPr>
      <w:r>
        <w:rPr>
          <w:sz w:val="28"/>
          <w:szCs w:val="28"/>
        </w:rPr>
        <w:t>Por lo que se refiere a las excepciones de las diversas Autoridades Demandadas, al estar encaminadas a las consecuencias de una determinación de ilegalidad del acto de baja, están subordinadas a dicho resultado, por lo que en todo caso, podrá ser materia de la restitución que se determine en términos de las disposiciones legales aplicable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3 a la foja 5 cinc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3"/>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lo argumentado por la Parte Actora, en el primero de lo conceptos de impugnación resulta esencialmente fundado y suficiente para para declarar la ilegalidad y nulidad del Acto Impugnado consistente en la baja del Actor, como se expone a continuación.</w:t>
      </w:r>
    </w:p>
    <w:p>
      <w:pPr>
        <w:pStyle w:val="Normal"/>
        <w:spacing w:lineRule="auto" w:line="360" w:before="120" w:after="120"/>
        <w:ind w:right="51" w:firstLine="709"/>
        <w:jc w:val="both"/>
        <w:rPr>
          <w:sz w:val="28"/>
          <w:szCs w:val="28"/>
        </w:rPr>
      </w:pPr>
      <w:r>
        <w:rPr>
          <w:sz w:val="28"/>
          <w:szCs w:val="28"/>
        </w:rPr>
        <w:t>En el primero de los conceptos de impugnación de la demanda, la Parte Actora aduce que de acuerdo con los artículos 88 fracción II inciso b), 112, 113, 114 y 119 de la Ley del Sistema de Seguridad Pública del Estado de San Luis Potosí, la baja o cese es una forma extraordinaria de terminación del servicio policial de carrera, que la imposición de dicha sanción es facultad exclusiva de la Comisión de Honor y Justicia del cuerpo de seguridad pública, en el caso de la Guardia Civil Estatal, y mediante un procedimiento en que se respete el derecho de audiencia mediante las formalidades esenciales de procedimiento, por lo cual si la baja no proviene de la Comisión de Honor y Justicia fue emitida por una Autoridad incompetente.</w:t>
      </w:r>
    </w:p>
    <w:p>
      <w:pPr>
        <w:pStyle w:val="Normal"/>
        <w:spacing w:lineRule="auto" w:line="360" w:before="120" w:after="120"/>
        <w:ind w:right="51" w:firstLine="709"/>
        <w:jc w:val="both"/>
        <w:rPr>
          <w:sz w:val="28"/>
          <w:szCs w:val="28"/>
        </w:rPr>
      </w:pPr>
      <w:r>
        <w:rPr>
          <w:sz w:val="28"/>
          <w:szCs w:val="28"/>
        </w:rPr>
        <w:t>Por su parte, la diversa Autoridad Demandada Subdirección de la Sección Primera de Estado Mayor de la Guardia Civil de la Secretaría de Seguridad y Protección Ciudadana del Estado de San Luis Potosí se excepciona en el sentido de que no fue esa Autoridad la que comunicó la baja al Actor y diversos elemento del cuerpo de seguridad pública fue un representante de la Oficialía Mayor sin precisar el nombre y cargo de dicha persona, y que la razón de la baja fue que la Oficialía Mayor dio por terminada la relación administrativa eventual y contractual por tiempo determinado que tenía el Actor con la administración pública, generándose la baja con número de folio SSP/2639/2023.</w:t>
      </w:r>
    </w:p>
    <w:p>
      <w:pPr>
        <w:pStyle w:val="Normal"/>
        <w:spacing w:lineRule="auto" w:line="360" w:before="120" w:after="120"/>
        <w:ind w:right="51" w:firstLine="709"/>
        <w:jc w:val="both"/>
        <w:rPr>
          <w:sz w:val="28"/>
          <w:szCs w:val="28"/>
        </w:rPr>
      </w:pPr>
      <w:r>
        <w:rPr>
          <w:sz w:val="28"/>
          <w:szCs w:val="28"/>
        </w:rPr>
        <w:t>Ahora bien, al tratarse de una excepción que sostiene la legalidad de la actuación de la Autoridad Demandada, por cuestión de método su estudio es preferente al de los conceptos de impugnación de la Parte Actora.</w:t>
      </w:r>
    </w:p>
    <w:p>
      <w:pPr>
        <w:pStyle w:val="Normal"/>
        <w:spacing w:lineRule="auto" w:line="360" w:before="120" w:after="120"/>
        <w:ind w:right="51" w:firstLine="709"/>
        <w:jc w:val="both"/>
        <w:rPr>
          <w:sz w:val="28"/>
          <w:szCs w:val="28"/>
        </w:rPr>
      </w:pPr>
      <w:r>
        <w:rPr>
          <w:sz w:val="28"/>
          <w:szCs w:val="28"/>
        </w:rPr>
        <w:t>A juicio del suscrito Magistrado de la Tercera Sala Unitaria la excepción opuesta por la diversa Autoridad Demandada la Subdirección de la Sección Primera de Estado Mayor de la Guardia Civil de la Secretaría de Seguridad y Protección Ciudadana del Estado de San Luis Potosí, resultó infundada tanto en lo factico, como en lo jurídico.</w:t>
      </w:r>
    </w:p>
    <w:p>
      <w:pPr>
        <w:pStyle w:val="Normal"/>
        <w:spacing w:lineRule="auto" w:line="360" w:before="120" w:after="120"/>
        <w:ind w:right="51" w:firstLine="709"/>
        <w:jc w:val="both"/>
        <w:rPr>
          <w:sz w:val="28"/>
          <w:szCs w:val="28"/>
        </w:rPr>
      </w:pPr>
      <w:r>
        <w:rPr>
          <w:sz w:val="28"/>
          <w:szCs w:val="28"/>
        </w:rPr>
        <w:t>En efecto, en cuanto al sustento fáctico la versión de la la diversa Autoridad Demandada la Subdirección de la Sección Primera de Estado Mayor de la Guardia Civil de la Secretaría de Seguridad y Protección Ciudadana del Estado de San Luis Potosí; en el sentido de que fue el representante de la Oficialía Mayor y no esa Autoridad, quien comunicó la determinación de baja a Actor, no se encuentra robustecida por ningún medio de prueba.</w:t>
      </w:r>
    </w:p>
    <w:p>
      <w:pPr>
        <w:pStyle w:val="Normal"/>
        <w:spacing w:lineRule="auto" w:line="360" w:before="120" w:after="120"/>
        <w:ind w:right="51" w:firstLine="709"/>
        <w:jc w:val="both"/>
        <w:rPr>
          <w:sz w:val="28"/>
          <w:szCs w:val="28"/>
        </w:rPr>
      </w:pPr>
      <w:r>
        <w:rPr>
          <w:sz w:val="28"/>
          <w:szCs w:val="28"/>
        </w:rPr>
        <w:t xml:space="preserve">Y por el contrario, obran las pruebas instrumental de actuaciones, consistente en la contestación de la demanda la Oficialía Mayor, en donde dicha diversa Autoridad Demandada sostiene la negativa del acto impugnado por el Actor atribuible a dicha Autoridad; así como la prueba testimonial que la Parte Actora ofertó a cargo del C. </w:t>
      </w:r>
      <w:r>
        <w:rPr>
          <w:color w:val="C00000"/>
          <w:sz w:val="28"/>
          <w:szCs w:val="28"/>
        </w:rPr>
        <w:t>**********</w:t>
      </w:r>
      <w:r>
        <w:rPr>
          <w:sz w:val="28"/>
          <w:szCs w:val="28"/>
        </w:rPr>
        <w:t>, misma que se desahogó en la audiencia final, y quien puntualmente señaló a en su atesto lo siguiente:</w:t>
      </w:r>
    </w:p>
    <w:p>
      <w:pPr>
        <w:pStyle w:val="Normal"/>
        <w:spacing w:lineRule="auto" w:line="360" w:before="120" w:after="120"/>
        <w:ind w:left="709" w:right="51" w:hanging="0"/>
        <w:jc w:val="both"/>
        <w:rPr/>
      </w:pPr>
      <w:r>
        <w:rPr/>
        <w:t>“</w:t>
      </w:r>
      <w:r>
        <w:rPr/>
        <w:t>(…)</w:t>
      </w:r>
      <w:r>
        <w:rPr>
          <w:b/>
        </w:rPr>
        <w:t>TERCERA PREGUNTA 3</w:t>
      </w:r>
      <w:r>
        <w:rPr/>
        <w:t xml:space="preserve">.- que diga el testigo si sabe y le consta, porqué </w:t>
      </w:r>
      <w:r>
        <w:rPr>
          <w:color w:val="C00000"/>
        </w:rPr>
        <w:t>**********</w:t>
      </w:r>
      <w:r>
        <w:rPr/>
        <w:t xml:space="preserve"> dejo de prestar sus servicios como elemento de la Secretaría de Seguridad y Protección Ciudadana adscrito a la Comandancia de la Guardia Civil Estatal. CALIFICADA DE PROCEDENTE, MANIFIESTA: si se y me consta porque por órdenes de la Licenciada </w:t>
      </w:r>
      <w:r>
        <w:rPr>
          <w:b/>
        </w:rPr>
        <w:t>Dalia Carolina Gallegos</w:t>
      </w:r>
      <w:r>
        <w:rPr/>
        <w:t xml:space="preserve"> quien es subdirectora de la Sección Primera del Estado Mayor de la Guardia Civil Estatal, quien la cito en la oficinas de Potencial humano el 22 de mayo de 2023, quien se encontraba con personal de Oficialía Mayor y quien nos dijo que a partir de esa fecha a </w:t>
      </w:r>
      <w:r>
        <w:rPr>
          <w:color w:val="C00000"/>
        </w:rPr>
        <w:t>**********</w:t>
      </w:r>
      <w:r>
        <w:rPr/>
        <w:t>a los demanda compañeros y de mi éramos dados de baja de la corporación como policías. (…)”</w:t>
      </w:r>
    </w:p>
    <w:p>
      <w:pPr>
        <w:pStyle w:val="Normal"/>
        <w:spacing w:lineRule="auto" w:line="360" w:before="120" w:after="120"/>
        <w:ind w:right="51" w:firstLine="709"/>
        <w:jc w:val="both"/>
        <w:rPr/>
      </w:pPr>
      <w:r>
        <w:rPr>
          <w:sz w:val="28"/>
          <w:szCs w:val="28"/>
        </w:rPr>
        <w:t>En cuanto al atesto, se debe decir, que la manifestación transcrita fue realizada por una persona mayor de edad, con capacidad intelectual, probidad y e independencia de criterio, lo que obtiene de que se desempeñó como elemento integrante del cuerpo de seguridad pública denominado Guardia Civil Estatal, sin que obste para ello, que haya sido separado del cargo en la misma fecha y con el mismo acto que el Actor, ya que es justamente su presencia en el lugar de los hechos y la percepción directa a través de sus sentidos, lo que hace verás lo manifestado al comparecer ante esta Juzgadora, sin que se omita precisar, que la separación de que fue objeto el testigo no se debió a la  comisión alguna falta de probidad o de honradez.</w:t>
      </w:r>
    </w:p>
    <w:p>
      <w:pPr>
        <w:pStyle w:val="Normal"/>
        <w:spacing w:lineRule="auto" w:line="360" w:before="120" w:after="120"/>
        <w:ind w:right="51" w:firstLine="709"/>
        <w:jc w:val="both"/>
        <w:rPr/>
      </w:pPr>
      <w:r>
        <w:rPr>
          <w:sz w:val="28"/>
          <w:szCs w:val="28"/>
        </w:rPr>
        <w:t xml:space="preserve">Sobre el particular, no se debe dejar de señalar, que la diversa Autoridad Demandada Subdirección de la Sección Primera de Estado Mayor de la Guardia Civil de la Secretaría de Seguridad y Protección Ciudadana del Estado de San Luis Potosí, en su contestación de la demanda señala que efectivamente el Actor fue cesado verbalmente con fecha 22 de mayo de 2023 dos mil veintitrés, lo que dio origen a que se generara el documento de baja que exhibió como prueba y al que ya hemos hecho referencia. </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Así las cosas, cada una de las pruebas relatadas, con apoyo legal 72 fracción II del Código Procesal Administrativo para el Estado de San Luis Potosí, en relación con los artículos 391 y 400 del Código de Procedimientos Civiles, de aplicación supletoria en el Juicio Contencioso Administrativo, según lo que dispone el artículo 217 párrafo segundo del citado Código Procesal Administrativo; se les confiere respectivamente valor probatorio pleno, y por tanto, son suficientes para desvirtuar la versión de la diversa de Subdirección de la Sección Primera de Estado Mayor de la Guardia Civil de la Secretaría de Seguridad y Protección Ciudadana del Estado de San Luis Potosí en cuanto a que la baja fue determinada y comunicada por la diversa Autoridad Demandada Oficialía Mayor.</w:t>
      </w:r>
    </w:p>
    <w:p>
      <w:pPr>
        <w:pStyle w:val="Normal"/>
        <w:spacing w:lineRule="auto" w:line="360" w:before="120" w:after="120"/>
        <w:ind w:right="51" w:firstLine="709"/>
        <w:jc w:val="both"/>
        <w:rPr>
          <w:sz w:val="28"/>
          <w:szCs w:val="28"/>
        </w:rPr>
      </w:pPr>
      <w:r>
        <w:rPr>
          <w:sz w:val="28"/>
          <w:szCs w:val="28"/>
        </w:rPr>
        <w:t>En ese orden de ideas, la excepción planteada por la diversa Autoridad Demandada la Subdirección de la Sección Primera de Estado Mayor de la Guardia Civil de la Secretaría de Seguridad y Protección Ciudadana del Estado de San Luis Potosí, resultó infundada en la factico.</w:t>
      </w:r>
    </w:p>
    <w:p>
      <w:pPr>
        <w:pStyle w:val="Normal"/>
        <w:spacing w:lineRule="auto" w:line="360" w:before="120" w:after="120"/>
        <w:ind w:right="51" w:firstLine="709"/>
        <w:jc w:val="both"/>
        <w:rPr>
          <w:sz w:val="28"/>
          <w:szCs w:val="28"/>
        </w:rPr>
      </w:pPr>
      <w:r>
        <w:rPr>
          <w:sz w:val="28"/>
          <w:szCs w:val="28"/>
        </w:rPr>
        <w:t>No obstante lo anterior, y atentos al Principio de Legalidad conforme al cual las autoridades únicamente pueden hacer lo que les permite la Ley, se considera oportuno precisar, que lo argumentado por la diversa Autoridad Demandada la Subdirección de la Sección Primera de Estado Mayor de la Guardia Civil de la Secretaría de Seguridad y Protección Ciudadana del Estado de San Luis Potosí, carece de sustento jurídico.</w:t>
      </w:r>
    </w:p>
    <w:p>
      <w:pPr>
        <w:pStyle w:val="Normal"/>
        <w:spacing w:lineRule="auto" w:line="360" w:before="120" w:after="120"/>
        <w:ind w:right="51" w:firstLine="709"/>
        <w:jc w:val="both"/>
        <w:rPr>
          <w:sz w:val="28"/>
          <w:szCs w:val="28"/>
        </w:rPr>
      </w:pPr>
      <w:r>
        <w:rPr>
          <w:sz w:val="28"/>
          <w:szCs w:val="28"/>
        </w:rPr>
        <w:t>Al efecto, es oportuno y válido establecer tres premisas establecer tres premisas:</w:t>
      </w:r>
    </w:p>
    <w:p>
      <w:pPr>
        <w:pStyle w:val="Normal"/>
        <w:numPr>
          <w:ilvl w:val="0"/>
          <w:numId w:val="3"/>
        </w:numPr>
        <w:spacing w:lineRule="auto" w:line="360" w:before="120" w:after="120"/>
        <w:ind w:left="1069" w:right="51" w:hanging="360"/>
        <w:jc w:val="both"/>
        <w:rPr>
          <w:sz w:val="28"/>
          <w:szCs w:val="28"/>
        </w:rPr>
      </w:pPr>
      <w:r>
        <w:rPr>
          <w:sz w:val="28"/>
          <w:szCs w:val="28"/>
        </w:rPr>
        <w:t>El servicio policial de carrera, es obligatorio y comprende ingreso; desarrollo; terminación; profesionalización; y certificación, según lo disponen los artículos 59 y 60 de la Ley del Sistema de Seguridad Pública del Estado de San Luis Potosí;</w:t>
      </w:r>
    </w:p>
    <w:p>
      <w:pPr>
        <w:pStyle w:val="Normal"/>
        <w:numPr>
          <w:ilvl w:val="0"/>
          <w:numId w:val="3"/>
        </w:numPr>
        <w:spacing w:lineRule="auto" w:line="360" w:before="120" w:after="120"/>
        <w:ind w:left="1069" w:right="51" w:hanging="360"/>
        <w:jc w:val="both"/>
        <w:rPr/>
      </w:pPr>
      <w:r>
        <w:rPr>
          <w:sz w:val="28"/>
          <w:szCs w:val="28"/>
        </w:rPr>
        <w:t>La Ley del Sistema de Seguridad Pública del Estado de San Luis Potosí no prevé la contratación temporal y/o eventual y/o por tiempo determinado para los integrantes de los cuerpos de seguridad pública, en oposición a ello,  lo que la Ley en cita prevé es el servicio policial de carrera; y</w:t>
      </w:r>
    </w:p>
    <w:p>
      <w:pPr>
        <w:pStyle w:val="Normal"/>
        <w:numPr>
          <w:ilvl w:val="0"/>
          <w:numId w:val="3"/>
        </w:numPr>
        <w:spacing w:lineRule="auto" w:line="360" w:before="120" w:after="120"/>
        <w:ind w:left="1069" w:right="51" w:hanging="360"/>
        <w:jc w:val="both"/>
        <w:rPr>
          <w:sz w:val="28"/>
          <w:szCs w:val="28"/>
        </w:rPr>
      </w:pPr>
      <w:r>
        <w:rPr>
          <w:sz w:val="28"/>
          <w:szCs w:val="28"/>
        </w:rPr>
        <w:t>La baja o cese es una forma extraordinaria de terminación del servicio policial de carrera, que se traduce en la remoción por incurrir en causas de responsabilidad con motivo del encargo</w:t>
      </w:r>
    </w:p>
    <w:p>
      <w:pPr>
        <w:pStyle w:val="Normal"/>
        <w:spacing w:lineRule="auto" w:line="360" w:before="120" w:after="120"/>
        <w:ind w:right="51" w:firstLine="709"/>
        <w:jc w:val="both"/>
        <w:rPr>
          <w:sz w:val="28"/>
          <w:szCs w:val="28"/>
        </w:rPr>
      </w:pPr>
      <w:r>
        <w:rPr>
          <w:sz w:val="28"/>
          <w:szCs w:val="28"/>
        </w:rPr>
        <w:t>En ese orden de ideas, si lo que aduce la diversa Autoridad Demandada la Subdirección de la Sección Primera de Estado Mayor de la Guardia Civil de la Secretaría de Seguridad y Protección Ciudadana del Estado de San Luis Potosí, es que la baja del Actor obedeció a que se dio por terminada la relación administrativa eventual y contractual por tiempo determinado que tenía el Actor con la administración pública, generándose la baja con número de folio SSP/2639/2023; tal aseveración carece de todo sustento jurídico, en razón de que la Secretaría de Seguridad Pública del Estado, no prevé no prevé la contratación temporal y/o eventual y/o por tiempo determinado para los integrantes de los cuerpos de seguridad pública, en oposición a ello,  lo que la Ley en cita prevé es el servicio policial de carrera.</w:t>
      </w:r>
    </w:p>
    <w:p>
      <w:pPr>
        <w:pStyle w:val="Normal"/>
        <w:spacing w:lineRule="auto" w:line="360" w:before="120" w:after="120"/>
        <w:ind w:right="51" w:firstLine="709"/>
        <w:jc w:val="both"/>
        <w:rPr>
          <w:sz w:val="28"/>
          <w:szCs w:val="28"/>
        </w:rPr>
      </w:pPr>
      <w:r>
        <w:rPr>
          <w:sz w:val="28"/>
          <w:szCs w:val="28"/>
        </w:rPr>
        <w:t>De lo anterior se sigue, que resultó infundada la excepción opuesta por la diversa Autoridad Demandada Subdirección de la Sección Primera de Estado Mayor de la Guardia Civil de la Secretaría de Seguridad y Protección Ciudadana del Estado de San Luis Potosí.</w:t>
      </w:r>
    </w:p>
    <w:p>
      <w:pPr>
        <w:pStyle w:val="Normal"/>
        <w:spacing w:lineRule="auto" w:line="360" w:before="120" w:after="120"/>
        <w:ind w:right="51" w:firstLine="709"/>
        <w:jc w:val="both"/>
        <w:rPr>
          <w:sz w:val="28"/>
          <w:szCs w:val="28"/>
        </w:rPr>
      </w:pPr>
      <w:r>
        <w:rPr>
          <w:sz w:val="28"/>
          <w:szCs w:val="28"/>
        </w:rPr>
        <w:t>Ahora bien, como se adelantó, lo argumentado por la Parte Actora en el sentido de que de acuerdo con los artículos 88 fracción II inciso b), 112, 113, 114 y 119 de la Ley del Sistema de Seguridad Pública del Estado de San Luis Potosí, la baja o cese es una forma extraordinaria de terminación del servicio policial de carrera, que la imposición de dicha sanción es facultad exclusiva de la Comisión de Honor y Justicia del cuerpo de seguridad pública, en el caso de la Guardia Civil Estatal, y mediante un procedimiento en que se respete el derecho de audiencia mediante las formalidades esenciales de procedimiento, por lo cual si la baja no proviene de la Comisión de Honor y Justicia fue emitida por una Autoridad incompetente; resultó esencialmente fundado, conforme a las consideraciones que se exponen a continuación.</w:t>
      </w:r>
    </w:p>
    <w:p>
      <w:pPr>
        <w:pStyle w:val="Normal"/>
        <w:spacing w:lineRule="auto" w:line="360" w:before="240" w:after="240"/>
        <w:ind w:firstLine="708"/>
        <w:jc w:val="both"/>
        <w:rPr>
          <w:sz w:val="28"/>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REFORMADA, P.O. 05 DE MARZO DE 2020)</w:t>
      </w:r>
    </w:p>
    <w:p>
      <w:pPr>
        <w:pStyle w:val="Normal"/>
        <w:spacing w:lineRule="auto" w:line="276" w:before="120" w:after="120"/>
        <w:ind w:left="709" w:hanging="0"/>
        <w:jc w:val="both"/>
        <w:rPr/>
      </w:pPr>
      <w:r>
        <w:rPr/>
        <w:t>V. Aplicar los medios de apremio previstos en esta Ley;</w:t>
      </w:r>
    </w:p>
    <w:p>
      <w:pPr>
        <w:pStyle w:val="Normal"/>
        <w:spacing w:lineRule="auto" w:line="276" w:before="120" w:after="120"/>
        <w:ind w:left="709" w:hanging="0"/>
        <w:jc w:val="both"/>
        <w:rPr/>
      </w:pPr>
      <w:r>
        <w:rPr/>
        <w:t>(ADICIONADA, P.O. 05 DE MARZO DE 2020)</w:t>
      </w:r>
    </w:p>
    <w:p>
      <w:pPr>
        <w:pStyle w:val="Normal"/>
        <w:spacing w:lineRule="auto" w:line="276" w:before="120" w:after="120"/>
        <w:ind w:left="709" w:hanging="0"/>
        <w:jc w:val="both"/>
        <w:rPr/>
      </w:pPr>
      <w:r>
        <w:rPr/>
        <w:t>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w:t>
      </w:r>
    </w:p>
    <w:p>
      <w:pPr>
        <w:pStyle w:val="Normal"/>
        <w:autoSpaceDE w:val="false"/>
        <w:spacing w:lineRule="auto" w:line="276" w:before="120" w:after="120"/>
        <w:ind w:left="709" w:hanging="0"/>
        <w:jc w:val="both"/>
        <w:rPr/>
      </w:pPr>
      <w:r>
        <w:rPr/>
        <w:t>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5"/>
        </w:numPr>
        <w:spacing w:lineRule="auto" w:line="360" w:before="240" w:after="240"/>
        <w:jc w:val="both"/>
        <w:rPr/>
      </w:pPr>
      <w:r>
        <w:rPr>
          <w:sz w:val="28"/>
        </w:rPr>
        <w:t xml:space="preserve">Que la remoción o destitución del cargo, que no es otra que el </w:t>
      </w:r>
      <w:r>
        <w:rPr>
          <w:b/>
          <w:sz w:val="28"/>
          <w:u w:val="single"/>
        </w:rPr>
        <w:t>cese o baja</w:t>
      </w:r>
      <w:r>
        <w:rPr>
          <w:sz w:val="28"/>
        </w:rPr>
        <w:t xml:space="preserve">, es una sanción que </w:t>
      </w:r>
      <w:r>
        <w:rPr>
          <w:b/>
          <w:sz w:val="28"/>
          <w:u w:val="single"/>
        </w:rPr>
        <w:t>compete únicamente a la Comisión de Honor y Justicia</w:t>
      </w:r>
      <w:r>
        <w:rPr>
          <w:sz w:val="28"/>
        </w:rPr>
        <w:t>;</w:t>
      </w:r>
    </w:p>
    <w:p>
      <w:pPr>
        <w:pStyle w:val="Normal"/>
        <w:numPr>
          <w:ilvl w:val="0"/>
          <w:numId w:val="4"/>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4"/>
        </w:numPr>
        <w:spacing w:lineRule="auto" w:line="360" w:before="240" w:after="240"/>
        <w:jc w:val="both"/>
        <w:rPr>
          <w:sz w:val="28"/>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8"/>
        <w:jc w:val="both"/>
        <w:rPr/>
      </w:pPr>
      <w:r>
        <w:rPr>
          <w:sz w:val="28"/>
          <w:szCs w:val="28"/>
        </w:rPr>
        <w:t xml:space="preserve">Por ende, sí como es el caso que nos ocupa, la Parte Actora  fue dada de baja, es decir, removida de su cargo; luego entonces, la remoción del cargo de que fue objeto el Actor es ilegal, por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de la Dirección de Seguridad Pública Municipal de Villa Hidalgo S.L.P., y para imponer esa sanción se deben cumplir las formalidades esenciales del procedimiento ante dicho órgano del cuerpo de Seguridad Pública, conforme a las disposiciones legales transcritas con antelación.</w:t>
      </w:r>
    </w:p>
    <w:p>
      <w:pPr>
        <w:pStyle w:val="Normal"/>
        <w:spacing w:lineRule="auto" w:line="360" w:before="240" w:after="240"/>
        <w:ind w:firstLine="708"/>
        <w:jc w:val="both"/>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por una Autoridad Incompetente, el Presidente Municipal de Villa Hidalgo S.L.P., y en contravención a las disposiciones legales aplicables, en el caso concreto los artículos </w:t>
      </w:r>
      <w:r>
        <w:rPr>
          <w:sz w:val="28"/>
        </w:rPr>
        <w:t>114, 119, 125 y 126 de la Ley del Sistema de Seguridad Pública del Estado de San Luis Potosí</w:t>
      </w:r>
      <w:r>
        <w:rPr>
          <w:sz w:val="28"/>
          <w:szCs w:val="28"/>
        </w:rPr>
        <w:t>.</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cese verbal de que fue objeto la Actora C. </w:t>
      </w:r>
      <w:r>
        <w:rPr>
          <w:color w:val="C00000"/>
          <w:sz w:val="28"/>
          <w:szCs w:val="28"/>
        </w:rPr>
        <w:t>**********</w:t>
      </w:r>
      <w:r>
        <w:rPr>
          <w:sz w:val="28"/>
          <w:szCs w:val="28"/>
        </w:rPr>
        <w:t xml:space="preserve"> por parte de la diversa Autoridad Demandada Subdirección de la Sección Primera de Estado Mayor de la Guardia Civil de la Secretaría de Seguridad y Protección Ciudadana del Estado de San Luis Potosí, respecto del cargo que ostentaba como integrante del cuerpo de seguridad pública denominado Guardia Civil de la Secretaría de Seguridad y Protección Ciudadana del Estado de San Luis Potosí; por lo que se decreta su NULIDAD y se le deja sin efecto legal alguno.</w:t>
      </w:r>
    </w:p>
    <w:p>
      <w:pPr>
        <w:pStyle w:val="Normal"/>
        <w:spacing w:lineRule="auto" w:line="360" w:before="240" w:after="240"/>
        <w:ind w:firstLine="708"/>
        <w:jc w:val="both"/>
        <w:rPr>
          <w:sz w:val="28"/>
          <w:szCs w:val="28"/>
        </w:rPr>
      </w:pPr>
      <w:r>
        <w:rPr>
          <w:sz w:val="28"/>
          <w:szCs w:val="28"/>
        </w:rPr>
        <w:t>Con la nulidad decretada, se da por satisfecha la respectiva pretensión formulada por la Parte Actora en la demanda.</w:t>
      </w:r>
    </w:p>
    <w:p>
      <w:pPr>
        <w:pStyle w:val="Normal"/>
        <w:spacing w:lineRule="auto" w:line="360" w:before="240" w:after="240"/>
        <w:ind w:firstLine="708"/>
        <w:jc w:val="both"/>
        <w:rPr>
          <w:sz w:val="28"/>
          <w:szCs w:val="28"/>
        </w:rPr>
      </w:pPr>
      <w:r>
        <w:rPr>
          <w:sz w:val="28"/>
          <w:szCs w:val="28"/>
        </w:rPr>
        <w:t>Por otra parte, en el segundo párrafo del capítulo de pretensiones de la demanda, la Parte Actora pide la reincorporación al cargo que desempeñaba como integrante del cuerpo de seguridad pública denominado Guardia Civil de la Secretaría de Seguridad y Protección Ciudadana del Estado de San Luis Potosí.</w:t>
      </w:r>
    </w:p>
    <w:p>
      <w:pPr>
        <w:pStyle w:val="Normal"/>
        <w:spacing w:lineRule="auto" w:line="360" w:before="240" w:after="240"/>
        <w:ind w:firstLine="708"/>
        <w:jc w:val="both"/>
        <w:rPr/>
      </w:pPr>
      <w:r>
        <w:rPr>
          <w:sz w:val="28"/>
          <w:szCs w:val="28"/>
        </w:rPr>
        <w:t>Al respecto se debe decir, que dicha pretensión es improcedente en tratándose de cuerpos de seguridad pública, como es el caso, la reincorporación en el cargo está expresamente prohibida en el Artículo 123 Apartado B fracción XIII de la Constitución Política de los Estados Unidos Mexicanos, lo conducente es el pago de la indemnización correspondiente que se establece en los párrafos subsecuentes; al respecto resulta aplicable la Tesis de Jurisprudencia que se transcribe a continuación:</w:t>
      </w:r>
    </w:p>
    <w:p>
      <w:pPr>
        <w:pStyle w:val="Normal"/>
        <w:spacing w:before="240" w:after="240"/>
        <w:ind w:left="709" w:hanging="0"/>
        <w:jc w:val="both"/>
        <w:rPr/>
      </w:pPr>
      <w:r>
        <w:rPr>
          <w:rFonts w:eastAsia="Arial"/>
        </w:rPr>
        <w:t xml:space="preserve"> </w:t>
      </w:r>
      <w:r>
        <w:rPr/>
        <w:t>“</w:t>
      </w:r>
      <w:r>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w:t>
      </w:r>
      <w:r>
        <w:rPr>
          <w:b/>
          <w:u w:val="single"/>
        </w:rPr>
        <w:t>De lo anterior se sigue que a partir de la aludida reforma la prohibición de reincorporación es absoluta,</w:t>
      </w:r>
      <w:r>
        <w:rPr/>
        <w:t xml:space="preserve">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 Contradicción de tesis 21/2010.”</w:t>
      </w:r>
      <w:r>
        <w:rPr>
          <w:rStyle w:val="FootnoteCharacters"/>
          <w:rStyle w:val="FootnoteAnchor"/>
        </w:rPr>
        <w:footnoteReference w:id="4"/>
      </w:r>
      <w:r>
        <w:rPr/>
        <w:t xml:space="preserve">  Las negrillas y el subrayado son nuestros.</w:t>
      </w:r>
    </w:p>
    <w:p>
      <w:pPr>
        <w:pStyle w:val="Normal"/>
        <w:spacing w:lineRule="auto" w:line="360" w:before="240" w:after="240"/>
        <w:ind w:firstLine="708"/>
        <w:jc w:val="both"/>
        <w:rPr/>
      </w:pPr>
      <w:r>
        <w:rPr>
          <w:sz w:val="28"/>
          <w:szCs w:val="28"/>
        </w:rPr>
        <w:t>En ese tenor a efecto de restituir a la Parte Actora en el goce de los derechos que le fueron indebidamente violados, en términos de lo dispuesto por el artículo 251 párrafo primero del citado Código, se ordena a las Autoridades Demandadas que:</w:t>
      </w:r>
    </w:p>
    <w:p>
      <w:pPr>
        <w:pStyle w:val="Normal"/>
        <w:spacing w:lineRule="auto" w:line="360" w:before="120" w:after="120"/>
        <w:ind w:left="708" w:hanging="0"/>
        <w:jc w:val="both"/>
        <w:rPr/>
      </w:pPr>
      <w:r>
        <w:rPr>
          <w:b/>
          <w:sz w:val="28"/>
          <w:szCs w:val="28"/>
        </w:rPr>
        <w:t>1.-</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sde que ingresó y hasta que fue separado injustificadamente del cargo, de acuerdo con la Tesis de Jurisprudencia de la Segunda Sala de la Suprema Corte de Justicia de la Nación, que se transcriben a continuación:</w:t>
      </w:r>
    </w:p>
    <w:p>
      <w:pPr>
        <w:pStyle w:val="Normal"/>
        <w:autoSpaceDE w:val="false"/>
        <w:spacing w:lineRule="auto" w:line="276" w:before="240" w:after="240"/>
        <w:ind w:left="1418" w:hanging="0"/>
        <w:jc w:val="both"/>
        <w:rPr>
          <w:color w:val="000000"/>
          <w:lang w:val="es-MX"/>
        </w:rPr>
      </w:pPr>
      <w:r>
        <w:rPr>
          <w:color w:val="000000"/>
          <w:lang w:val="es-MX"/>
        </w:rPr>
        <w:t>“</w:t>
      </w:r>
      <w:r>
        <w:rPr>
          <w:color w:val="000000"/>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el criterio contenido en las tesis indicadas, al estimar que conforme al artículo 123, apartado B, fracción XIII, segundo párrafo, de la Constitución Política de los Estados Unidos Mexicanos, el Constituyente otorgó a favor de los agentes del Ministerio Público, los peritos y los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ron objeto resulta injustificada; ello, para no dejarlos en estado de indefensión al existir una prohibición absoluta de reincorporarlos en el servicio. Además, de la propia normativa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ese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los peritos y los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que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lang w:val="es-MX"/>
        </w:rPr>
        <w:footnoteReference w:id="5"/>
      </w:r>
    </w:p>
    <w:p>
      <w:pPr>
        <w:pStyle w:val="Normal"/>
        <w:autoSpaceDE w:val="false"/>
        <w:spacing w:lineRule="auto" w:line="276" w:before="240" w:after="240"/>
        <w:ind w:left="1418" w:hanging="0"/>
        <w:jc w:val="both"/>
        <w:rPr>
          <w:color w:val="000000"/>
          <w:lang w:val="es-MX"/>
        </w:rPr>
      </w:pPr>
      <w:r>
        <w:rPr>
          <w:color w:val="000000"/>
          <w:lang w:val="es-MX"/>
        </w:rPr>
        <w:t>“</w:t>
      </w:r>
      <w:r>
        <w:rPr>
          <w:color w:val="000000"/>
          <w:lang w:val="es-MX"/>
        </w:rPr>
        <w:t>SEGURIDAD PÚBLICA. EL PAGO DE VEINTE DÍAS DE SALARIO POR CADA AÑO DE SERVICIO QUE FORMA PARTE DE LA INDEMNIZACIÓN PREVISTA EN EL ARTÍCULO 123, APARTADO B, FRACCIÓN XIII, PÁRRAFO SEGUNDO, DE LA CONSTITUCIÓN POLÍTICA DE LOS ESTADOS UNIDOS MEXICANOS, DEBE COMPUTARSE Y EFECTUARSE DESDE LA FECHA EN QUE INICIÓ LA RELACIÓN ADMINISTRATIVA HASTA AQUELLA EN QUE EL SERVIDOR PÚBLICO FUE SEPARADO INJUSTIFICADAMENTE DE SU CARGO.- Hechos. Los Tribunales Colegiados contendientes al analizar cómo debe computarse y efectuarse el pago de veinte días de salario por cada año de servicio, que forma parte de la indemnización prevista en el artículo 123, apartado B, fracción XIII, párrafo segundo, de la Constitución Federal, llegaron a soluciones contrarias, puesto que para uno se realiza desde que inició la relación administrativa hasta que se decretó el cese o remoción ilegal del cargo, mientras que para otro se efectúa desde el inició de la prestación del servicio hasta que se ejecute el pago en cumplimiento a la sentencia que declaró injustificada la separación.- Criterio jurídico. Esta Segunda Sala de la Suprema Corte de Justicia de la Nación establece que el pago de veinte días por cada año de servicio que forma parte de la indemnización a que refiere el artículo 123, apartado B, fracción XIII, párrafo segundo, de la Constitución Federal, debe computarse y pagarse desde el momento en que inició la relación administrativa hasta la fecha en que se separó injustificadamente al servidor público de su cargo, salvo que exista norma específica en el ordenamiento federal o local que amplíe tal periodo de pago.- Justificación. Lo anterior, toda vez que la porción aludida del artículo 123 constitucional al proscribir la reincorporación al servicio del elemento de seguridad pública separado y sólo otorgarle en caso de que la autoridad jurisdiccional declare ilegal el cese, el derecho a recibir una indemnización, implica que la relación administrativa de aquél con el Estado debe tenerse por terminada definitivamente a partir de la remoción, baja o separación, subsistiendo únicamente la posibilidad de que se revise la legalidad del cese a fin de que el servidor público sea o no indemnizado. En ese sentido, la sentencia firme que declara injustificada la separación o remoción del servidor público, únicamente conlleva el surgimiento del derecho a la indemnización prevista en el artículo 123, apartado B, fracción XIII, párrafo segundo, de la Constitución Federal. En consonancia, la fracción II del artículo 50 de la Ley Federal del Trabajo en la que se apoyó esta Sala para dar contenido al concepto de indemnización, refiere expresamente que tal indemnización consistirá en veinte días de salario por cada uno de los años de servicios prestados, de lo que se deduce que el pago correspondiente se efectuará por los años efectivamente laborados, puesto que ello se desprende de la locución “servicios prestados”, que refiere al tiempo en que el trabajador o servidor estuvo en activo.- Contradicción de tesis 77/2020.- Segunda Sala.”</w:t>
      </w:r>
      <w:r>
        <w:rPr>
          <w:rStyle w:val="FootnoteCharacters"/>
          <w:rStyle w:val="FootnoteAnchor"/>
          <w:color w:val="000000"/>
          <w:lang w:val="es-MX"/>
        </w:rPr>
        <w:footnoteReference w:id="6"/>
      </w:r>
    </w:p>
    <w:p>
      <w:pPr>
        <w:pStyle w:val="Normal"/>
        <w:spacing w:lineRule="auto" w:line="360" w:before="120" w:after="120"/>
        <w:ind w:left="708" w:hanging="0"/>
        <w:jc w:val="both"/>
        <w:rPr/>
      </w:pPr>
      <w:r>
        <w:rPr>
          <w:sz w:val="28"/>
          <w:szCs w:val="28"/>
        </w:rPr>
        <w:t>Con lo anterior, se da por satisfecha en forma sustitutiva por disposición del artículo 123 apartado B fracción XIII de la Constitución Política de los Estado Unidos Mexicanos.</w:t>
      </w:r>
    </w:p>
    <w:p>
      <w:pPr>
        <w:pStyle w:val="Normal"/>
        <w:spacing w:lineRule="auto" w:line="360" w:before="120" w:after="120"/>
        <w:ind w:left="708" w:hanging="0"/>
        <w:jc w:val="both"/>
        <w:rPr>
          <w:b/>
          <w:b/>
          <w:sz w:val="28"/>
          <w:szCs w:val="28"/>
        </w:rPr>
      </w:pPr>
      <w:r>
        <w:rPr>
          <w:b/>
          <w:sz w:val="28"/>
          <w:szCs w:val="28"/>
        </w:rPr>
      </w:r>
    </w:p>
    <w:p>
      <w:pPr>
        <w:pStyle w:val="Normal"/>
        <w:spacing w:lineRule="auto" w:line="360" w:before="120" w:after="120"/>
        <w:ind w:left="708" w:hanging="0"/>
        <w:jc w:val="both"/>
        <w:rPr/>
      </w:pPr>
      <w:r>
        <w:rPr>
          <w:b/>
          <w:sz w:val="28"/>
          <w:szCs w:val="28"/>
        </w:rPr>
        <w:t>2.-</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o y hasta por un máximo de seis mes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276" w:before="120" w:after="120"/>
        <w:ind w:left="1416" w:right="51" w:hanging="0"/>
        <w:jc w:val="both"/>
        <w:rPr/>
      </w:pPr>
      <w:r>
        <w:rPr/>
        <w:t>“</w:t>
      </w:r>
      <w:r>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rPr>
        <w:footnoteReference w:id="7"/>
      </w:r>
    </w:p>
    <w:p>
      <w:pPr>
        <w:pStyle w:val="Normal"/>
        <w:spacing w:lineRule="auto" w:line="360" w:before="120" w:after="120"/>
        <w:ind w:left="708" w:hanging="0"/>
        <w:jc w:val="both"/>
        <w:rPr>
          <w:b/>
          <w:b/>
          <w:sz w:val="28"/>
          <w:szCs w:val="28"/>
        </w:rPr>
      </w:pPr>
      <w:r>
        <w:rPr>
          <w:b/>
          <w:sz w:val="28"/>
          <w:szCs w:val="28"/>
        </w:rPr>
      </w:r>
    </w:p>
    <w:p>
      <w:pPr>
        <w:pStyle w:val="Normal"/>
        <w:spacing w:lineRule="auto" w:line="360" w:before="120" w:after="120"/>
        <w:ind w:left="708" w:hanging="0"/>
        <w:jc w:val="both"/>
        <w:rPr/>
      </w:pPr>
      <w:r>
        <w:rPr>
          <w:b/>
          <w:sz w:val="28"/>
          <w:szCs w:val="28"/>
        </w:rPr>
        <w:t>3.-</w:t>
      </w:r>
      <w:r>
        <w:rPr>
          <w:sz w:val="28"/>
          <w:szCs w:val="28"/>
        </w:rPr>
        <w:t xml:space="preserve"> Paguen al Actor los haberes devengados con anterioridad a la fecha de baja injustificada, que no le hayan sido pagados, como lo son salarios devengados y no pagados, el aguinaldo, prima vacacional, vacaciones, y demás prestaciones a que tenga derecho, que el Actor haya devengado y no hayan sido pagadas por el Honorable Ayuntamiento de Villa Hidalgo S.L.P., en el entendido de que en la etapa de Ejecución de Sentencia, el Ayuntamiento podrá acreditar el pago que hubiere efectuado respecto de dichas prestaciones.</w:t>
      </w:r>
    </w:p>
    <w:p>
      <w:pPr>
        <w:pStyle w:val="Normal"/>
        <w:spacing w:lineRule="auto" w:line="360" w:before="120" w:after="120"/>
        <w:ind w:left="708" w:hanging="0"/>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28 fracción XI, 229 fracción II, 248, 249, 250 fracción I, 251, 252, 253 del Código Procesal Administrativo para el Estado de San Luis Potosí</w:t>
      </w:r>
      <w:r>
        <w:rPr>
          <w:sz w:val="28"/>
        </w:rPr>
        <w:t>, se resuelve:</w:t>
      </w:r>
    </w:p>
    <w:p>
      <w:pPr>
        <w:pStyle w:val="Normal"/>
        <w:spacing w:lineRule="auto" w:line="360" w:before="240" w:after="240"/>
        <w:ind w:firstLine="708"/>
        <w:jc w:val="both"/>
        <w:rPr>
          <w:sz w:val="28"/>
        </w:rPr>
      </w:pPr>
      <w:r>
        <w:rPr>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120" w:after="120"/>
        <w:ind w:firstLine="708"/>
        <w:jc w:val="both"/>
        <w:rPr>
          <w:sz w:val="28"/>
        </w:rPr>
      </w:pPr>
      <w:r>
        <w:rPr>
          <w:sz w:val="28"/>
        </w:rPr>
      </w:r>
    </w:p>
    <w:p>
      <w:pPr>
        <w:pStyle w:val="Normal"/>
        <w:spacing w:lineRule="auto" w:line="360" w:before="240" w:after="240"/>
        <w:ind w:firstLine="708"/>
        <w:jc w:val="both"/>
        <w:rPr/>
      </w:pPr>
      <w:r>
        <w:rPr>
          <w:b/>
          <w:sz w:val="28"/>
        </w:rPr>
        <w:t>SEGUNDO</w:t>
      </w:r>
      <w:r>
        <w:rPr>
          <w:sz w:val="28"/>
        </w:rPr>
        <w:t xml:space="preserve">.- </w:t>
      </w:r>
      <w:r>
        <w:rPr>
          <w:sz w:val="28"/>
          <w:szCs w:val="28"/>
        </w:rPr>
        <w:t>Se declara la ILEGALIDAD e INVALIDEZ del acto impugnado, por lo que se decreta su NULIDAD y se le deja sin efecto legal alguno</w:t>
      </w:r>
      <w:r>
        <w:rPr>
          <w:sz w:val="28"/>
        </w:rPr>
        <w:t>; de acuerdo con las consideraciones, fundamentos, motivos y para los efectos expuestos en el punto considerativo SEXTO de esta Sentencia.</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pPr>
      <w:r>
        <w:rPr>
          <w:b/>
          <w:sz w:val="28"/>
        </w:rPr>
        <w:t xml:space="preserve">TERCERO.- </w:t>
      </w:r>
      <w:r>
        <w:rPr>
          <w:sz w:val="28"/>
        </w:rPr>
        <w:t>A efecto de restituir a la Parte Actora en el goce de los derechos que le fueron desconocidos o violentados, se ordena a las Autoridades Demandadas, que paguen las indemnizaciones, y demás prestaciones determinadas en la parte final del punto considerativo SEXTO de esta sentencia.</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pPr>
      <w:r>
        <w:rPr>
          <w:b/>
          <w:sz w:val="28"/>
        </w:rPr>
        <w:t>CUARTO.-</w:t>
      </w:r>
      <w:r>
        <w:rPr>
          <w:sz w:val="28"/>
        </w:rPr>
        <w:t xml:space="preserve"> Notifíquese personalmente a la Parte Actora y por oficio vía electrónica a las Autoridades Demandadas.</w:t>
      </w:r>
    </w:p>
    <w:p>
      <w:pPr>
        <w:pStyle w:val="Normal"/>
        <w:spacing w:lineRule="auto" w:line="360" w:before="240" w:after="240"/>
        <w:ind w:firstLine="708"/>
        <w:jc w:val="both"/>
        <w:rPr>
          <w:sz w:val="28"/>
        </w:rPr>
      </w:pPr>
      <w:r>
        <w:rPr>
          <w:sz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 Registro: 200,587, Jurisprudencia, Materia(s): Administrativa, Constitucional, Laboral, Novena Época, Instancia: Segunda Sala, Fuente: Semanario Judicial de la Federación y su Gaceta, III, Junio de 1996, Tesis: 2a./J. 23/96, Página: 244.</w:t>
      </w:r>
    </w:p>
  </w:footnote>
  <w:footnote w:id="3">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4">
    <w:p>
      <w:pPr>
        <w:pStyle w:val="Footnote"/>
        <w:jc w:val="both"/>
        <w:rPr/>
      </w:pPr>
      <w:r>
        <w:rPr>
          <w:rStyle w:val="FootnoteCharacters"/>
        </w:rPr>
        <w:footnoteRef/>
      </w:r>
      <w:r>
        <w:rPr/>
        <w:t xml:space="preserve"> </w:t>
      </w:r>
      <w:r>
        <w:rPr/>
        <w:t>Novena Época, Registro: 164225, Instancia: Segunda Sala, Jurisprudencia, Fuente: Semanario Judicial de la Federación y su Gaceta,  XXXII, Julio de 2010, Materia(s): Constitucional, Laboral, Tesis: 2a./J. 103/2010, Página: 310.</w:t>
      </w:r>
    </w:p>
  </w:footnote>
  <w:footnote w:id="5">
    <w:p>
      <w:pPr>
        <w:pStyle w:val="Footnote"/>
        <w:jc w:val="both"/>
        <w:rPr/>
      </w:pPr>
      <w:r>
        <w:rPr>
          <w:rStyle w:val="FootnoteCharacters"/>
        </w:rPr>
        <w:footnoteRef/>
      </w:r>
      <w:r>
        <w:rPr/>
        <w:t xml:space="preserve"> </w:t>
      </w:r>
      <w:r>
        <w:rPr>
          <w:color w:val="000000"/>
          <w:sz w:val="18"/>
          <w:szCs w:val="18"/>
          <w:lang w:val="es-MX"/>
        </w:rPr>
        <w:t>Registro digital: 2013440, Instancia: Segunda Sala, Décima Época, Materias(s): Constitucional, Laboral, Tesis: 2a./J. 198/2016 (10a.), Fuente: Gaceta del Semanario Judicial de la Federación. Libro 38, Enero de 2017, Tomo I, página 505, Tipo: Jurisprudencia.</w:t>
      </w:r>
    </w:p>
  </w:footnote>
  <w:footnote w:id="6">
    <w:p>
      <w:pPr>
        <w:pStyle w:val="Footnote"/>
        <w:jc w:val="both"/>
        <w:rPr/>
      </w:pPr>
      <w:r>
        <w:rPr>
          <w:rStyle w:val="FootnoteCharacters"/>
        </w:rPr>
        <w:footnoteRef/>
      </w:r>
      <w:r>
        <w:rPr/>
        <w:t xml:space="preserve"> </w:t>
      </w:r>
      <w:r>
        <w:rPr>
          <w:color w:val="000000"/>
          <w:sz w:val="18"/>
          <w:szCs w:val="18"/>
          <w:lang w:val="es-MX"/>
        </w:rPr>
        <w:t>Registro digital: 2022229, Instancia: Segunda Sala, Décima Época, Materias(s): Constitucional, Administrativa, Laboral, Tesis: 2a./J. 46/2020 (10a.), Fuente: Gaceta del Semanario Judicial de la Federación. Libro 79, Octubre de 2020, Tomo I, página 917, Tipo: Jurisprudencia.</w:t>
      </w:r>
    </w:p>
  </w:footnote>
  <w:footnote w:id="7">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ind w:right="360" w:hanging="0"/>
      <w:jc w:val="center"/>
      <w:rPr>
        <w:sz w:val="22"/>
        <w:szCs w:val="22"/>
      </w:rPr>
    </w:pPr>
    <w:r>
      <w:rPr>
        <w:sz w:val="22"/>
        <w:szCs w:val="22"/>
      </w:rPr>
      <w:t>Expediente.- 655/2023</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p>
    <w:pPr>
      <w:pStyle w:val="Header"/>
      <w:jc w:val="center"/>
      <w:rPr/>
    </w:pPr>
    <w:r>
      <w:rPr>
        <w:sz w:val="22"/>
        <w:szCs w:val="22"/>
      </w:rPr>
      <w:t>Expediente.- 655/2023.</w:t>
    </w:r>
    <w:r>
      <mc:AlternateContent>
        <mc:Choice Requires="wps">
          <w:drawing>
            <wp:anchor behindDoc="1" distT="0" distB="0" distL="114935" distR="114935" simplePos="0" locked="0" layoutInCell="0" allowOverlap="1" relativeHeight="19">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1698"/>
        </w:tabs>
        <w:ind w:left="1698" w:hanging="99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sz w:val="28"/>
      <w:szCs w:val="28"/>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52:00Z</dcterms:created>
  <dc:creator>Cristina Martinez</dc:creator>
  <dc:description/>
  <dc:language>en-US</dc:language>
  <cp:lastModifiedBy>Austreberto</cp:lastModifiedBy>
  <cp:lastPrinted>2024-09-25T10:51:00Z</cp:lastPrinted>
  <dcterms:modified xsi:type="dcterms:W3CDTF">2024-09-25T16:53:00Z</dcterms:modified>
  <cp:revision>3</cp:revision>
  <dc:subject/>
  <dc:title>SELLO</dc:title>
</cp:coreProperties>
</file>