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77/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catorce de febrer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77/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iete de noviembre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Carlos Adrian Ortega Canel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66645,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siete de en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pPr>
      <w:r>
        <w:rPr>
          <w:rFonts w:cs="Arial" w:ascii="Arial" w:hAnsi="Arial"/>
          <w:bCs/>
        </w:rPr>
        <w:tab/>
        <w:t xml:space="preserve">Tocante a la legitimación de la autoridad demandada, la misma se encuentra acreditada en este juicio, en virtud de que aportó el nombramiento que la acredita como tal,  según constancia que obra en autos a foja 35 del expediente en que se actú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11)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4830514,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l actor,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contestación</w:t>
      </w:r>
      <w:r>
        <w:rPr>
          <w:rFonts w:cs="Arial" w:ascii="Arial" w:hAnsi="Arial"/>
          <w:bCs/>
        </w:rPr>
        <w:t xml:space="preserve"> de demanda 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con mi credencial que ampara la portación de arma de fuego…”  </w:t>
      </w:r>
      <w:r>
        <w:rPr>
          <w:rFonts w:cs="Arial" w:ascii="Arial" w:hAnsi="Arial"/>
          <w:b/>
          <w:bCs/>
        </w:rPr>
        <w:t xml:space="preserve">(F. 33)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es improcedente, pues el hecho que se haya identificado con la credencial que refiere, ello no quiere decir que dicha credencial haya sido emitida por una autoridad pública municipal, sino que ésta fue emitida por el Secretario de Seguridad Púlbica del Estado, autoridad que no tiene competencia para expedir credenciales a los cuerpos de seguridad púlbica municip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 los actos impugn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ind w:firstLine="708"/>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177/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77-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41:00Z</dcterms:created>
  <dc:creator>Cristina Martinez</dc:creator>
  <dc:description/>
  <cp:keywords/>
  <dc:language>en-US</dc:language>
  <cp:lastModifiedBy>Gregorio</cp:lastModifiedBy>
  <cp:lastPrinted>2025-02-19T13:06:00Z</cp:lastPrinted>
  <dcterms:modified xsi:type="dcterms:W3CDTF">2025-03-10T19:31:00Z</dcterms:modified>
  <cp:revision>5</cp:revision>
  <dc:subject/>
  <dc:title>SELLO</dc:title>
</cp:coreProperties>
</file>