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1 DE FEBRERO DE 202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70"/>
      </w:tblGrid>
      <w:tr>
        <w:trPr/>
        <w:tc>
          <w:tcPr>
            <w:tcW w:w="8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. Silvia Medina Burgañ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esidenta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José Eduardo López Azua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egidor de Mayoría Relativa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Febe Sarahy Hernández Eras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índico Municip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Heliodoro López Vill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Primer Regi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Oralia Chávez Leal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gundo Regidor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Maricruz Morales Lu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rcer Regidora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Aarón Balderas Cru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Cuarto Regi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Violeta Yañez Gonzá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Quinto Regidor 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  <w:t>RUBRICA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ic. Elizabeth Hernández Santos Secretario General del H. Ayuntamient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13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24:00Z</dcterms:created>
  <dc:creator>secretaria</dc:creator>
  <dc:description/>
  <cp:keywords/>
  <dc:language>en-US</dc:language>
  <cp:lastModifiedBy>elizabeth hernandez</cp:lastModifiedBy>
  <cp:lastPrinted>2017-03-01T12:28:00Z</cp:lastPrinted>
  <dcterms:modified xsi:type="dcterms:W3CDTF">2025-03-04T18:45:00Z</dcterms:modified>
  <cp:revision>8</cp:revision>
  <dc:subject/>
  <dc:title/>
</cp:coreProperties>
</file>