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mes de septiembre del ejercicio fiscal 202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mpliación y modificaciones presupuestales de Ingresos y Egresos del ejercicio fiscal 202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Modificación al Tabulador de sueldos y salarios del ejercicio 202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tegración de Comisiones del Ayuntamien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l Cronista Munici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Nombramiento de Archivo Municip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Jefa de la Unidad de Transpar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578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tegración del Comité de Transpar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578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Integración del Comité de Adquisicion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pensión por viudez a favor de la C. Carmen González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pensión a favor de la C. Martha Lucero Cornelio Santia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6:00Z</dcterms:created>
  <dc:creator>secretaria</dc:creator>
  <dc:description/>
  <cp:keywords/>
  <dc:language>en-US</dc:language>
  <cp:lastModifiedBy>lenovo</cp:lastModifiedBy>
  <cp:lastPrinted>2022-09-02T11:02:00Z</cp:lastPrinted>
  <dcterms:modified xsi:type="dcterms:W3CDTF">2024-10-23T20:20:00Z</dcterms:modified>
  <cp:revision>10</cp:revision>
  <dc:subject/>
  <dc:title/>
</cp:coreProperties>
</file>